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816"/>
        <w:gridCol w:w="1216"/>
        <w:gridCol w:w="1216"/>
        <w:gridCol w:w="1216"/>
        <w:gridCol w:w="3176"/>
        <w:gridCol w:w="1185"/>
        <w:gridCol w:w="1052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: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EQUIPO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INACIÓN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 MOBILIARIO</w:t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 CAPACITACIÓN (RECURSOS HUMANOS)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 MANTENIMIENTO</w:t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 OTROS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VE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CIÓ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RO  ESPERAD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 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6"/>
        </w:rPr>
        <w:t>NOTA: SI SE VA A REEMPLAZAR  EQUIPO O MOBILIARIO ESTABLECER  ESPECIFICACIONES Y EQUIPO A REEMPLAZAR EN EL APARTADO DE JUSTIFICACIÓN</w:t>
      </w:r>
      <w:r>
        <w:rPr>
          <w:rFonts w:cs="Arial" w:ascii="Verdana" w:hAnsi="Verdana"/>
          <w:sz w:val="16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6503" w:leader="none"/>
        <w:tab w:val="right" w:pos="13006" w:leader="none"/>
      </w:tabs>
      <w:rPr/>
    </w:pPr>
    <w:r>
      <w:rPr>
        <w:rFonts w:cs="Book Antiqua" w:ascii="Book Antiqua" w:hAnsi="Book Antiqua"/>
        <w:sz w:val="18"/>
        <w:szCs w:val="18"/>
      </w:rPr>
      <w:t>FECHA DE REV.: 13 DE MARZO 2015</w:t>
      <w:tab/>
      <w:t>REV.: 01</w:t>
      <w:tab/>
      <w:t>FOR 7.5 DIR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245</wp:posOffset>
          </wp:positionH>
          <wp:positionV relativeFrom="paragraph">
            <wp:posOffset>-423545</wp:posOffset>
          </wp:positionV>
          <wp:extent cx="1729740" cy="122809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ETECCIÓN DE NECESIDADES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A LA INTEGRACIÓN DEL PRESUPUEST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3:00Z</dcterms:created>
  <dc:creator>OFMAY-02</dc:creator>
  <dc:description/>
  <dc:language>en-US</dc:language>
  <cp:lastModifiedBy>HP1000</cp:lastModifiedBy>
  <dcterms:modified xsi:type="dcterms:W3CDTF">2015-03-13T20:23:00Z</dcterms:modified>
  <cp:revision>2</cp:revision>
  <dc:subject/>
  <dc:title>El Programa Operativo Anual 2011 es la descripción de un conjunto articulado de</dc:title>
</cp:coreProperties>
</file>