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  <w:t>Ejemplo de oficio de solicitud de aval a eventos académicos</w:t>
      </w:r>
    </w:p>
    <w:p>
      <w:pPr>
        <w:pStyle w:val="Normal"/>
        <w:rPr>
          <w:rFonts w:ascii="Arial" w:hAnsi="Arial" w:cs="Arial"/>
          <w:b/>
          <w:b/>
          <w:color w:val="BFBFBF"/>
          <w:sz w:val="20"/>
          <w:szCs w:val="20"/>
          <w:lang w:val="es-MX"/>
        </w:rPr>
      </w:pPr>
      <w:r>
        <w:rPr>
          <w:rFonts w:cs="Arial" w:ascii="Arial" w:hAnsi="Arial"/>
          <w:b/>
          <w:color w:val="BFBFBF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BFBFB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hihuahua, Chihuahua.,  a_______de______2016</w:t>
      </w:r>
    </w:p>
    <w:tbl>
      <w:tblPr>
        <w:tblW w:w="1739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</w:tblGrid>
      <w:tr>
        <w:trPr>
          <w:trHeight w:val="16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Logo de Facultad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Número de ofic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.E.E. HERICK GERMÁN VALLES BA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DIRECTOR ACADÉMIC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UNIVERSIDAD AUTONOMA DE CHIHUAHU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or medio del presente solicito a usted,  el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registro y aval académico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del curso, taller, diplomado, congreso, foro, conferencia, encuentro, etc. organizado por esta Facultad a realizarse los días_______ con un total de horas____ en la ciudad de______en  instalaciones________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Se anexa el programa del evento, cumpliendo así con la disposición de enví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ENTAMEN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UCHAR PARA LOGRAR, LOGRAR PARA DAR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ACADÉM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 Archivo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 Dra. Haydee Parra Ac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p. Dra. Alma Belem Trejo Arteaga- Coordinadora General del CUDD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.c.p.M.A.R.H. Claudia Esther Ortega Javalera-Jefa del Dpto. de Administración Escolar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FOR 5.5.3 DPI 05</w:t>
      <w:tab/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ind w:right="-342" w:hanging="0"/>
      <w:jc w:val="both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59:00Z</dcterms:created>
  <dc:creator>Carlos Anchondo</dc:creator>
  <dc:description/>
  <cp:keywords/>
  <dc:language>en-US</dc:language>
  <cp:lastModifiedBy>Stephanie</cp:lastModifiedBy>
  <cp:lastPrinted>2016-11-14T14:38:00Z</cp:lastPrinted>
  <dcterms:modified xsi:type="dcterms:W3CDTF">2016-11-14T22:02:00Z</dcterms:modified>
  <cp:revision>3</cp:revision>
  <dc:subject/>
  <dc:title>Chihuahua, Chih</dc:title>
</cp:coreProperties>
</file>