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hihuahua, Chih. a ____ de ______________ 201 __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inespaciado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ograma de Movilidad Académica Estudiantil  de la Facultad de Enfermería y Nutriología busca medir los beneficios personales y profesionales que los estudiantes obtienen de dicho programa. Por lo cual, es muy importante recabar la información necesaria que ayude a mejorar y divulgar ésta oportunidad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bre: __________________________________________________ Matrícula: _[___________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a: _________________________________Periodo de Movilidad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1. ¿Cómo fue que se enteró de la convocatoria de movilidad académica estudiantil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2. ¿Cuáles fueron los motivos por los cuales eligió la universidad destino para su movilidad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3. ¿Qué criterios manejó para elegir entre movilidad nacional o internacional?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4. ¿Qué diferencias y similitudes notó entre la Universidad Autónoma de Chihuahua y la universidad receptora?</w:t>
      </w:r>
      <w:r>
        <w:rPr>
          <w:rFonts w:eastAsia="Calibri" w:cs="Arial" w:ascii="Arial" w:hAnsi="Arial"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5. ¿Cómo fue la relación con sus compañeros en la universidad destin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210185</wp:posOffset>
                </wp:positionV>
                <wp:extent cx="579628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¿Por qué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78.25pt;mso-wrap-distance-left:9.05pt;mso-wrap-distance-right:9.05pt;mso-wrap-distance-top:0pt;mso-wrap-distance-bottom:0pt;margin-top:16.55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¿Por qué?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Excel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Buen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Mal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Pésim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6. ¿Cómo fue la relación con los docentes en la universidad destino?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Excel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9445</wp:posOffset>
                </wp:positionH>
                <wp:positionV relativeFrom="paragraph">
                  <wp:posOffset>635</wp:posOffset>
                </wp:positionV>
                <wp:extent cx="57962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¿Por qué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86.4pt;mso-wrap-distance-left:9.05pt;mso-wrap-distance-right:9.05pt;mso-wrap-distance-top:0pt;mso-wrap-distance-bottom:0pt;margin-top:0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¿Por qué?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Buen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Mal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Pésim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 xml:space="preserve">7. ¿Cómo califica su rendimiento académico durante el periodo de movilida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0</wp:posOffset>
                </wp:positionH>
                <wp:positionV relativeFrom="paragraph">
                  <wp:posOffset>191770</wp:posOffset>
                </wp:positionV>
                <wp:extent cx="411480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¿Por qué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4pt;mso-wrap-distance-left:9.05pt;mso-wrap-distance-right:9.05pt;mso-wrap-distance-top:0pt;mso-wrap-distance-bottom:0pt;margin-top:15.1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¿Por qué?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Excel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Buen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Mal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Pésim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8. ¿Qué diferencias pedagógicas encontró en la enseñanza de los mismos conceptos de las asignaturas que cursó allá y las que cursa en la UACH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 xml:space="preserve">9. ¿Qué impacto tiene a su regreso el haber realizado una movilidad académica?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 xml:space="preserve">10. ¿Cómo evalúa el programa de movilidad académica estudiantil?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Excel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-3810</wp:posOffset>
                </wp:positionV>
                <wp:extent cx="4711065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¿Y qué recomendaciones tiene a quienes se sumen a la nueva convocatoria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86.4pt;mso-wrap-distance-left:9.05pt;mso-wrap-distance-right:9.05pt;mso-wrap-distance-top:0pt;mso-wrap-distance-bottom:0pt;margin-top:-0.3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¿Y qué recomendaciones tiene a quienes se sumen a la nueva convocatoria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Buen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Mal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Pésim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11. ¿Cómo califica su experiencia de Movilidad Académica Estudiantil?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Excel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Buen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Mal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Pésim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 xml:space="preserve">12. ¿Recomienda a los estudiantes la posibilidad de cursar un semestre en otra universidad nacional o internacional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337820</wp:posOffset>
                </wp:positionV>
                <wp:extent cx="5796280" cy="1097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¿Por qué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86.4pt;mso-wrap-distance-left:9.05pt;mso-wrap-distance-right:9.05pt;mso-wrap-distance-top:0pt;mso-wrap-distance-bottom:0pt;margin-top:26.6pt;mso-position-vertical-relative:text;margin-left:1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¿Por qué?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eastAsia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S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 N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 xml:space="preserve">13. ¿Qué aspectos importantes de su experiencia que no haya incluido le gustaría compartir?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235585</wp:posOffset>
                </wp:positionV>
                <wp:extent cx="2624455" cy="7620"/>
                <wp:effectExtent l="635" t="5080" r="635" b="5080"/>
                <wp:wrapNone/>
                <wp:docPr id="6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8.55pt" to="322.5pt,19.1pt" ID="25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estudi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szCs w:val="12"/>
      </w:rPr>
    </w:pPr>
    <w:r>
      <w:rPr>
        <w:color w:val="000000"/>
        <w:sz w:val="16"/>
        <w:szCs w:val="12"/>
      </w:rPr>
      <w:t xml:space="preserve">Código: GFA FOR 88       Revisión: 0             Fecha: 03/08/2017                         Fecha de emisión: 03/08/2017                                 Pág.:  </w:t>
    </w:r>
    <w:r>
      <w:rPr>
        <w:color w:val="000000"/>
        <w:sz w:val="16"/>
        <w:szCs w:val="12"/>
      </w:rPr>
      <w:fldChar w:fldCharType="begin"/>
    </w:r>
    <w:r>
      <w:rPr>
        <w:sz w:val="16"/>
        <w:szCs w:val="12"/>
        <w:color w:val="000000"/>
      </w:rPr>
      <w:instrText xml:space="preserve"> PAGE </w:instrText>
    </w:r>
    <w:r>
      <w:rPr>
        <w:sz w:val="16"/>
        <w:szCs w:val="12"/>
        <w:color w:val="000000"/>
      </w:rPr>
      <w:fldChar w:fldCharType="separate"/>
    </w:r>
    <w:r>
      <w:rPr>
        <w:sz w:val="16"/>
        <w:szCs w:val="12"/>
        <w:color w:val="000000"/>
      </w:rPr>
      <w:t>3</w:t>
    </w:r>
    <w:r>
      <w:rPr>
        <w:sz w:val="16"/>
        <w:szCs w:val="12"/>
        <w:color w:val="000000"/>
      </w:rPr>
      <w:fldChar w:fldCharType="end"/>
    </w:r>
    <w:r>
      <w:rPr>
        <w:color w:val="000000"/>
        <w:sz w:val="16"/>
        <w:szCs w:val="12"/>
      </w:rPr>
      <w:t>/3</w:t>
    </w:r>
  </w:p>
  <w:p>
    <w:pPr>
      <w:pStyle w:val="Footer"/>
      <w:rPr>
        <w:color w:val="000000"/>
        <w:sz w:val="16"/>
        <w:szCs w:val="12"/>
      </w:rPr>
    </w:pPr>
    <w:r>
      <w:rPr>
        <w:color w:val="000000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1630</wp:posOffset>
              </wp:positionH>
              <wp:positionV relativeFrom="page">
                <wp:posOffset>3810</wp:posOffset>
              </wp:positionV>
              <wp:extent cx="1728470" cy="636270"/>
              <wp:effectExtent l="0" t="0" r="0" b="0"/>
              <wp:wrapNone/>
              <wp:docPr id="7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26.9pt;margin-top:0.3pt;width:136.1pt;height:50.05pt" coordorigin="-538,6" coordsize="2722,10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161;top:6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38;top:71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8810</wp:posOffset>
              </wp:positionH>
              <wp:positionV relativeFrom="paragraph">
                <wp:posOffset>-71120</wp:posOffset>
              </wp:positionV>
              <wp:extent cx="3388360" cy="7150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56.3pt;mso-wrap-distance-left:9.05pt;mso-wrap-distance-right:9.05pt;mso-wrap-distance-top:0pt;mso-wrap-distance-bottom:0pt;margin-top:-5.6pt;mso-position-vertical-relative:text;margin-left:25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38935</wp:posOffset>
              </wp:positionH>
              <wp:positionV relativeFrom="paragraph">
                <wp:posOffset>659765</wp:posOffset>
              </wp:positionV>
              <wp:extent cx="2456815" cy="3098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ENCUESTA DE SATISFA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5pt;height:24.4pt;mso-wrap-distance-left:9.05pt;mso-wrap-distance-right:9.05pt;mso-wrap-distance-top:0pt;mso-wrap-distance-bottom:0pt;margin-top:51.95pt;mso-position-vertical-relative:text;margin-left:1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lang w:val="es-ES"/>
                      </w:rPr>
                    </w:pPr>
                    <w:r>
                      <w:rPr>
                        <w:b/>
                        <w:sz w:val="28"/>
                        <w:lang w:val="es-ES"/>
                      </w:rPr>
                      <w:t>ENCUESTA DE SATISFAC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11:00Z</dcterms:created>
  <dc:creator>WebMaster</dc:creator>
  <dc:description/>
  <dc:language>en-US</dc:language>
  <cp:lastModifiedBy>Calidad</cp:lastModifiedBy>
  <cp:lastPrinted>2017-08-03T10:21:00Z</cp:lastPrinted>
  <dcterms:modified xsi:type="dcterms:W3CDTF">2017-08-03T17:11:00Z</dcterms:modified>
  <cp:revision>2</cp:revision>
  <dc:subject/>
  <dc:title/>
</cp:coreProperties>
</file>