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b/>
          <w:sz w:val="28"/>
          <w:lang w:val="es-MX" w:eastAsia="en-US"/>
        </w:rPr>
        <w:t>EXAMEN DE ADMISIÓN CURSO POSTÉCNICO</w:t>
      </w:r>
      <w:r>
        <w:rPr>
          <w:sz w:val="28"/>
          <w:lang w:val="es-MX" w:eastAsia="en-US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  Fecha: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: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426" w:top="851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FA FOR 7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2/05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12/05/2015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  <w:lang w:val="es-ES"/>
            </w:rPr>
            <w:t xml:space="preserve">Página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\* ARABIC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  <w:lang w:val="es-ES"/>
            </w:rPr>
            <w:t>/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s-MX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ge">
                <wp:posOffset>-170815</wp:posOffset>
              </wp:positionV>
              <wp:extent cx="1728470" cy="636270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10.75pt;margin-top:-13.45pt;width:136.1pt;height:50.1pt" coordorigin="-215,-269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161;top:-269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5;top:441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s-MX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2:00Z</dcterms:created>
  <dc:creator>GABY</dc:creator>
  <dc:description/>
  <dc:language>en-US</dc:language>
  <cp:lastModifiedBy>11169</cp:lastModifiedBy>
  <cp:lastPrinted>2016-03-01T12:56:00Z</cp:lastPrinted>
  <dcterms:modified xsi:type="dcterms:W3CDTF">2017-02-21T19:12:00Z</dcterms:modified>
  <cp:revision>2</cp:revision>
  <dc:subject/>
  <dc:title/>
</cp:coreProperties>
</file>