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or medio de la presente solicito la modificación de la fecha para realizar la captura de calificaciones del:</w:t>
      </w:r>
    </w:p>
    <w:p>
      <w:pPr>
        <w:pStyle w:val="Normal"/>
        <w:spacing w:lineRule="auto" w:line="480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6350</wp:posOffset>
                </wp:positionV>
                <wp:extent cx="4377690" cy="180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181080"/>
                          <a:chOff x="0" y="0"/>
                          <a:chExt cx="4377600" cy="181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0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0800"/>
                            <a:ext cx="30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0"/>
                            <a:ext cx="3078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0.5pt;width:344.7pt;height:14.25pt" coordorigin="937,10" coordsize="6894,285">
                <v:rect id="shape_0" fillcolor="white" stroked="t" o:allowincell="f" style="position:absolute;left:937;top:26;width:484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27;width:484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6;top:10;width:484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Primer parcial </w:t>
        <w:tab/>
        <w:tab/>
        <w:tab/>
        <w:tab/>
        <w:t>Segundo parcial</w:t>
        <w:tab/>
        <w:tab/>
        <w:t xml:space="preserve">   Examen Final Ordinario</w:t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de la asignatura  ________________________________________________________________________________ del grupo____________________________ de la carrera  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 del  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2"/>
      </w:rPr>
      <w:t xml:space="preserve">Código: GFA FOR  12              Revisión: 03     Fecha: 28/06/2019                                    Fecha de emisión: 20/02/2014                                                                         Pág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1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pt;margin-top:0pt;width:136.1pt;height:50.1pt" coordorigin="0,0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376;top:0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10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505460</wp:posOffset>
              </wp:positionV>
              <wp:extent cx="41224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REPROGRAMACIÓN DE  REGISTRO DE CALIF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2.6pt;mso-wrap-distance-left:9.05pt;mso-wrap-distance-right:9.05pt;mso-wrap-distance-top:0pt;mso-wrap-distance-bottom:0pt;margin-top:39.8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REPROGRAMACIÓN DE  REGISTRO DE CALIF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14:00Z</dcterms:created>
  <dc:creator>Alfredo G</dc:creator>
  <dc:description/>
  <dc:language>en-US</dc:language>
  <cp:lastModifiedBy>Calidad</cp:lastModifiedBy>
  <cp:lastPrinted>2019-06-28T10:45:00Z</cp:lastPrinted>
  <dcterms:modified xsi:type="dcterms:W3CDTF">2019-06-28T17:14:00Z</dcterms:modified>
  <cp:revision>2</cp:revision>
  <dc:subject/>
  <dc:title/>
</cp:coreProperties>
</file>