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t>Marzo 6,2007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Mtro. Edel Montoya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 xml:space="preserve">Asociación Nacional de Universidades e Instituciones de Educación Superior 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ANUIES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Presente.-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Estimado Mtro. Montoya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/>
      </w:pPr>
      <w:r>
        <w:rPr>
          <w:lang w:val="es-MX" w:eastAsia="en-US"/>
        </w:rPr>
        <w:t>Atendiendo a su solicitud fechada el pasado mes de febrero, se anexa el Plan 2006-2010 del Sistema  CETYS Universidad,  información acerca de la Red de trabajo de investigadores de las IES del Noroeste en el área de planeación e investigación Educativa, Estadística  básica ANUIES. Esperando que esta información sea de utilidad.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Sin más por el momento, quedo a sus órdenes para cualquier duda o aclaración al respecto.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Atentamente,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Dr. Jorge Rocha Yañez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Director de Efectividad Institucional del Sistema CETYS Universidad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CETYS Universidad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c.c.p. Archivo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31:00Z</dcterms:created>
  <dc:creator>c</dc:creator>
  <dc:description/>
  <cp:keywords/>
  <dc:language>en-US</dc:language>
  <cp:lastModifiedBy>Edith</cp:lastModifiedBy>
  <cp:lastPrinted>2005-08-31T15:31:00Z</cp:lastPrinted>
  <dcterms:modified xsi:type="dcterms:W3CDTF">2007-03-06T20:07:00Z</dcterms:modified>
  <cp:revision>3</cp:revision>
  <dc:subject/>
  <dc:title>Marzo 03, 2005</dc:title>
</cp:coreProperties>
</file>