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802"/>
        <w:gridCol w:w="23"/>
        <w:gridCol w:w="1255"/>
        <w:gridCol w:w="2522"/>
        <w:gridCol w:w="4017"/>
        <w:gridCol w:w="2103"/>
        <w:gridCol w:w="1610"/>
        <w:gridCol w:w="3002"/>
      </w:tblGrid>
      <w:tr>
        <w:trPr>
          <w:trHeight w:val="30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1228725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0"/>
            </w:tblGrid>
            <w:tr>
              <w:trPr>
                <w:trHeight w:val="300" w:hRule="atLeast"/>
              </w:trPr>
              <w:tc>
                <w:tcPr>
                  <w:tcW w:w="1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 DE TRABAJO DE INVESTIGADORES DE LAS IES DEL NOROESTE EN EL ÁREA DE INVESTIGACIÓN EDUCATIVA</w:t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: UNIVERSIDAD DE SONORA</w:t>
            </w:r>
          </w:p>
        </w:tc>
      </w:tr>
      <w:tr>
        <w:trPr>
          <w:trHeight w:val="300" w:hRule="atLeast"/>
        </w:trPr>
        <w:tc>
          <w:tcPr>
            <w:tcW w:w="18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GAC*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gaciones recientes</w:t>
            </w:r>
          </w:p>
        </w:tc>
      </w:tr>
      <w:tr>
        <w:trPr>
          <w:trHeight w:val="127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Ramírez Ro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ciones, programas y políticas institucionales en el cambio educativ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8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s y componentes de  la innovación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lrmrzolfo.uson.mx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Lenguas Extranje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13-93-31 Ext. 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</w:rPr>
              <w:t>La incorporación de las nuevas tecnologías de la información y de la comunicación en la educación en Latinoamérica: un estudio comparativo UNISON, Univ. de Costa Rica (Costa Rica), Univ. de Loja (Ecuador), Univ. Nac. de Rosario (Argentin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. en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ty Haydeé Estévez Nenn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Condiciones, programas y políticas institucionales en el cambio educativo. </w:t>
            </w:r>
          </w:p>
          <w:p>
            <w:pPr>
              <w:pStyle w:val="Sangra2detindependiente"/>
              <w:ind w:left="206" w:hanging="166"/>
              <w:rPr/>
            </w:pPr>
            <w:r>
              <w:rPr/>
              <w:t>2. Procesos y componentes de  la innovación educativa</w:t>
            </w:r>
          </w:p>
          <w:p>
            <w:pPr>
              <w:pStyle w:val="Sangra2detindependiente"/>
              <w:ind w:left="206" w:hanging="166"/>
              <w:rPr/>
            </w:pPr>
            <w:r>
              <w:rPr/>
            </w:r>
          </w:p>
          <w:p>
            <w:pPr>
              <w:pStyle w:val="Sangra2detindependiente"/>
              <w:ind w:left="206" w:hanging="166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rPr/>
            </w:pPr>
            <w:r>
              <w:rPr/>
            </w:r>
          </w:p>
          <w:p>
            <w:pPr>
              <w:pStyle w:val="Sangra2detindependient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. de Posgrado de la Div. de Cs. So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9-21-72 y 2-59-22-05 Ext 3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 </w:t>
            </w:r>
            <w:r>
              <w:rPr>
                <w:szCs w:val="20"/>
                <w:lang w:val="es-ES"/>
              </w:rPr>
              <w:t>Cómo diseñar y reestructurar un plan de estudios. Guía metodológica.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La práctica curricular de un modelo basado en competencias laborales para la educación superior de adultos.</w:t>
            </w:r>
          </w:p>
          <w:p>
            <w:pPr>
              <w:pStyle w:val="TextBody"/>
              <w:rPr>
                <w:szCs w:val="20"/>
                <w:lang w:val="es-ES"/>
              </w:rPr>
            </w:pPr>
            <w:r>
              <w:rPr>
                <w:lang w:val="es-ES"/>
              </w:rPr>
              <w:t>El significado del cambio educativo para los actores universita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sé Raúl Rodríguez Jimén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2" w:hanging="202"/>
              <w:rPr/>
            </w:pPr>
            <w:r>
              <w:rPr/>
              <w:t> </w:t>
            </w:r>
            <w:r>
              <w:rPr/>
              <w:t xml:space="preserve">1. Condiciones, programas y políticas institucionales en el cambio educativo. </w:t>
            </w:r>
          </w:p>
          <w:p>
            <w:pPr>
              <w:pStyle w:val="Normal"/>
              <w:ind w:left="188" w:hanging="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cesos y componentes de  la innovación educativa.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Sociología y Admón. Pú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72 y 2-59-22-05 Ext 3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líticas públicas, cambio institucional y sus efectos en la consolidación de la profesión académica en Méx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sús Ernesto Valenzuela Med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y promoción de habilidades y competencias en el ámbito educa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humano y famil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y promoción de habilidades y competencia en el ámbito del desarrollo humano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ón de Cs. Soci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72 y 2-59-22-05 Ext. 3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y prueba de un programa piloto de tutoría académica de estudiantes durante su primer año en la Universida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y desarrollo del cuestionario de estilos de aprendizaje (CUESTA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n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sé Saúl Hernández Lóp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valuación y promoción de habilidades y competencias en el ámbito educat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humano y famil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y promoción de habilidades y competencia en el ámbito del desarrollo humano.</w:t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Psicología y Cs. de la 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9-21-73, 2-59-21-74, 2-59-21-88 Ext. 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lang w:val="es-MX"/>
              </w:rPr>
              <w:t>Desarrollo Curricular de la Licenciatura en Histori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ía Guadalupe González Lizárra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ordinadora Programa de Maestría en Innovación Edu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Condiciones, programas y políticas institucionales en el cambio educativo. </w:t>
            </w:r>
          </w:p>
          <w:p>
            <w:pPr>
              <w:pStyle w:val="Sangra3detindependiente"/>
              <w:ind w:left="206" w:hanging="206"/>
              <w:rPr/>
            </w:pPr>
            <w:r>
              <w:rPr/>
              <w:t>2. Procesos y componentes de  la innovación educativa.</w:t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novación@sociales.uson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. de Posgrado de la Div. de Cs. So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72 y 2-59-22-05 Ext. 3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lang w:val="es-MX"/>
              </w:rPr>
              <w:t>El estudiante de la Licenciatura en Ciencias de la Comunicación.- Perfiles Escolares.</w:t>
            </w:r>
          </w:p>
          <w:p>
            <w:pPr>
              <w:pStyle w:val="TextBody"/>
              <w:rPr/>
            </w:pPr>
            <w:r>
              <w:rPr/>
              <w:t>Diseño de herramientas didácticas en línea para la Maestría en Innovación Educativa.-Nuevas Tecnologías en la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. en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derico Zayas Pé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Condiciones, programas y políticas institucionales en el cambio educativo. </w:t>
            </w:r>
          </w:p>
          <w:p>
            <w:pPr>
              <w:pStyle w:val="Normal"/>
              <w:ind w:left="206" w:hanging="1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cesos y componentes de  la innovación educativ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e Desarrollo Acadé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51, 2-59-21-52 Ext. 330, 353, 373, 400 y 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ación de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Edmundo Armenta Caball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nov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r. de Proyectos Especiale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13 Ext. 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ación de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. en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rnando Elías Cota Mad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r. de Proyectos Espe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novación Edu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ota@guaymas.uson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sales y Blvd. Transversal. C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8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de Proyectos Espe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9-21-13 Ext. 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sultados del examen EXCOBA  y aprovechamiento esco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íneas de Generación y Aplicación del Conocimiento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35" w:hanging="180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33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vaci&#243;n@sociales.uson.mx" TargetMode="External"/><Relationship Id="rId4" Type="http://schemas.openxmlformats.org/officeDocument/2006/relationships/hyperlink" Target="mailto:fcota@guaymas.uson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4:00Z</dcterms:created>
  <dc:creator>Delia Valencia</dc:creator>
  <dc:description/>
  <dc:language>en-US</dc:language>
  <cp:lastModifiedBy>Delia Valencia</cp:lastModifiedBy>
  <dcterms:modified xsi:type="dcterms:W3CDTF">2003-10-21T16:51:00Z</dcterms:modified>
  <cp:revision>17</cp:revision>
  <dc:subject/>
  <dc:title/>
</cp:coreProperties>
</file>