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61390" cy="11341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Bueno por $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Bueno_por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cibí de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Nombre_de_la_organizació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AXA SEGUROS, S.A. DE C.V.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spacing w:lineRule="atLeast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ntidad de $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a_cantidad_de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garantía de seriedad de la Licitación por Invitación a cuando menos tres Proveedores No. JCAS-RPJC-A001-2012-IE, relativo a la contratación de pólizas de seguro: Paquete Empresarial, Responsabilidad Civil a Transportistas Daños a la Ecología, Parque Vehicular Automóviles y Pick Ups, Vida Grupo y Paquete de Fianzas de Fidelidad</w:t>
      </w:r>
      <w:r>
        <w:rPr>
          <w:rFonts w:cs="Arial"/>
          <w:sz w:val="20"/>
          <w:szCs w:val="20"/>
        </w:rPr>
        <w:t>, con cargo al programa Recursos Propios 2012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z w:val="20"/>
          <w:szCs w:val="20"/>
        </w:rPr>
        <w:t xml:space="preserve">El banco ________________         </w:t>
      </w: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El_banco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      Cheque No</w:t>
      </w:r>
      <w:r>
        <w:rPr>
          <w:rFonts w:cs="Arial"/>
          <w:b/>
          <w:sz w:val="20"/>
          <w:szCs w:val="20"/>
        </w:rPr>
        <w:t>. _________________</w:t>
      </w:r>
    </w:p>
    <w:p>
      <w:pPr>
        <w:pStyle w:val="Normal"/>
        <w:spacing w:lineRule="atLeast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Cheque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huahua, Chih., A 26 de abril de  2012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R E C I B I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8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IDENTE DEL COMITÉ DE ADQUISICIONES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RRENDAMIENTOS Y SERVICIOS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</w:t>
    </w:r>
    <w:r>
      <w:rPr>
        <w:sz w:val="18"/>
        <w:szCs w:val="18"/>
      </w:rPr>
      <w:t>FOR 7.4 COMP 16                                      REV 1                     FECHA DE REVISIÓN 15/JUNIO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05:00Z</dcterms:created>
  <dc:creator>JCAS</dc:creator>
  <dc:description/>
  <cp:keywords/>
  <dc:language>en-US</dc:language>
  <cp:lastModifiedBy>IRIBE</cp:lastModifiedBy>
  <cp:lastPrinted>2012-06-14T13:43:00Z</cp:lastPrinted>
  <dcterms:modified xsi:type="dcterms:W3CDTF">2012-11-10T02:05:00Z</dcterms:modified>
  <cp:revision>2</cp:revision>
  <dc:subject/>
  <dc:title>Bueno por $__________________</dc:title>
</cp:coreProperties>
</file>