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</w:t>
      </w:r>
      <w:r>
        <w:rPr>
          <w:rFonts w:cs="Book Antiqua" w:ascii="Book Antiqua" w:hAnsi="Book Antiqua"/>
          <w:b/>
          <w:sz w:val="24"/>
        </w:rPr>
        <w:t>CUESTIONARIO DE EVALUACIÒN A PROVEEDORES CLAVE COMP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-366395</wp:posOffset>
                </wp:positionV>
                <wp:extent cx="100457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2" name="Copia de LOGOJC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pia de LOGOJC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1.85pt;mso-wrap-distance-left:9.05pt;mso-wrap-distance-right:9.05pt;mso-wrap-distance-top:0pt;mso-wrap-distance-bottom:0pt;margin-top:-28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3" name="Copia de LOGOJC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pia de LOGOJC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05pt" to="42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Razón Social: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42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2890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15pt" to="25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Personal de Contacto:</w:t>
        <w:tab/>
        <w:tab/>
        <w:tab/>
        <w:tab/>
        <w:tab/>
        <w:tab/>
        <w:t>Tel.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.05pt" to="255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Producto Suministrado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1.- Fabricante</w:t>
        <w:tab/>
        <w:tab/>
        <w:t>Distribuido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2.- Cuenta con una infraestructura de Servicio a domicilio?</w:t>
        <w:tab/>
        <w:tab/>
        <w:t>SI</w:t>
        <w:tab/>
        <w:t xml:space="preserve">           NO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 xml:space="preserve">3.- Cuenta con una Estructura Organizacional  Formal?           </w:t>
        <w:tab/>
        <w:tab/>
        <w:t>SI                       NO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- Tiene una Metodología para revisar los Pedidos de sus Clientes y sus cambio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SI                       NO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952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5.- Lleva un control de su inventario?</w:t>
        <w:tab/>
        <w:tab/>
        <w:tab/>
        <w:tab/>
        <w:t>SI</w:t>
        <w:tab/>
        <w:t xml:space="preserve">          N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6.- Como hace la labor de compras con sus Proveedore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Teléfono                                         Fax                               Orden de Compr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Los selecciona en base a: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44450</wp:posOffset>
                </wp:positionV>
                <wp:extent cx="4886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5pt" to="50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84455</wp:posOffset>
                </wp:positionV>
                <wp:extent cx="63150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65pt" to="509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 xml:space="preserve">7.-  Existen especificaciones en la Orden de Compra?               </w:t>
        <w:tab/>
        <w:tab/>
        <w:t xml:space="preserve"> SI                        N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 xml:space="preserve">8.-  Tiene determinados los controles de su proceso de entrega?         </w:t>
        <w:tab/>
        <w:t xml:space="preserve"> SI                        N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9.- Existe control sobre producto que les rechaza el cliente?</w:t>
        <w:tab/>
        <w:t xml:space="preserve">              </w:t>
        <w:tab/>
        <w:t xml:space="preserve"> SI                        NO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101600</wp:posOffset>
                </wp:positionV>
                <wp:extent cx="209550" cy="1289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8pt;width:16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0.-  Su capacidad de reacción a un Pedido es de               días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0</wp:posOffset>
                </wp:positionV>
                <wp:extent cx="3790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pt" to="50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11. Control sobre las Quejas de Cliente,  ¿Cómo es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1755</wp:posOffset>
                </wp:positionV>
                <wp:extent cx="6343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.65pt" to="509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20650</wp:posOffset>
                </wp:positionV>
                <wp:extent cx="6343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.5pt" to="50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103505</wp:posOffset>
                </wp:positionV>
                <wp:extent cx="42386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15pt" to="509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12.- Tiene un sistema de Servicio a Cliente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63150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05pt" to="509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00965</wp:posOffset>
                </wp:positionV>
                <wp:extent cx="631507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95pt" to="509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13.- Que haría para mejorar la calidad en el servicio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3810</wp:posOffset>
                </wp:positionV>
                <wp:extent cx="632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3pt" to="509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6334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95pt" to="50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111125</wp:posOffset>
                </wp:positionV>
                <wp:extent cx="3971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8.75pt" to="509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14.- Numero de rechazos de servicio  o producto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147320</wp:posOffset>
                </wp:positionV>
                <wp:extent cx="586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6pt" to="509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 xml:space="preserve">Causa: </w:t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nclusiones ( PARA EL AREA DE RECURSOS MATERIALES)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s-MX" w:eastAsia="en-US"/>
        </w:rPr>
      </w:pPr>
      <w:r>
        <w:rPr>
          <w:rFonts w:cs="Book Antiqua" w:ascii="Book Antiqua" w:hAnsi="Book Antiqua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93345</wp:posOffset>
                </wp:positionV>
                <wp:extent cx="116205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7.35pt;width:91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Es aceptable si respondió a más de 5  Si:      SI                NO       calificación globa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cciones de mejora recomendadas: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18"/>
          <w:szCs w:val="18"/>
          <w:lang w:val="es-MX" w:eastAsia="en-US"/>
        </w:rPr>
      </w:pPr>
      <w:r>
        <w:rPr>
          <w:rFonts w:cs="Book Antiqua" w:ascii="Book Antiqua" w:hAnsi="Book Antiqua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6661785" cy="4095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6pt;width:524.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65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472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48285</wp:posOffset>
                </wp:positionV>
                <wp:extent cx="0" cy="120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55pt" to="42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Nombre y Firma del proveedo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  <w:lang w:val="es-MX"/>
      </w:rPr>
      <w:t xml:space="preserve">    </w:t>
    </w:r>
    <w:r>
      <w:rPr>
        <w:rFonts w:cs="Arial" w:ascii="Arial" w:hAnsi="Arial"/>
        <w:sz w:val="16"/>
        <w:szCs w:val="16"/>
        <w:lang w:val="es-MX"/>
      </w:rPr>
      <w:t xml:space="preserve">FOR 7.4 COMP 9                                                                                 REV. 1                                          FECHA DE REVISIÓN 23/ NOV /2011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2:00Z</dcterms:created>
  <dc:creator>.</dc:creator>
  <dc:description/>
  <cp:keywords/>
  <dc:language>en-US</dc:language>
  <cp:lastModifiedBy>IRIBE</cp:lastModifiedBy>
  <cp:lastPrinted>2012-05-18T13:21:00Z</cp:lastPrinted>
  <dcterms:modified xsi:type="dcterms:W3CDTF">2012-05-31T06:32:00Z</dcterms:modified>
  <cp:revision>2</cp:revision>
  <dc:subject/>
  <dc:title>CUESTIONARIO DE EVALUACIÒN A PROVEEDORES CLAVE</dc:title>
</cp:coreProperties>
</file>