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0"/>
          <w:lang w:val="es-ES" w:eastAsia="en-US"/>
        </w:rPr>
      </w:pPr>
      <w:r>
        <w:rPr>
          <w:sz w:val="18"/>
          <w:szCs w:val="18"/>
        </w:rPr>
        <w:t>GOBIERNO DEL ESTADO DE CHIHUAH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137795</wp:posOffset>
                </wp:positionV>
                <wp:extent cx="90170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Copia de LOGOJC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pia de LOGOJC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4.3pt;mso-wrap-distance-left:9.05pt;mso-wrap-distance-right:9.05pt;mso-wrap-distance-top:0pt;mso-wrap-distance-bottom:0pt;margin-top:-10.8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Copia de LOGOJC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pia de LOGOJC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COMISIÓN NACIONAL DEL AGUA</w:t>
      </w:r>
    </w:p>
    <w:p>
      <w:pPr>
        <w:pStyle w:val="Heading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EMARNAT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JUNTA CENTRAL DE AGUA Y SANEAMIENTO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DEPARTAMENTO DE COMPRAS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RESUMEN DE CONVOCATORIA PÚBLICA NACIONAL XXX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cumplimiento al artículo 134 de la Constitución Política de los Estados Unidos Mexicanos, y de conformidad con los artículos 26 fracción I, 28 fracción I, 29 y 30 de la Ley de Adquisiciones, Arrendamientos y Servicios del Sector Público, convoca a los interesados en participar en la Licitación  Pública Nacional No. ____________________, cuya convocatoria contiene las bases de participación, que están disponibles para consulta en Internet: http://compranet.gob.mx, o bien, en Av. Teófilo Borunda No. 500, Col. Centro, C.P. 31000, en la Cd. de Chihuahua, Chih., teléfono (614) 439-3500 Ext. 22016, 22097 y 22015, Fax (614) 439-3513, los días hábiles, a partir de la publicación de este Resumen de Convocatoria y hasta, inclusive, el sexto día natural previo al acto de presentación y apertura de proposiciones, en un horario de lunes a viernes, de 9:00 a 16:00 horas, para el Suministro de _________________________________________________________________________________________ </w:t>
      </w:r>
      <w:r>
        <w:rPr>
          <w:rFonts w:cs="Arial" w:ascii="Arial" w:hAnsi="Arial"/>
          <w:bCs/>
          <w:sz w:val="18"/>
          <w:szCs w:val="18"/>
        </w:rPr>
        <w:t xml:space="preserve">para la Localidad ____________ del Estado de Chihuahua. </w:t>
      </w:r>
      <w:r>
        <w:rPr>
          <w:rFonts w:cs="Arial" w:ascii="Arial" w:hAnsi="Arial"/>
          <w:sz w:val="18"/>
          <w:szCs w:val="18"/>
        </w:rPr>
        <w:t>Los recursos provienen del Programa ____________________________________, con el oficio de aprobación No. _____________________ de fecha ____________________ 20XX.</w:t>
      </w:r>
    </w:p>
    <w:p>
      <w:pPr>
        <w:pStyle w:val="Normal"/>
        <w:spacing w:lineRule="exact" w:line="224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44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4680"/>
      </w:tblGrid>
      <w:tr>
        <w:trPr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2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. Licitació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 xml:space="preserve">Suministro de </w:t>
            </w:r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a adquiri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sita a instalaciones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HUAHUA, CHIH., A ____ DE _________ DE 2012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RESIDENTE DEL COMITÉ DE ADQUISICIONES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ENDAMIENTOS Y SERVICIO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. ______________________________ 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BRICA. 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7.4 COMP 06                                 REV 1                            FECHA DE REVISIÓN 23/ NOV/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1276" w:leader="none"/>
      </w:tabs>
      <w:ind w:left="142" w:hanging="0"/>
      <w:jc w:val="center"/>
    </w:pPr>
    <w:rPr>
      <w:rFonts w:ascii="Arial" w:hAnsi="Arial" w:cs="Arial"/>
      <w:b/>
      <w:bCs/>
      <w:sz w:val="22"/>
      <w:szCs w:val="22"/>
      <w:lang w:val="es-ES_tradnl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sz w:val="18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9:00Z</dcterms:created>
  <dc:creator>Juan Domínguez González</dc:creator>
  <dc:description/>
  <cp:keywords/>
  <dc:language>en-US</dc:language>
  <cp:lastModifiedBy>IRIBE</cp:lastModifiedBy>
  <cp:lastPrinted>2012-05-18T10:43:00Z</cp:lastPrinted>
  <dcterms:modified xsi:type="dcterms:W3CDTF">2012-05-31T06:29:00Z</dcterms:modified>
  <cp:revision>2</cp:revision>
  <dc:subject/>
  <dc:title>AGUAS DEL MUNICIPIO DE DURANGO</dc:title>
</cp:coreProperties>
</file>