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62"/>
        <w:gridCol w:w="79"/>
        <w:gridCol w:w="851"/>
        <w:gridCol w:w="91"/>
        <w:gridCol w:w="51"/>
        <w:gridCol w:w="425"/>
        <w:gridCol w:w="198"/>
        <w:gridCol w:w="369"/>
        <w:gridCol w:w="276"/>
        <w:gridCol w:w="149"/>
        <w:gridCol w:w="142"/>
        <w:gridCol w:w="417"/>
        <w:gridCol w:w="102"/>
        <w:gridCol w:w="180"/>
        <w:gridCol w:w="450"/>
        <w:gridCol w:w="410"/>
        <w:gridCol w:w="132"/>
        <w:gridCol w:w="10"/>
        <w:gridCol w:w="468"/>
        <w:gridCol w:w="99"/>
        <w:gridCol w:w="140"/>
        <w:gridCol w:w="285"/>
        <w:gridCol w:w="134"/>
        <w:gridCol w:w="567"/>
        <w:gridCol w:w="8"/>
        <w:gridCol w:w="425"/>
        <w:gridCol w:w="701"/>
        <w:gridCol w:w="567"/>
        <w:gridCol w:w="575"/>
        <w:gridCol w:w="11"/>
      </w:tblGrid>
      <w:tr>
        <w:trPr>
          <w:trHeight w:val="284" w:hRule="atLeast"/>
        </w:trPr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° CONTROL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ÓDIGO DEL PROCESO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ÁREA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MBRE DEL RESPONSABLE DE LA ACCIÓN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IVEL DE NO CONFORMIDAD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ÓN DE LA NO-</w:t>
            </w:r>
            <w:r>
              <w:rPr>
                <w:rFonts w:cs="Arial" w:ascii="Book Antiqua" w:hAnsi="Book Antiqua"/>
                <w:i w:val="false"/>
                <w:sz w:val="20"/>
                <w:shd w:fill="BFBFBF" w:val="clear"/>
                <w:lang w:val="es-ES_tradnl"/>
              </w:rPr>
              <w:t>CONFORMIDAD / HALLAZG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IAGNÓSTICO DE 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-CONFORMIDAD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MÉTODO DE ANÁLISIS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5 PORQUE´s</w:t>
            </w:r>
          </w:p>
        </w:tc>
        <w:tc>
          <w:tcPr>
            <w:tcW w:w="52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830</wp:posOffset>
                      </wp:positionV>
                      <wp:extent cx="1798320" cy="991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991800"/>
                                <a:chOff x="0" y="0"/>
                                <a:chExt cx="179820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edio Amb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no de Ob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35640"/>
                                  <a:ext cx="49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ter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796320"/>
                                  <a:ext cx="4921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éto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79956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Maquina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5443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54864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8692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28260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9280" y="5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271080"/>
                                  <a:ext cx="3880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 w:val="false"/>
                                        <w:i w:val="false"/>
                                        <w:kern w:val="2"/>
                                        <w:szCs w:val="10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Cau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9000" y="2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4240" y="2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1760" y="21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77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8520" y="65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3880" y="65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7400" y="37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520" y="38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320" y="38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560" y="50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.9pt;width:141.55pt;height:78.1pt" coordorigin="-23,58" coordsize="2831,15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;top:62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edio Ambi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58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no de Ob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114;width:77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ter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1312;width:77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éto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317;width:84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Maquina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91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922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510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503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4;top:8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08;top:485;width:61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i w:val="false"/>
                                  <w:kern w:val="2"/>
                                  <w:szCs w:val="10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au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6;top:4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3;top:3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7;top: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9;top:1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6;top:1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;top:10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8;top:10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3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6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6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9;top:85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3175</wp:posOffset>
                      </wp:positionV>
                      <wp:extent cx="1425575" cy="322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(Declaración del Problema) EFEC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25.4pt;mso-wrap-distance-left:9.05pt;mso-wrap-distance-right:9.05pt;mso-wrap-distance-top:0pt;mso-wrap-distance-bottom:0pt;margin-top:-0.25pt;mso-position-vertical-relative:text;margin-left:1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(Declaración del Problema) EFEC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 w:eastAsia="en-US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59385</wp:posOffset>
                      </wp:positionV>
                      <wp:extent cx="1433195" cy="687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5pt;height:54.15pt;mso-wrap-distance-left:9.05pt;mso-wrap-distance-right:9.05pt;mso-wrap-distance-top:0pt;mso-wrap-distance-bottom:0pt;margin-top:12.55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1</w:t>
            </w:r>
          </w:p>
        </w:tc>
        <w:tc>
          <w:tcPr>
            <w:tcW w:w="52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OPERACIÓN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2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IN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3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EXTERNA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4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5"/>
                <w:szCs w:val="25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5"/>
                <w:szCs w:val="25"/>
                <w:lang w:val="es-ES_tradn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OTROS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5</w:t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TIPO DE ACCIÓN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NTENCIÓN: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RRECCIÓN:</w:t>
            </w:r>
          </w:p>
        </w:tc>
        <w:tc>
          <w:tcPr>
            <w:tcW w:w="8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PREVENTIVA: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EJORA:</w:t>
            </w:r>
          </w:p>
        </w:tc>
        <w:tc>
          <w:tcPr>
            <w:tcW w:w="8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Y FIRMA DEL RESPONSABLE DE LA ACCIÓN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 APROBACIÓN DE LA ACCIÓN (JEFE)</w:t>
            </w:r>
          </w:p>
        </w:tc>
      </w:tr>
      <w:tr>
        <w:trPr>
          <w:trHeight w:val="284" w:hRule="atLeast"/>
        </w:trPr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¿FUE CERRADA SATISFACTORIAMENTE LA ACCIÓN?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PLICA SEGUIMIENTO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SEGUIMI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COMENTARIO DE SEGUIMIENTO POR EL AUDITOR INTERN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DEL AUDITOR QUE REVISA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CIERRE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L AUDITOR</w:t>
            </w:r>
          </w:p>
        </w:tc>
      </w:tr>
      <w:tr>
        <w:trPr>
          <w:trHeight w:val="347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"/>
          <w:szCs w:val="2"/>
          <w:lang w:val="es-ES_tradnl"/>
        </w:rPr>
      </w:pPr>
      <w:r>
        <w:rPr>
          <w:rFonts w:cs="Arial" w:ascii="Book Antiqua" w:hAnsi="Book Antiqua"/>
          <w:b w:val="false"/>
          <w:i w:val="false"/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30/11/12                                                          REV. : 02                                                                    FOR 8.5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s-MX" w:eastAsia="en-US"/>
      </w:rPr>
    </w:pPr>
    <w:r>
      <w:rPr>
        <w:rFonts w:cs="Book Antiqua" w:ascii="Book Antiqua" w:hAnsi="Book Antiqua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45085</wp:posOffset>
          </wp:positionV>
          <wp:extent cx="1371600" cy="944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tabs>
        <w:tab w:val="clear" w:pos="708"/>
        <w:tab w:val="left" w:pos="550" w:leader="none"/>
        <w:tab w:val="right" w:pos="9832" w:leader="none"/>
      </w:tabs>
      <w:jc w:val="center"/>
      <w:rPr>
        <w:rFonts w:ascii="Book Antiqua" w:hAnsi="Book Antiqua" w:cs="Book Antiqua"/>
        <w:b/>
        <w:b/>
        <w:sz w:val="24"/>
        <w:szCs w:val="24"/>
        <w:lang w:val="es-ES" w:eastAsia="en-US"/>
      </w:rPr>
    </w:pPr>
    <w:r>
      <w:rPr>
        <w:rFonts w:cs="Book Antiqua" w:ascii="Book Antiqua" w:hAnsi="Book Antiqua"/>
        <w:b/>
        <w:sz w:val="24"/>
        <w:szCs w:val="24"/>
        <w:lang w:val="es-ES" w:eastAsia="en-US"/>
      </w:rPr>
      <w:t>REPORTE DE AC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44:00Z</dcterms:created>
  <dc:creator>o</dc:creator>
  <dc:description/>
  <cp:keywords/>
  <dc:language>en-US</dc:language>
  <cp:lastModifiedBy>NormaH</cp:lastModifiedBy>
  <cp:lastPrinted>2012-11-20T13:49:00Z</cp:lastPrinted>
  <dcterms:modified xsi:type="dcterms:W3CDTF">2012-11-30T20:44:00Z</dcterms:modified>
  <cp:revision>2</cp:revision>
  <dc:subject/>
  <dc:title>PROCEDIMIENTO PARA DETECCIÒN DE NECESIDADES DE CAPACITACIÒN</dc:title>
</cp:coreProperties>
</file>