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160655</wp:posOffset>
            </wp:positionV>
            <wp:extent cx="88074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cha: ______________</w:t>
      </w:r>
    </w:p>
    <w:p>
      <w:pPr>
        <w:pStyle w:val="Normal"/>
        <w:ind w:left="77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Folio: 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CUESTA DE SATISFACCION DEL USUARI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¿Cómo considera los  servicios  que presta en general  Dirección técnica?</w:t>
      </w:r>
    </w:p>
    <w:p>
      <w:pPr>
        <w:pStyle w:val="Normal"/>
        <w:ind w:left="360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o</w:t>
        <w:tab/>
        <w:t>(    ) Bueno     (    ) Regular          (    ) Malo</w:t>
      </w:r>
    </w:p>
    <w:p>
      <w:pPr>
        <w:pStyle w:val="Normal"/>
        <w:ind w:left="360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¿Cómo considera el servicio que presta  informática?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o</w:t>
        <w:tab/>
        <w:t>(    ) Bueno     (    ) Regular          (    ) Malo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¿Cómo considera el tiempo de respuesta de parte de Juntas rurales en los servicios que presta?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o</w:t>
        <w:tab/>
        <w:t>(    ) Bueno     (    ) Regular          (    ) Malo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¿Cómo considera la cobertura de eventos o campañas por parte de comunicación social?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o</w:t>
        <w:tab/>
        <w:t>(    ) Bueno     (    ) Regular          (    ) Malo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5.     ¿Cómo considera los proyectos prestados por la subdirección de estudios y proyecto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   ) Muy  bueno          (   ) Bueno         (   ) Regular     (   ) Ma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¿Cómo califica en general el servicio que recibe del personal de JCA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alidad del agua</w:t>
        <w:tab/>
        <w:tab/>
        <w:t>a) Muy bueno</w:t>
        <w:tab/>
        <w:t>b) Bueno</w:t>
        <w:tab/>
        <w:t>c) Regular</w:t>
        <w:tab/>
        <w:t>d) Malo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</w:rPr>
        <w:t>7. ¿Cómo califica la disponibilidad  y el servicio del personal de construcción para el apoyo a organismos operadores?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a</w:t>
        <w:tab/>
        <w:t>(    ) Buena    (    ) Regular     (    ) Malo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8. ¿Cómo considera la disponibilidad y el servicio del personal de calidad del agua?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a</w:t>
        <w:tab/>
        <w:t>(    ) Buena    (    ) Regular     (    ) Malo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</w:rPr>
        <w:t>9. ¿Cómo considera los eventos y programas de cultura del agua?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) Muy buena</w:t>
        <w:tab/>
        <w:t>(    ) Buena    (    ) Regular     (    ) Malo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</w:rPr>
        <w:t>10. ¿Tiene alguna recomendación para seguir mejorando el servicio de las áreas de la JUNTA CENTRAL DE AGUA Y SANEAMIENTO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ECHA DE REV:  23 / NOV /2011                                  Rev. No. 1                                                    FOR  8.2 ISO 07</w:t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Borders w:display="allPages" w:offsetFrom="text">
        <w:top w:val="single" w:sz="12" w:space="10" w:color="C00000"/>
        <w:left w:val="single" w:sz="12" w:space="11" w:color="C00000"/>
        <w:bottom w:val="single" w:sz="12" w:space="11" w:color="C00000"/>
        <w:right w:val="single" w:sz="12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85" w:leader="none"/>
        <w:tab w:val="left" w:pos="2310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04:00Z</dcterms:created>
  <dc:creator>Vinculacion</dc:creator>
  <dc:description/>
  <cp:keywords/>
  <dc:language>en-US</dc:language>
  <cp:lastModifiedBy>IRIBE</cp:lastModifiedBy>
  <cp:lastPrinted>2007-03-13T10:48:00Z</cp:lastPrinted>
  <dcterms:modified xsi:type="dcterms:W3CDTF">2012-02-11T02:45:00Z</dcterms:modified>
  <cp:revision>11</cp:revision>
  <dc:subject/>
  <dc:title>INSTITUTO MUNICIPAL DE PENSIONES</dc:title>
</cp:coreProperties>
</file>