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35"/>
        <w:gridCol w:w="1242"/>
        <w:gridCol w:w="8"/>
        <w:gridCol w:w="720"/>
        <w:gridCol w:w="667"/>
        <w:gridCol w:w="172"/>
        <w:gridCol w:w="3561"/>
      </w:tblGrid>
      <w:tr>
        <w:trPr>
          <w:trHeight w:val="134" w:hRule="atLeast"/>
        </w:trPr>
        <w:tc>
          <w:tcPr>
            <w:tcW w:w="10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LLENADO POR EL REPRESENTANTE DE LA PRESIDENCIA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NÚMERO  DE AUDITORÍ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FECHA DE LA AUDITORÍ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100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EQUIPO DE AUDITORES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PUESTO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LÍDER: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22" w:hRule="atLeast"/>
        </w:trPr>
        <w:tc>
          <w:tcPr>
            <w:tcW w:w="100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PERIODO PARA COMPLETAR LA AUDITORÍA: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10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LLENADO POR EL AUDITOR LÍDER</w:t>
            </w:r>
          </w:p>
        </w:tc>
      </w:tr>
      <w:tr>
        <w:trPr>
          <w:trHeight w:val="454" w:hRule="atLeast"/>
        </w:trPr>
        <w:tc>
          <w:tcPr>
            <w:tcW w:w="100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La siguiente lista de verificación debe ser cubierta en su totalidad, Marcar si corresponde: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30"/>
                <w:szCs w:val="3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9373" w:type="dxa"/>
            <w:gridSpan w:val="8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Se debe tener precaución de ir marcando punto por punto en secuencia hasta donde sea posible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9373" w:type="dxa"/>
            <w:gridSpan w:val="8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El equipo de auditores conoce el procedimiento para auditorías internas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9373" w:type="dxa"/>
            <w:gridSpan w:val="8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Se verificó en la agenda de auditoría, la independencia de cada auditor con las áreas a auditar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9373" w:type="dxa"/>
            <w:gridSpan w:val="8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Se explicó a los auditores que sólo los formatos proporcionados por el sistema de calidad deben ser utilizados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9373" w:type="dxa"/>
            <w:gridSpan w:val="8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Se les informo que durante la auditoria deben  revisar el manual de políticas de calidad, de acuerdo a su elemento auditado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9373" w:type="dxa"/>
            <w:gridSpan w:val="8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Se les entregaron los procedimientos que les toca auditar a cada auditor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9373" w:type="dxa"/>
            <w:gridSpan w:val="8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Se dio a conocer la agenda de Auditoría y el contactó con el puesto / departamento a auditar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9373" w:type="dxa"/>
            <w:gridSpan w:val="8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Se les explicó la forma en que deben llenar los reportes de no conformidad y en qué momento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9373" w:type="dxa"/>
            <w:gridSpan w:val="8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Se les indico la fecha y la hora para realizar la junta de cierre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Symbol" w:cs="Symbol" w:ascii="Symbol" w:hAnsi="Symbol"/>
                <w:i w:val="false"/>
                <w:sz w:val="30"/>
                <w:szCs w:val="30"/>
                <w:lang w:val="es-ES_tradnl"/>
              </w:rPr>
              <w:t></w:t>
            </w:r>
          </w:p>
        </w:tc>
        <w:tc>
          <w:tcPr>
            <w:tcW w:w="9373" w:type="dxa"/>
            <w:gridSpan w:val="8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Se les informo que todos los comentarios y reportes de no conformidad deben estar bien claros y legibles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IRMAS AUDITORES INTERNOS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1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3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FIRM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4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5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6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7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________________________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AUDITOR LÍD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23 / NOV /2011                                                                Rev. : 0 1                                                                                   FOR 8.2 ISO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735</wp:posOffset>
          </wp:positionH>
          <wp:positionV relativeFrom="paragraph">
            <wp:posOffset>-171450</wp:posOffset>
          </wp:positionV>
          <wp:extent cx="104775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eastAsia="Book Antiqua" w:cs="Book Antiqua" w:ascii="Book Antiqua" w:hAnsi="Book Antiqua"/>
        <w:b/>
        <w:sz w:val="24"/>
        <w:szCs w:val="24"/>
      </w:rPr>
      <w:t xml:space="preserve"> </w:t>
    </w:r>
    <w:r>
      <w:rPr>
        <w:rFonts w:cs="Book Antiqua" w:ascii="Book Antiqua" w:hAnsi="Book Antiqua"/>
        <w:b/>
        <w:sz w:val="24"/>
        <w:szCs w:val="24"/>
      </w:rPr>
      <w:t>LISTA DE VERIFICACIÓN INICIAL DE AUD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28:00Z</dcterms:created>
  <dc:creator>o</dc:creator>
  <dc:description/>
  <cp:keywords/>
  <dc:language>en-US</dc:language>
  <cp:lastModifiedBy>IRIBE</cp:lastModifiedBy>
  <cp:lastPrinted>2011-05-26T03:46:00Z</cp:lastPrinted>
  <dcterms:modified xsi:type="dcterms:W3CDTF">2012-02-11T02:29:00Z</dcterms:modified>
  <cp:revision>5</cp:revision>
  <dc:subject/>
  <dc:title>PROCEDIMIENTO PARA DETECCIÒN DE NECESIDADES DE CAPACITACIÒN</dc:title>
</cp:coreProperties>
</file>