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TA CENTRAL DE AGUA Y SANEAMI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CIÓN TÉC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DIRECCIÓN DE FUENTES DE ABASTECIMI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UNIONES SEMANALES DE PLANEACION Y CALENDARIZAC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FECHA</w:t>
      </w:r>
      <w:r>
        <w:rPr/>
        <w:t>.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- Revisión de acuerdos y asignaciones anterio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- Avances</w:t>
      </w:r>
    </w:p>
    <w:p>
      <w:pPr>
        <w:pStyle w:val="Normal"/>
        <w:rPr/>
      </w:pPr>
      <w:r>
        <w:rPr/>
        <w:tab/>
        <w:tab/>
        <w:t xml:space="preserve">a).- Prospec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).- Perfo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).- Climatologí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- Problemas detectados y soluciones posibl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. 7.5 SFA 018                                          REV. 1                    FECHA DE REVISION. 15/05/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- Asignaciones para la sem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a).- Prospec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).- Perfora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).- Climatologí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- Asignaciones imprevist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- Acuerd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. 7.5 SFA 018                                          REV. 1                           FECHA DE REV. 15/05/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735965</wp:posOffset>
          </wp:positionV>
          <wp:extent cx="7658100" cy="10661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314325</wp:posOffset>
          </wp:positionV>
          <wp:extent cx="1072515" cy="11315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17:00Z</dcterms:created>
  <dc:creator>jcas</dc:creator>
  <dc:description/>
  <cp:keywords/>
  <dc:language>en-US</dc:language>
  <cp:lastModifiedBy>IRIBE</cp:lastModifiedBy>
  <dcterms:modified xsi:type="dcterms:W3CDTF">2012-06-03T03:17:00Z</dcterms:modified>
  <cp:revision>2</cp:revision>
  <dc:subject/>
  <dc:title>JUNTA CENTRAL DE AGUA Y SANEAMIENTO</dc:title>
</cp:coreProperties>
</file>