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Y FECH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ta que se formula, siendo las ______ horas en el lugar y fecha citados, pertenecientes a la visita convocada por la Junta Central de Agua y Saneamiento del Estado de Chihuahua:, en relación con la licitación y obras cuyos datos aparecen en el cuadro de referencia, y de conformidad con lo dispuesto en las Bases de Licitación contenidos en las Instrucciones a los licitantes, se reunieron en: </w:t>
      </w:r>
      <w:r>
        <w:rPr>
          <w:rFonts w:cs="Arial" w:ascii="Arial" w:hAnsi="Arial"/>
          <w:bCs/>
        </w:rPr>
        <w:t>las oficinas de la Junta Municipal de Agua y Saneamiento de ______________, ubicada en: __________________________________- en la localidad de ______________, municipio _______________, en el estado de Chihuahua, México.</w:t>
      </w:r>
      <w:r>
        <w:rPr>
          <w:rFonts w:cs="Arial" w:ascii="Arial" w:hAnsi="Arial"/>
        </w:rPr>
        <w:t>, con la intervención del C. _________________________, personal adscrito a la Dirección Técnica de la convocante, las personas cuya asistencia se enlistan y firman al finalizar la visita; para que, considerando las especificaciones y documentación relativa, inspeccionen el sitio, hagan las valoraciones de los elementos que se requieran, analicen los grados de dificultad de los trabajos y realicen las investigaciones que consideren necesarias  sobre las condiciones locales, climatológicas o cualquier otra que pudiera afectar la ejecución de los trabajos; con el objeto de hacer las aclaraciones necesarias en la preparación de las Proposiciones de la Licitación en cuestión y que forma parte integrante de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LOS LICITANTES, SERVIDORES PUBLICOS E INVITADOS REPRESENTANT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"/>
        <w:gridCol w:w="6566"/>
        <w:gridCol w:w="2977"/>
      </w:tblGrid>
      <w:tr>
        <w:trPr>
          <w:cantSplit w:val="true"/>
        </w:trPr>
        <w:tc>
          <w:tcPr>
            <w:tcW w:w="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REPRESENTANTE O FUNCIONARIO. RAZON SOCIAL O AREA RESPONSABLE A LA QUE PERTENECE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 I R M A 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EN EL CUADRO CORRESPONDIENTE AL NUMERO)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MX"/>
      </w:rPr>
      <w:t>FOR. 7.5 SFA 17                                                                         REV. 1                                                                                           FECHA REV. 10/10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961"/>
      <w:gridCol w:w="1964"/>
    </w:tblGrid>
    <w:tr>
      <w:trPr>
        <w:trHeight w:val="800" w:hRule="atLeast"/>
      </w:trPr>
      <w:tc>
        <w:tcPr>
          <w:tcW w:w="815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TextBody"/>
            <w:ind w:firstLine="567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JUNTA CENTRAL DE AGUA Y SANEAMIENTO DEL ESTADO.</w:t>
          </w:r>
        </w:p>
        <w:p>
          <w:pPr>
            <w:pStyle w:val="TextBody"/>
            <w:ind w:left="-567" w:firstLine="567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6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OCUMENTO</w:t>
          </w:r>
        </w:p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5 A</w:t>
          </w:r>
        </w:p>
      </w:tc>
    </w:tr>
    <w:tr>
      <w:trPr/>
      <w:tc>
        <w:tcPr>
          <w:tcW w:w="8150" w:type="dxa"/>
          <w:gridSpan w:val="2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64" w:type="dxa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400" w:hRule="atLeast"/>
        <w:cantSplit w:val="true"/>
      </w:trPr>
      <w:tc>
        <w:tcPr>
          <w:tcW w:w="318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ICITACION:</w:t>
          </w:r>
        </w:p>
      </w:tc>
      <w:tc>
        <w:tcPr>
          <w:tcW w:w="6925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BRA: </w:t>
          </w:r>
        </w:p>
      </w:tc>
    </w:tr>
    <w:tr>
      <w:trPr>
        <w:trHeight w:val="400" w:hRule="atLeast"/>
        <w:cantSplit w:val="true"/>
      </w:trPr>
      <w:tc>
        <w:tcPr>
          <w:tcW w:w="10114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  <w:tab w:val="left" w:pos="1152" w:leader="none"/>
            </w:tabs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CTA DE VISITA AL SITIO DE LOS TRABAJOS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5184" w:hanging="4320"/>
      <w:jc w:val="both"/>
    </w:pPr>
    <w:rPr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right="-943" w:hanging="4758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5184" w:leader="none"/>
      </w:tabs>
      <w:ind w:left="5184" w:hanging="475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864" w:leader="none"/>
        <w:tab w:val="left" w:pos="5184" w:leader="none"/>
      </w:tabs>
      <w:ind w:left="851" w:hanging="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5245" w:leader="none"/>
      </w:tabs>
      <w:ind w:left="5245" w:hanging="5245"/>
      <w:jc w:val="both"/>
    </w:pPr>
    <w:rPr>
      <w:lang w:val="es-ES"/>
    </w:rPr>
  </w:style>
  <w:style w:type="paragraph" w:styleId="BlockText">
    <w:name w:val="Block Text"/>
    <w:basedOn w:val="Normal"/>
    <w:qFormat/>
    <w:pPr>
      <w:widowControl w:val="false"/>
      <w:ind w:left="1134" w:right="-165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07:00Z</dcterms:created>
  <dc:creator>C.N.A.</dc:creator>
  <dc:description/>
  <cp:keywords/>
  <dc:language>en-US</dc:language>
  <cp:lastModifiedBy>IRIBE</cp:lastModifiedBy>
  <cp:lastPrinted>2010-11-08T09:57:00Z</cp:lastPrinted>
  <dcterms:modified xsi:type="dcterms:W3CDTF">2011-12-13T01:07:00Z</dcterms:modified>
  <cp:revision>2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