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2985</wp:posOffset>
            </wp:positionH>
            <wp:positionV relativeFrom="paragraph">
              <wp:posOffset>33655</wp:posOffset>
            </wp:positionV>
            <wp:extent cx="3848735" cy="430212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6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YECTO EJECUTIV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i/>
          <w:sz w:val="36"/>
        </w:rPr>
        <w:t>PARA LA LOCALIDAD DE ____________ DEL MUNICIPIO DE_______________ CONSISTENTE EN______________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Lugar y fech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ÍNDICE DEL CONTENID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0"/>
        </w:rPr>
        <w:t>1.-INTRODUCCIÓN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-DESCRIPCIÓN DEL ÁREA DE ESTUDIO A NIVEL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-DIAGNÓSTICO DE LA SITUACIÓN ACTU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-ANÁLISIS DE POBLACIÓN ACTUAL, FUTURA Y DATOS BÁSICOS DE PROYEC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-RECOPILACIÓN DE INFORM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ANÁLISIS DE ALTERNATIVAS DE TRATA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- ANÁLISIS DE ALTERNATIVAS DE MATERIALES SIGNIFICATIVOS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>8.-   PROYEC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.- PRESUPUES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- RESUMEN PRESUPUEST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.- CALENDARIZACIÓ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4.- ESPECIFICACION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.- MEMORIA DE CÁLCUL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6.- COSTOS DE OPERACIÓN Y MANTENIMIENT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7.- PLANOS DE PROYECTO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568" w:top="1668" w:footer="10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7480</wp:posOffset>
          </wp:positionH>
          <wp:positionV relativeFrom="paragraph">
            <wp:posOffset>61595</wp:posOffset>
          </wp:positionV>
          <wp:extent cx="981075" cy="41084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0" w:type="dxa"/>
      <w:jc w:val="left"/>
      <w:tblInd w:w="70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00"/>
    </w:tblGrid>
    <w:tr>
      <w:trPr>
        <w:trHeight w:val="255" w:hRule="atLeast"/>
      </w:trPr>
      <w:tc>
        <w:tcPr>
          <w:tcW w:w="144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3766185</wp:posOffset>
                </wp:positionH>
                <wp:positionV relativeFrom="paragraph">
                  <wp:posOffset>121920</wp:posOffset>
                </wp:positionV>
                <wp:extent cx="562610" cy="5734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  <w:t>FOR 7.5 SAN 09</w:t>
          </w:r>
        </w:p>
      </w:tc>
      <w:tc>
        <w:tcPr>
          <w:tcW w:w="5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</w:r>
        </w:p>
      </w:tc>
    </w:tr>
    <w:tr>
      <w:trPr>
        <w:trHeight w:val="255" w:hRule="atLeast"/>
      </w:trPr>
      <w:tc>
        <w:tcPr>
          <w:tcW w:w="144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  <w:t>REV. 02</w:t>
          </w:r>
        </w:p>
      </w:tc>
      <w:tc>
        <w:tcPr>
          <w:tcW w:w="5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</w:r>
        </w:p>
      </w:tc>
    </w:tr>
    <w:tr>
      <w:trPr>
        <w:trHeight w:val="255" w:hRule="atLeast"/>
      </w:trPr>
      <w:tc>
        <w:tcPr>
          <w:tcW w:w="1940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/>
            </w:rPr>
            <w:t>FECHA REV. 22/06/12</w:t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-359410</wp:posOffset>
          </wp:positionV>
          <wp:extent cx="587375" cy="6851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ind w:left="1701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134" w:hanging="0"/>
    </w:pPr>
    <w:rPr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36"/>
    </w:rPr>
  </w:style>
  <w:style w:type="paragraph" w:styleId="Listaconvietas">
    <w:name w:val="Lista con viñeta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11:00Z</dcterms:created>
  <dc:creator>Ing. Edwin Alexis Maldonado D.</dc:creator>
  <dc:description/>
  <cp:keywords/>
  <dc:language>en-US</dc:language>
  <cp:lastModifiedBy>IRIBE</cp:lastModifiedBy>
  <cp:lastPrinted>2009-10-29T01:37:00Z</cp:lastPrinted>
  <dcterms:modified xsi:type="dcterms:W3CDTF">2012-07-11T00:11:00Z</dcterms:modified>
  <cp:revision>2</cp:revision>
  <dc:subject/>
  <dc:title>CONTENIDO</dc:title>
</cp:coreProperties>
</file>