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-426"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-426"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-426"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-426"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ON TECNICA                                                                                                                                                                        DT.-___ /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1"/>
        <w:ind w:left="-42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HUAHUA, CHIH., A 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1"/>
        <w:tabs>
          <w:tab w:val="clear" w:pos="709"/>
          <w:tab w:val="left" w:pos="9165" w:leader="none"/>
        </w:tabs>
        <w:ind w:left="-426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SOLICITANTE)</w:t>
      </w:r>
    </w:p>
    <w:p>
      <w:pPr>
        <w:pStyle w:val="Heading4"/>
        <w:ind w:left="-426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CARGO EN EL RESPECTIVO MUNICIPIO)</w:t>
      </w:r>
    </w:p>
    <w:p>
      <w:pPr>
        <w:pStyle w:val="Heading2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TextBody"/>
        <w:ind w:left="-425" w:right="-56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EN ATENCION A SU OFICIO No ________ DE FECHA _______ REFERENTE A ________ DEL EXPEDIENTE TECNICO PARA LA OBRA DE ALCANTARILLADO SANITARIO EN ___________________, QUE COMPETE A ESTA DEPENDENCIA, MISMA QUE SERA INCLUIDA EN __________________, ME PERMITO INFORMAR A USTED QUE UNA VEZ REALIZADA LA REVISION TECNICA CORRESPONDIENTE, SE ______________  LA ACCION QUE A CONTINUACION SE ENLISTA, CONDICIONADA A CUMPLIR CON LOS LINEAMIENTOS EJECUTIVOS DEL PROYECTO INTEGRAL DE ALCANTARILLADO SANITARIO ELABORADO PARA DICHA LOCALIDAD:</w:t>
      </w:r>
    </w:p>
    <w:p>
      <w:pPr>
        <w:pStyle w:val="TextBody"/>
        <w:ind w:left="-425" w:right="-56" w:hanging="0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87"/>
        <w:gridCol w:w="5131"/>
        <w:gridCol w:w="1447"/>
      </w:tblGrid>
      <w:tr>
        <w:trPr>
          <w:trHeight w:val="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5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TextBody"/>
        <w:ind w:right="86" w:hanging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TextBody"/>
        <w:ind w:left="-426" w:right="86" w:hanging="0"/>
        <w:rPr>
          <w:rFonts w:ascii="Tahoma" w:hAnsi="Tahoma" w:cs="Tahoma"/>
        </w:rPr>
      </w:pPr>
      <w:r>
        <w:rPr>
          <w:rFonts w:cs="Tahoma" w:ascii="Tahoma" w:hAnsi="Tahoma"/>
          <w:smallCaps/>
        </w:rPr>
        <w:t>CABE SEÑALAR, QUE EL  PRESUPUESTO DE LA ACCION ____________ CORRESPONDE A TRABAJOS A EJECUTAR BAJO LA MODALIDAD DE EJECUCION ________________ Y QUE LA REALIZACION DE LA OBRA DEBERA SER CON ESTRICTO APEGO A LA LEY DE OBRA PUBLICA Y SU  REGLAMENTACION SEGÚN CORRESPONDA. ASI MISMO EL EJECUTOR DEBERA DE COMUNICAR A ESTA JUNTA, LA FECHA DE INICIO DE LA OBRA PARA BRINDARLE LA ASESORIA CORRESPONDIENTE</w:t>
      </w:r>
      <w:r>
        <w:rPr>
          <w:rFonts w:cs="Tahoma" w:ascii="Tahoma" w:hAnsi="Tahoma"/>
        </w:rPr>
        <w:t xml:space="preserve">.  </w:t>
      </w:r>
    </w:p>
    <w:p>
      <w:pPr>
        <w:pStyle w:val="TextBody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426" w:right="86" w:hanging="0"/>
        <w:rPr>
          <w:rFonts w:ascii="Tahoma" w:hAnsi="Tahoma" w:cs="Tahoma"/>
        </w:rPr>
      </w:pPr>
      <w:r>
        <w:rPr>
          <w:rFonts w:cs="Tahoma" w:ascii="Tahoma" w:hAnsi="Tahoma"/>
        </w:rPr>
        <w:t>SIN MAS POR EL MOMENTO, APROVECHO LA OPORTUNIDAD PARA ENVIARLE UN CORDIAL SALUDO.</w:t>
      </w:r>
    </w:p>
    <w:p>
      <w:pPr>
        <w:pStyle w:val="TextBody"/>
        <w:ind w:left="-426" w:right="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426" w:right="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ENTAMENTE</w:t>
      </w:r>
    </w:p>
    <w:p>
      <w:pPr>
        <w:pStyle w:val="TextBody"/>
        <w:tabs>
          <w:tab w:val="clear" w:pos="709"/>
          <w:tab w:val="left" w:pos="3828" w:leader="none"/>
        </w:tabs>
        <w:ind w:left="-426" w:hanging="0"/>
        <w:rPr/>
      </w:pPr>
      <w:r>
        <w:rPr>
          <w:rFonts w:cs="Tahoma" w:ascii="Tahoma" w:hAnsi="Tahoma"/>
          <w:b/>
          <w:bCs/>
          <w:sz w:val="22"/>
          <w:szCs w:val="22"/>
        </w:rPr>
        <w:t>EL DIRECTOR TECNICO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115570</wp:posOffset>
                </wp:positionV>
                <wp:extent cx="12382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V.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1.95pt;mso-wrap-distance-left:9.05pt;mso-wrap-distance-right:9.05pt;mso-wrap-distance-top:0pt;mso-wrap-distance-bottom:0pt;margin-top:9.1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V.T.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TextBody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. ANTONIO E. PRADO TREVIÑO</w:t>
      </w:r>
    </w:p>
    <w:p>
      <w:pPr>
        <w:pStyle w:val="TextBody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-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962" w:leader="none"/>
        </w:tabs>
        <w:ind w:left="-426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               </w:t>
      </w:r>
    </w:p>
    <w:p>
      <w:pPr>
        <w:pStyle w:val="TextBody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.c.p.- ING RAUL ENRIQUE JAVALERA LEAL                                PRESIDENTE 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                                                                                                    </w:t>
      </w:r>
    </w:p>
    <w:p>
      <w:pPr>
        <w:pStyle w:val="TextBody"/>
        <w:ind w:left="-426" w:hanging="0"/>
        <w:rPr/>
      </w:pPr>
      <w:r>
        <w:rPr>
          <w:rFonts w:cs="Tahoma" w:ascii="Tahoma" w:hAnsi="Tahoma"/>
          <w:sz w:val="18"/>
          <w:szCs w:val="18"/>
        </w:rPr>
        <w:t xml:space="preserve">c.c.p.- ING. EDUARDO ISSA BOLOS                                          SUBDIRECTOR ESTUDIOS Y PROYECTOS  </w:t>
      </w:r>
    </w:p>
    <w:p>
      <w:pPr>
        <w:pStyle w:val="TextBody"/>
        <w:ind w:left="-426" w:hanging="0"/>
        <w:rPr/>
      </w:pPr>
      <w:r>
        <w:rPr>
          <w:rFonts w:cs="Tahoma" w:ascii="Tahoma" w:hAnsi="Tahoma"/>
          <w:sz w:val="18"/>
          <w:szCs w:val="18"/>
        </w:rPr>
        <w:t>c.c.p.- ING. SERGIO FACIO MUÑOZ.                                          SUBDIRECTOR DE CONSTRUCCION</w:t>
      </w:r>
    </w:p>
    <w:p>
      <w:pPr>
        <w:pStyle w:val="TextBody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.c.p.- ING. MARIA FACIO MUÑOZ.       </w:t>
        <w:tab/>
        <w:t xml:space="preserve">                                   COORDINACION DE PLANEACION, EVALUACION.</w:t>
      </w:r>
    </w:p>
    <w:p>
      <w:pPr>
        <w:pStyle w:val="TextBody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s-ES"/>
        </w:rPr>
        <w:t xml:space="preserve">c.c.p.- ING. </w:t>
      </w:r>
      <w:r>
        <w:rPr>
          <w:rFonts w:cs="Tahoma" w:ascii="Tahoma" w:hAnsi="Tahoma"/>
          <w:sz w:val="18"/>
          <w:szCs w:val="18"/>
        </w:rPr>
        <w:t xml:space="preserve">JESUS ARTURO DELGADO R.                                  JEFE DEL DEPTO. DE EST. Y PROY. ALCANTARILLADO  </w:t>
      </w:r>
    </w:p>
    <w:p>
      <w:pPr>
        <w:pStyle w:val="TextBody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DR</w:t>
      </w:r>
    </w:p>
    <w:sectPr>
      <w:headerReference w:type="default" r:id="rId2"/>
      <w:type w:val="nextPage"/>
      <w:pgSz w:w="12240" w:h="15840"/>
      <w:pgMar w:left="1418" w:right="9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7.5 ALC 05 SALIDA                                FECHA DE REV: 23/NOV/2011                                                      REV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56" w:hanging="0"/>
      <w:jc w:val="right"/>
      <w:outlineLvl w:val="2"/>
    </w:pPr>
    <w:rPr>
      <w:rFonts w:ascii="Arial" w:hAnsi="Arial" w:cs="Arial"/>
      <w:b/>
      <w:bCs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26:00Z</dcterms:created>
  <dc:creator>ING. Luis Alonso Pacheco</dc:creator>
  <dc:description/>
  <cp:keywords/>
  <dc:language>en-US</dc:language>
  <cp:lastModifiedBy>IRIBE</cp:lastModifiedBy>
  <cp:lastPrinted>2011-06-14T19:35:00Z</cp:lastPrinted>
  <dcterms:modified xsi:type="dcterms:W3CDTF">2012-04-12T00:56:00Z</dcterms:modified>
  <cp:revision>4</cp:revision>
  <dc:subject/>
  <dc:title>PRESIDENCIA</dc:title>
</cp:coreProperties>
</file>