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 w:val="false"/>
          <w:b w:val="false"/>
          <w:sz w:val="20"/>
          <w:szCs w:val="22"/>
          <w:lang w:val="es-MX" w:eastAsia="en-US"/>
        </w:rPr>
      </w:pPr>
      <w:r>
        <w:rPr>
          <w:rFonts w:cs="Arial" w:ascii="Arial" w:hAnsi="Arial"/>
          <w:b w:val="false"/>
          <w:sz w:val="20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5150</wp:posOffset>
            </wp:positionH>
            <wp:positionV relativeFrom="paragraph">
              <wp:posOffset>40005</wp:posOffset>
            </wp:positionV>
            <wp:extent cx="64960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116205</wp:posOffset>
            </wp:positionV>
            <wp:extent cx="12954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BIERNO DEL ESTADO DE CHIHUAHU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UNTA CENTRAL DE AGUA Y SANEAMIEN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VOCATORIA NACIONAL DE OBRA PÚBLICA</w:t>
      </w:r>
    </w:p>
    <w:p>
      <w:pPr>
        <w:pStyle w:val="Heading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O N V O C A T O R I A   D E   O B R A   P Ú B L I C A   N A C I O N A L</w:t>
      </w:r>
    </w:p>
    <w:p>
      <w:pPr>
        <w:pStyle w:val="Heading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</w:t>
      </w:r>
    </w:p>
    <w:p>
      <w:pPr>
        <w:pStyle w:val="Heading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right="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El Gobierno del Estado, a través </w:t>
      </w:r>
      <w:r>
        <w:rPr>
          <w:rFonts w:cs="Arial" w:ascii="Arial" w:hAnsi="Arial"/>
          <w:sz w:val="22"/>
        </w:rPr>
        <w:t>del Junta Central de Agua y Saneamiento del Estado, convoca a las personas físicas o morales que tengan interés en participar en la Licitación Pública para la Adjudicación del Contrato de _____________________________, que a continuación se señala, el cual se ejecutarán con recursos al amparo del Programa __________________, mediante oficio de Aprobación No. _____________, emitido por ______________________</w:t>
      </w:r>
    </w:p>
    <w:p>
      <w:pPr>
        <w:pStyle w:val="Textoindependiente2"/>
        <w:ind w:right="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4820"/>
        <w:gridCol w:w="2126"/>
        <w:gridCol w:w="1843"/>
        <w:gridCol w:w="1347"/>
      </w:tblGrid>
      <w:tr>
        <w:trPr>
          <w:trHeight w:val="890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  DE LICITACIÓ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OBR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BAJOS A EJECUT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ECHA LÍMI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ADQUIRIR LAS BAS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ERTURA 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SICIONE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PIT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ÍNIMO</w:t>
            </w:r>
          </w:p>
        </w:tc>
      </w:tr>
      <w:tr>
        <w:trPr>
          <w:trHeight w:val="146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a las __:__ hr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a las __:__ hrs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En los contratos de servicios relacionados con la obra pública derivados de la Licitación antes mencionada, se otorgará un anticipo de _____ por ciento (__%) del monto total contratado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</w:rPr>
        <w:t>En la presente Licitación _____ se podrá subcontratar parte de los __________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No podrán participar las personas físicas o morales que se encuentren en los supuestos del artículo 43 de la Ley de Obra Pública y Servicios Relacionados con la Misma del Estado de Chihuahu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).- Los licitantes, de conformidad con lo establecido en la Fracción VI del Artículo 37 de la Ley de Obra Pública y Servicios Relacionados con la Misma del Estado de Chihuahua, deberán cumplir con los siguientes requisitos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 xml:space="preserve">a).- </w:t>
      </w:r>
      <w:r>
        <w:rPr>
          <w:rFonts w:cs="Arial"/>
          <w:bCs/>
          <w:sz w:val="22"/>
        </w:rPr>
        <w:t>Deberán acreditar la experiencia y capacidad técnica y financiera que se requiera en servicios similares a los que son motivo de la Convocatoria, mediante la presentación en original y copia simple del registro vigente en el Padrón Único de Contratistas del Estado, el cual deberá contener como mínimo, las siguientes especialidades:_____________________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).-  Entrega de Documentos:</w:t>
      </w:r>
    </w:p>
    <w:p>
      <w:pPr>
        <w:pStyle w:val="Normal"/>
        <w:rPr/>
      </w:pPr>
      <w:r>
        <w:rPr>
          <w:rFonts w:cs="Arial"/>
          <w:sz w:val="22"/>
        </w:rPr>
        <w:t>Las personas interesadas en la licitación podrá revisar las bases de las Licitaciones previamente a su adquisición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bases de la licitación se entregarán a los interesados que efectúen el pago no reembolsable de: $______.__ (________ pesos __/100 M.N.) en efectivo, o con cheque certificado o de caja, a nombre de la Junta Central de Agua y Saneamiento del Estado, a partir de la publicación y hasta la fecha límite para adquirir las bases, el cual deberán efectuar, en días hábiles y en horario de __:__ a __:__ horas.</w:t>
      </w:r>
    </w:p>
    <w:p>
      <w:pPr>
        <w:pStyle w:val="Textoindependiente2"/>
        <w:rPr/>
      </w:pPr>
      <w:r>
        <w:rPr>
          <w:rFonts w:cs="Arial" w:ascii="Arial" w:hAnsi="Arial"/>
          <w:sz w:val="22"/>
        </w:rPr>
        <w:t>La lista de participantes, se integrará sin excepción alguna con aquellos contratistas que hayan adquirido las bases de la licitación hasta la fecha límite indicada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C).- Visita al sitio de ejecución del servicio y aclaraciones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/>
          <w:sz w:val="22"/>
        </w:rPr>
        <w:t xml:space="preserve">La </w:t>
      </w:r>
      <w:r>
        <w:rPr>
          <w:bCs/>
          <w:sz w:val="22"/>
          <w:szCs w:val="22"/>
        </w:rPr>
        <w:t>visita al sitio de ejecución del _____ tendrá lugar: el día __ de ______ de ______ y el punto de reunión será: a las __:__ horas en __________ ubicada en _____________________, en la localidad de _______, municipio de _____________ mismo nombre en el estado de 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5" w:hanging="0"/>
        <w:jc w:val="both"/>
        <w:rPr/>
      </w:pPr>
      <w:r>
        <w:rPr>
          <w:bCs/>
          <w:sz w:val="22"/>
          <w:szCs w:val="22"/>
        </w:rPr>
        <w:t>La Junta de Aclaraciones será el día _____ de ________ de _______ a las ___:___ hrs. y se efectuará en ___________________ con domicilio en ____________ No. _____, C.P. ____, Col. _________ de la Ciudad de ________, ____., siendo optativa la asistencia a las reuniones que en su caso se realic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D).- Fecha estimada de inicio y plazo de ejecución del servici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2"/>
        </w:rPr>
        <w:t>Inicio: el día ___ de __________ de _______. Plazo: ___ días naturale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E).- Presentación de proposiciones y fallos: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ación y apertura de las proposiciones se efectuará en la fecha y horas indicadas, en __________________ ubicada en ___________ No. ____, col __________, en ___________, _____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La Convocante realizará un análisis detallado de las propuestas presentadas, verificando los aspectos contenidos en el artículo 52 de la Ley de Obra Pública y Servicios Relacionados con la Misma del Estado de Chihuahua, el cual será evaluado por el Comité Técnico Resolutivo de Obra Pública del Poder Ejecutivo y sus Organismos, para que éste formule el dictamen que servirá de base para emitir el fallo correspondiente, mediante el cual, en su caso, se adjudicará el Contrato a la persona que, de entre los proponentes, reúna las condiciones legales, técnicas y económicas requeridas, garantice satisfactoriamente el cumplimiento del Contrato y cuente con la experiencia necesaria para la ejecución del servicio. Si una vez considerados los criterios anteriores, resulta que dos o más proposiciones son solventes y por tanto satisfacen los requerimientos, el contrato se adjudicará a quien presente la postura económica más baja. Contra la resolución que contenga el Fallo, no procederá recurso alguno, de conformidad con el artículo 51 de la Ley de Obra Pública y Servicios Relacionados con la Misma del Estado de Chihuahua; sin embargo, procederá la inconformidad que se interponga por los licitantes en los términos el artículo 100 de la Ley antes señalada.</w:t>
      </w:r>
    </w:p>
    <w:p>
      <w:pPr>
        <w:pStyle w:val="Normal"/>
        <w:ind w:left="504" w:hanging="50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04" w:hanging="50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hihuahua, Chih., ___ de _____________ de ______. </w:t>
      </w:r>
    </w:p>
    <w:p>
      <w:pPr>
        <w:pStyle w:val="Normal"/>
        <w:ind w:left="504" w:hanging="50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04" w:hanging="50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300" w:hanging="0"/>
        <w:jc w:val="center"/>
        <w:rPr/>
      </w:pPr>
      <w:r>
        <w:rPr>
          <w:rFonts w:cs="Arial"/>
          <w:b/>
          <w:sz w:val="22"/>
          <w:szCs w:val="22"/>
        </w:rPr>
        <w:t xml:space="preserve">________________________________ </w:t>
      </w:r>
    </w:p>
    <w:p>
      <w:pPr>
        <w:pStyle w:val="Normal"/>
        <w:ind w:right="-30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</w:t>
      </w:r>
    </w:p>
    <w:sectPr>
      <w:footerReference w:type="default" r:id="rId4"/>
      <w:type w:val="nextPage"/>
      <w:pgSz w:orient="landscape" w:w="15840" w:h="12240"/>
      <w:pgMar w:left="811" w:right="8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b/>
        <w:b/>
        <w:bCs/>
        <w:i w:val="false"/>
        <w:i w:val="false"/>
        <w:color w:val="000000"/>
        <w:sz w:val="16"/>
        <w:szCs w:val="16"/>
        <w:shd w:fill="FFFFFF" w:val="clear"/>
      </w:rPr>
    </w:pPr>
    <w:r>
      <w:rPr/>
    </w:r>
  </w:p>
  <w:p>
    <w:pPr>
      <w:pStyle w:val="Footer"/>
      <w:jc w:val="center"/>
      <w:rPr/>
    </w:pPr>
    <w:r>
      <w:rPr>
        <w:rStyle w:val="Emphasis"/>
        <w:b/>
        <w:bCs/>
        <w:i w:val="false"/>
        <w:color w:val="000000"/>
        <w:sz w:val="16"/>
        <w:szCs w:val="16"/>
        <w:shd w:fill="FFFFFF" w:val="clear"/>
      </w:rPr>
      <w:t>“</w:t>
    </w:r>
    <w:r>
      <w:rPr>
        <w:rStyle w:val="Emphasis"/>
        <w:b/>
        <w:bCs/>
        <w:i w:val="false"/>
        <w:color w:val="000000"/>
        <w:sz w:val="16"/>
        <w:szCs w:val="16"/>
        <w:shd w:fill="FFFFFF" w:val="clear"/>
      </w:rPr>
      <w:t>ESTE PROGRAMA ES PÚBLICO</w:t>
    </w:r>
    <w:r>
      <w:rPr>
        <w:b/>
        <w:i/>
        <w:color w:val="222222"/>
        <w:sz w:val="16"/>
        <w:szCs w:val="16"/>
        <w:shd w:fill="FFFFFF" w:val="clear"/>
      </w:rPr>
      <w:t xml:space="preserve">, </w:t>
    </w:r>
    <w:r>
      <w:rPr>
        <w:rStyle w:val="Emphasis"/>
        <w:b/>
        <w:bCs/>
        <w:i w:val="false"/>
        <w:color w:val="000000"/>
        <w:sz w:val="16"/>
        <w:szCs w:val="16"/>
        <w:shd w:fill="FFFFFF" w:val="clear"/>
      </w:rPr>
      <w:t>AJENO A CUALQUIER PARTIDO POLÍTICO</w:t>
    </w:r>
    <w:r>
      <w:rPr>
        <w:rStyle w:val="Emphasis"/>
        <w:bCs/>
        <w:color w:val="000000"/>
      </w:rPr>
      <w:t xml:space="preserve">. </w:t>
    </w:r>
    <w:r>
      <w:rPr>
        <w:rStyle w:val="Emphasis"/>
        <w:b/>
        <w:bCs/>
        <w:i w:val="false"/>
        <w:color w:val="000000"/>
        <w:sz w:val="16"/>
        <w:szCs w:val="16"/>
        <w:shd w:fill="FFFFFF" w:val="clear"/>
      </w:rPr>
      <w:t>QUEDA PROHIBIDO EL USO PARA FINES DISTINTOS A LOS ESTABLECIDOS EN EL PROGRAMA”</w:t>
    </w:r>
  </w:p>
  <w:p>
    <w:pPr>
      <w:pStyle w:val="Footer"/>
      <w:tabs>
        <w:tab w:val="clear" w:pos="4419"/>
        <w:tab w:val="clear" w:pos="8838"/>
        <w:tab w:val="right" w:pos="0" w:leader="none"/>
      </w:tabs>
      <w:jc w:val="center"/>
      <w:rPr>
        <w:rStyle w:val="Emphasis"/>
        <w:b/>
        <w:b/>
        <w:bCs/>
        <w:color w:val="000000"/>
        <w:sz w:val="16"/>
        <w:szCs w:val="16"/>
        <w:shd w:fill="FFFFFF" w:val="clear"/>
      </w:rPr>
    </w:pPr>
    <w:r>
      <w:rPr/>
    </w:r>
  </w:p>
  <w:p>
    <w:pPr>
      <w:pStyle w:val="Footer"/>
      <w:tabs>
        <w:tab w:val="clear" w:pos="4419"/>
        <w:tab w:val="clear" w:pos="8838"/>
      </w:tabs>
      <w:rPr>
        <w:b/>
        <w:b/>
        <w:i/>
        <w:i/>
        <w:color w:val="222222"/>
        <w:sz w:val="16"/>
        <w:szCs w:val="16"/>
        <w:shd w:fill="FFFFFF" w:val="clear"/>
      </w:rPr>
    </w:pPr>
    <w:r>
      <w:rPr>
        <w:b/>
        <w:sz w:val="16"/>
        <w:szCs w:val="16"/>
      </w:rPr>
      <w:t>FOR. 7.5 CYL 25</w:t>
      <w:tab/>
      <w:t xml:space="preserve"> </w:t>
      <w:tab/>
      <w:tab/>
      <w:tab/>
      <w:tab/>
      <w:tab/>
      <w:tab/>
      <w:tab/>
      <w:t>REVISIÓN 1</w:t>
      <w:tab/>
      <w:tab/>
      <w:tab/>
      <w:tab/>
      <w:tab/>
      <w:t>FECHA DE REV:18/ABRIL/2012</w:t>
    </w:r>
  </w:p>
  <w:p>
    <w:pPr>
      <w:pStyle w:val="Footer"/>
      <w:jc w:val="center"/>
      <w:rPr>
        <w:b/>
        <w:b/>
        <w:i/>
        <w:i/>
        <w:color w:val="222222"/>
        <w:sz w:val="16"/>
        <w:szCs w:val="16"/>
        <w:shd w:fill="FFFFFF" w:val="clear"/>
      </w:rPr>
    </w:pPr>
    <w:r>
      <w:rPr>
        <w:b/>
        <w:i/>
        <w:color w:val="222222"/>
        <w:sz w:val="16"/>
        <w:szCs w:val="16"/>
        <w:shd w:fill="FFFFFF" w:val="clea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49:00Z</dcterms:created>
  <dc:creator>CAPFCE</dc:creator>
  <dc:description/>
  <cp:keywords/>
  <dc:language>en-US</dc:language>
  <cp:lastModifiedBy>IRIBE</cp:lastModifiedBy>
  <cp:lastPrinted>2010-11-18T13:51:00Z</cp:lastPrinted>
  <dcterms:modified xsi:type="dcterms:W3CDTF">2012-05-02T00:02:00Z</dcterms:modified>
  <cp:revision>73</cp:revision>
  <dc:subject/>
  <dc:title>C O N V O C A T O R I A   D E   O B R A   P Ú B L I C A</dc:title>
</cp:coreProperties>
</file>