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337820</wp:posOffset>
                </wp:positionV>
                <wp:extent cx="6707505" cy="275272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5pt;margin-top:-26.6pt;width:528.1pt;height:216.7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CHIHUAHUA, CHIH. A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TENCIÓ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SUNT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ARJETA INFORMATIV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</w:rPr>
        <w:t>AGRADECIENDO SU ATENCIÓN, ATENTAMENTE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EPARTAMENTO DE JUNTAS RURALES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FOR 7.5 JR 09</w:t>
      <w:tab/>
      <w:t>FECHA DE REV: 23/NOV/2011</w:t>
      <w:tab/>
      <w:t>REV: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2"/>
      <w:lang w:val="es-MX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0:00Z</dcterms:created>
  <dc:creator>Sandra Zamora</dc:creator>
  <dc:description/>
  <cp:keywords/>
  <dc:language>en-US</dc:language>
  <cp:lastModifiedBy>IRIBE</cp:lastModifiedBy>
  <cp:lastPrinted>2011-07-15T06:54:00Z</cp:lastPrinted>
  <dcterms:modified xsi:type="dcterms:W3CDTF">2012-04-12T02:22:00Z</dcterms:modified>
  <cp:revision>3</cp:revision>
  <dc:subject/>
  <dc:title>CHIHUAHUA, CHIH</dc:title>
</cp:coreProperties>
</file>