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603885</wp:posOffset>
            </wp:positionV>
            <wp:extent cx="10477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OLICITUD DE INFORMACIÓN QUE INTEGRARÁ EL INFORME DE GOBIE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DIRECCIÓN DE PLANEACIÓN Y EVALUACIÓN</w:t>
      </w:r>
    </w:p>
    <w:tbl>
      <w:tblPr>
        <w:tblW w:w="327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>
          <w:trHeight w:val="3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mo Operador: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1"/>
        <w:gridCol w:w="2148"/>
        <w:gridCol w:w="2282"/>
        <w:gridCol w:w="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bra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stificación de la obra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inicio de la obra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terminación de la obra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o de la obra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 físico (%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 del avance físico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número de Beneficiari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je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bres</w:t>
            </w:r>
          </w:p>
        </w:tc>
      </w:tr>
      <w:tr>
        <w:trPr>
          <w:trHeight w:val="284" w:hRule="exac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TITULAR DEL ORGANISMO OPERADOR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rPr/>
    </w:pPr>
    <w:r>
      <w:rPr/>
      <w:t xml:space="preserve">FOR 7.5 SPE 04                       </w:t>
      <w:tab/>
      <w:t>REV: 02                  FECHA DE REV: 25/06/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8:00Z</dcterms:created>
  <dc:creator>jcasUsuario</dc:creator>
  <dc:description/>
  <cp:keywords/>
  <dc:language>en-US</dc:language>
  <cp:lastModifiedBy>IRIBE</cp:lastModifiedBy>
  <cp:lastPrinted>2012-06-15T06:43:00Z</cp:lastPrinted>
  <dcterms:modified xsi:type="dcterms:W3CDTF">2012-07-17T01:08:00Z</dcterms:modified>
  <cp:revision>2</cp:revision>
  <dc:subject/>
  <dc:title/>
</cp:coreProperties>
</file>