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527685</wp:posOffset>
            </wp:positionV>
            <wp:extent cx="10477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REPORTE DE OBRAS PRIORITARI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DIRECCIÓN DE PLANEACIÓN Y EVALU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276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4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OBRA</w:t>
            </w:r>
          </w:p>
        </w:tc>
        <w:tc>
          <w:tcPr>
            <w:tcW w:w="6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  <w:gridCol w:w="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OBRA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FIR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FIRM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spacing w:before="0" w:after="200"/>
      <w:rPr/>
    </w:pPr>
    <w:r>
      <w:rPr/>
      <w:t xml:space="preserve">FOR 7.5 SPE 03                                                 </w:t>
      <w:tab/>
      <w:t>REV: 01                                    FECHA DE RE: 23/NOV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27:00Z</dcterms:created>
  <dc:creator>jcasUsuario</dc:creator>
  <dc:description/>
  <cp:keywords/>
  <dc:language>en-US</dc:language>
  <cp:lastModifiedBy>IRIBE</cp:lastModifiedBy>
  <cp:lastPrinted>2012-01-10T08:27:00Z</cp:lastPrinted>
  <dcterms:modified xsi:type="dcterms:W3CDTF">2012-04-30T23:18:00Z</dcterms:modified>
  <cp:revision>3</cp:revision>
  <dc:subject/>
  <dc:title/>
</cp:coreProperties>
</file>