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84835</wp:posOffset>
            </wp:positionH>
            <wp:positionV relativeFrom="paragraph">
              <wp:posOffset>-689610</wp:posOffset>
            </wp:positionV>
            <wp:extent cx="1047750" cy="1181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>FORMATO DE SOLICITUD DE INFORMACION DE OBRAS PRIORITARIA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UBDIRECCIÓN DE PLANEACIÓN Y EVALUACIÓ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3276" w:type="dxa"/>
        <w:jc w:val="left"/>
        <w:tblInd w:w="5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2246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CH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893"/>
      </w:tblGrid>
      <w:tr>
        <w:trPr>
          <w:trHeight w:val="320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ganismo Operador:</w:t>
            </w:r>
          </w:p>
        </w:tc>
        <w:tc>
          <w:tcPr>
            <w:tcW w:w="58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75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 de la obra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cripción y objetivo de la Ob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ntratista 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cha de inicio de la obra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cha de terminación de la obra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onto de la obra 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vance de pagos al contratista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vance físico (%)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servaciones del avance físic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6521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TORIZA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  <w:t>NOMBRE DEL TITULAR DEL ORGANISMO OPERADOR</w:t>
            </w:r>
          </w:p>
        </w:tc>
      </w:tr>
    </w:tbl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footerReference w:type="default" r:id="rId3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</w:tabs>
      <w:spacing w:before="0" w:after="200"/>
      <w:rPr/>
    </w:pPr>
    <w:r>
      <w:rPr/>
      <w:t xml:space="preserve">FOR 7.5 SPE 02                                       REV: 01                     </w:t>
      <w:tab/>
      <w:t>FECHA DE REV: 23/NOV/201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22:26:00Z</dcterms:created>
  <dc:creator>jcasUsuario</dc:creator>
  <dc:description/>
  <cp:keywords/>
  <dc:language>en-US</dc:language>
  <cp:lastModifiedBy>IRIBE</cp:lastModifiedBy>
  <cp:lastPrinted>2012-01-10T08:27:00Z</cp:lastPrinted>
  <dcterms:modified xsi:type="dcterms:W3CDTF">2012-04-30T23:23:00Z</dcterms:modified>
  <cp:revision>5</cp:revision>
  <dc:subject/>
  <dc:title/>
</cp:coreProperties>
</file>