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PRE: MANTENIMIENTO PREVENTIVO</w:t>
      </w:r>
    </w:p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CORR: MANTENIMIENTO CORRECTIVO</w:t>
      </w:r>
    </w:p>
    <w:p>
      <w:pPr>
        <w:pStyle w:val="Heading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550" w:type="dxa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04"/>
        <w:gridCol w:w="746"/>
        <w:gridCol w:w="850"/>
        <w:gridCol w:w="426"/>
        <w:gridCol w:w="2977"/>
        <w:gridCol w:w="709"/>
        <w:gridCol w:w="944"/>
      </w:tblGrid>
      <w:tr>
        <w:trPr>
          <w:trHeight w:val="134" w:hRule="atLeast"/>
        </w:trPr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: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SERVICIO REA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ORDEN #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PRE /CO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ÚMERO DE PERSONAS QUE REALIZARON EL MANTENIMIENT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No. DE HORAS TRABAJADAS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 xml:space="preserve">Total de número de horas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2319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  23-11-11                                                  REV.: 0 1                                                                           FOR 6.3 MTT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142875</wp:posOffset>
          </wp:positionV>
          <wp:extent cx="952500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rFonts w:ascii="Mickey;Courier New" w:hAnsi="Mickey;Courier New" w:cs="Mickey;Courier New"/>
      <w:b/>
      <w:i/>
      <w:color w:val="000000"/>
      <w:kern w:val="2"/>
      <w:sz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7:00Z</dcterms:created>
  <dc:creator>o</dc:creator>
  <dc:description/>
  <cp:keywords/>
  <dc:language>en-US</dc:language>
  <cp:lastModifiedBy>SANDRA ZAMORA</cp:lastModifiedBy>
  <cp:lastPrinted>2011-05-26T09:46:00Z</cp:lastPrinted>
  <dcterms:modified xsi:type="dcterms:W3CDTF">2012-08-21T17:47:00Z</dcterms:modified>
  <cp:revision>6</cp:revision>
  <dc:subject/>
  <dc:title>PROCEDIMIENTO PARA DETECCIÒN DE NECESIDADES DE CAPACITACIÒN</dc:title>
</cp:coreProperties>
</file>