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320" w:leader="none"/>
        </w:tabs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6695</wp:posOffset>
            </wp:positionH>
            <wp:positionV relativeFrom="paragraph">
              <wp:posOffset>-414655</wp:posOffset>
            </wp:positionV>
            <wp:extent cx="8001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TextBody"/>
        <w:tabs>
          <w:tab w:val="clear" w:pos="709"/>
          <w:tab w:val="left" w:pos="332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1047" w:hRule="atLeast"/>
        </w:trPr>
        <w:tc>
          <w:tcPr>
            <w:tcW w:w="9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TextBody"/>
              <w:rPr>
                <w:b/>
                <w:b/>
                <w:highlight w:val="lightGray"/>
              </w:rPr>
            </w:pPr>
            <w:r>
              <w:rPr>
                <w:b/>
              </w:rPr>
              <w:t>SOLICITUD DE CURSOS NO PREVISTOS  EN EL PROGRAMA DE CAPACITA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22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  <w:p>
            <w:pPr>
              <w:pStyle w:val="Heading1"/>
              <w:spacing w:lineRule="auto" w:line="360"/>
              <w:ind w:left="360" w:hanging="0"/>
              <w:jc w:val="lef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Heading1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FECHA DE ELABORACION:   ________________________________________</w:t>
            </w:r>
          </w:p>
          <w:p>
            <w:pPr>
              <w:pStyle w:val="Heading2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ÁREA SOLICITANTE:   ______________________________________________</w:t>
            </w:r>
          </w:p>
          <w:p>
            <w:pPr>
              <w:pStyle w:val="Heading3"/>
              <w:spacing w:lineRule="auto" w:line="360"/>
              <w:ind w:left="360" w:hanging="0"/>
              <w:rPr/>
            </w:pPr>
            <w:r>
              <w:rPr/>
              <w:t xml:space="preserve">PUESTO DEL SOLICITANTE:_________________________________________    </w:t>
            </w:r>
          </w:p>
          <w:p>
            <w:pPr>
              <w:pStyle w:val="Textoindependiente2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oindependiente2"/>
              <w:ind w:left="360" w:hanging="0"/>
              <w:jc w:val="both"/>
              <w:rPr>
                <w:sz w:val="20"/>
              </w:rPr>
            </w:pPr>
            <w:r>
              <w:rPr/>
              <w:t>CURSO Y /O CAPACITACIÓN:</w:t>
            </w:r>
          </w:p>
          <w:p>
            <w:pPr>
              <w:pStyle w:val="Textoindependiente2"/>
              <w:spacing w:lineRule="auto" w:line="36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 DE HORAS:  ___________              FECHA A IMPARTIRSE: 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AR: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: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4"/>
              </w:rPr>
              <w:t xml:space="preserve">JUSTIFICACION DEL CURSO: </w:t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3352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S D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6604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pt,5.2pt" to="451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5720</wp:posOffset>
                      </wp:positionV>
                      <wp:extent cx="1395095" cy="2095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3.6pt" to="122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46990</wp:posOffset>
                      </wp:positionV>
                      <wp:extent cx="16459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3.7pt" to="287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LICITANTE DE              </w:t>
              <w:tab/>
              <w:t xml:space="preserve"> RESPONSABLE                          AUTORIZ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CAPACITACIÓN        </w:t>
              <w:tab/>
              <w:tab/>
              <w:t xml:space="preserve">      DEL AREA</w:t>
              <w:tab/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lang w:val="es-MX"/>
      </w:rPr>
      <w:t>FECHA DE REV:23/NOV/2011</w:t>
      <w:tab/>
      <w:t>NO. REV. 1</w:t>
      <w:tab/>
      <w:t>FOR. 6.2 R.H.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31:00Z</dcterms:created>
  <dc:creator>POLYRAFIA</dc:creator>
  <dc:description/>
  <cp:keywords/>
  <dc:language>en-US</dc:language>
  <cp:lastModifiedBy>IRIBE</cp:lastModifiedBy>
  <cp:lastPrinted>2011-11-18T14:28:00Z</cp:lastPrinted>
  <dcterms:modified xsi:type="dcterms:W3CDTF">2012-04-12T02:33:00Z</dcterms:modified>
  <cp:revision>7</cp:revision>
  <dc:subject/>
  <dc:title>SOLICITUD DE CURSOS NO PREVISTOS  EN EL PROGRAMA DE CAPACITACIÓN</dc:title>
</cp:coreProperties>
</file>