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800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4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CIÓN DE CAPACITACIÓN DEL PARTICIPA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72390</wp:posOffset>
                </wp:positionV>
                <wp:extent cx="6172200" cy="765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.7pt;width:485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>: ________________________________________</w:t>
        <w:tab/>
      </w:r>
      <w:r>
        <w:rPr>
          <w:rFonts w:cs="Arial" w:ascii="Arial" w:hAnsi="Arial"/>
          <w:b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EMPLEADO CAPACITADO</w:t>
      </w:r>
      <w:r>
        <w:rPr>
          <w:rFonts w:cs="Arial" w:ascii="Arial" w:hAnsi="Arial"/>
          <w:sz w:val="20"/>
          <w:szCs w:val="20"/>
        </w:rPr>
        <w:t>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  <w:r>
        <w:rPr>
          <w:rFonts w:cs="Arial" w:ascii="Arial" w:hAnsi="Arial"/>
          <w:sz w:val="20"/>
          <w:szCs w:val="20"/>
        </w:rPr>
        <w:t>: Favor de calificar el aprovechamiento del empleado derivada de la capacitación obtenida (calificación máxima 20 puntos)</w:t>
      </w:r>
    </w:p>
    <w:tbl>
      <w:tblPr>
        <w:tblW w:w="87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88"/>
        <w:gridCol w:w="1010"/>
        <w:gridCol w:w="792"/>
        <w:gridCol w:w="1018"/>
        <w:gridCol w:w="827"/>
      </w:tblGrid>
      <w:tr>
        <w:trPr>
          <w:trHeight w:val="233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Y BUEN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A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IRVIO PARA MEJORAR EL DESEMPEÑO DEL PERSONAL CAPACITADO DE MANERA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RSONAL MUESTRA HABILIDADES NUEVAS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UTILIDAD DE LOS CONTENIDOS TOMADOS HA SIDO UTILIZADA DE MANERA…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MPLEADO HA IMPLEMENTADO LAS HERRAMIENTAS DEL CURSO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U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br/>
        <w:t xml:space="preserve">                  </w:t>
      </w:r>
      <w:r>
        <w:rPr>
          <w:rFonts w:cs="Arial" w:ascii="Arial" w:hAnsi="Arial"/>
          <w:b/>
          <w:sz w:val="20"/>
          <w:szCs w:val="20"/>
        </w:rPr>
        <w:t>CALIFICACION TOTAL: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2"/>
        <w:gridCol w:w="1053"/>
        <w:gridCol w:w="758"/>
        <w:gridCol w:w="969"/>
        <w:gridCol w:w="863"/>
      </w:tblGrid>
      <w:tr>
        <w:trPr>
          <w:trHeight w:val="263" w:hRule="atLeast"/>
        </w:trPr>
        <w:tc>
          <w:tcPr>
            <w:tcW w:w="8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ERENCIAS Y RECOMENDACIONES: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NOMBRE DE QUIEN EVALUA:</w:t>
      </w:r>
      <w:r>
        <w:rPr>
          <w:rFonts w:cs="Arial" w:ascii="Arial" w:hAnsi="Arial"/>
          <w:sz w:val="20"/>
          <w:szCs w:val="20"/>
        </w:rPr>
        <w:t xml:space="preserve">   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RESULTADOS DE LA EVALUACION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– 5       CAPACITACIÓN DEFICIE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– 10     CAPACITACIÓN ACEPT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15      CAPACITACIÓN BU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    CAPACITACION EXITOSA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FECHA DE REV: 23/NOV/2011                  NO. REV. 1                                      FOR.6.2 R.H. 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30:00Z</dcterms:created>
  <dc:creator> </dc:creator>
  <dc:description/>
  <cp:keywords/>
  <dc:language>en-US</dc:language>
  <cp:lastModifiedBy>IRIBE</cp:lastModifiedBy>
  <cp:lastPrinted>2011-11-18T13:24:00Z</cp:lastPrinted>
  <dcterms:modified xsi:type="dcterms:W3CDTF">2012-04-12T03:39:00Z</dcterms:modified>
  <cp:revision>6</cp:revision>
  <dc:subject/>
  <dc:title>      EVALUACION DE CAPACITACION DE OPINION</dc:title>
</cp:coreProperties>
</file>