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5895340" cy="714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8"/>
                              <w:gridCol w:w="61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0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COLONIA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CODIGO POSTAL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TELEFONO DOMICILI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TELEFONO CELULAR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LUGAR DE NACIMIENT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NOMBRE DEL CONYUGE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No. HIJOS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E0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DATOS LABO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No. EMPLEAD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FECHA DE INGRES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C.U.R.P.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R.F.C.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SERVICIO MEDIC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No. SERVICIO MEDIC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PROFESION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  <w:t>NIVEL ACADEMICO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62.6pt;mso-wrap-distance-left:7.05pt;mso-wrap-distance-right:7.05pt;mso-wrap-distance-top:0pt;mso-wrap-distance-bottom:0pt;margin-top:79.55pt;mso-position-vertical-relative:page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8"/>
                        <w:gridCol w:w="610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0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DATOS PERSONALES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COLONIA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CODIGO POSTAL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TELEFONO DOMICILI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TELEFONO CELULAR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LUGAR DE NACIMIENT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NOMBRE DEL CONYUGE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No. HIJOS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E0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DATOS LABORALE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No. EMPLEAD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FECHA DE INGRES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C.U.R.P.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R.F.C.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SERVICIO MEDIC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No. SERVICIO MEDIC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PROFESION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  <w:t>NIVEL ACADEMICO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7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043" w:leader="none"/>
        <w:tab w:val="right" w:pos="10086" w:leader="none"/>
      </w:tabs>
      <w:spacing w:before="0" w:after="200"/>
      <w:rPr/>
    </w:pPr>
    <w:r>
      <w:rPr/>
      <w:t>FECHA DE REV. : 23/NOV/2011</w:t>
      <w:tab/>
      <w:t>NO. DE REV.:1</w:t>
      <w:tab/>
      <w:t>FOR. 6.2 RH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570</wp:posOffset>
          </wp:positionH>
          <wp:positionV relativeFrom="paragraph">
            <wp:posOffset>-283210</wp:posOffset>
          </wp:positionV>
          <wp:extent cx="700405" cy="6413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2:00Z</dcterms:created>
  <dc:creator>JCAS</dc:creator>
  <dc:description/>
  <cp:keywords/>
  <dc:language>en-US</dc:language>
  <cp:lastModifiedBy>IRIBE</cp:lastModifiedBy>
  <cp:lastPrinted>2010-02-05T15:15:00Z</cp:lastPrinted>
  <dcterms:modified xsi:type="dcterms:W3CDTF">2012-04-12T03:17:00Z</dcterms:modified>
  <cp:revision>5</cp:revision>
  <dc:subject/>
  <dc:title/>
</cp:coreProperties>
</file>