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JUNTA CENTRAL DE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AGUA Y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SANEAMIENTO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TESORERIA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s-ES"/>
        </w:rPr>
        <w:t>No. OF: __________</w:t>
      </w:r>
      <w:r>
        <w:rPr>
          <w:rFonts w:cs="Verdana" w:ascii="Verdana" w:hAnsi="Verdana"/>
          <w:b/>
          <w:lang w:val="es-E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eastAsia="Verdana" w:cs="Verdana" w:ascii="Verdana" w:hAnsi="Verdana"/>
          <w:lang w:val="es-ES"/>
        </w:rPr>
        <w:t xml:space="preserve">   </w:t>
      </w:r>
      <w:r>
        <w:rPr>
          <w:rFonts w:cs="Verdana" w:ascii="Verdana" w:hAnsi="Verdana"/>
        </w:rPr>
        <w:t xml:space="preserve">Chihuahua, Chih., a___________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5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. XXXX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OR GENERAL DE PROGRAM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INVERSION PÚBLICA DE L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E HACIENDA DE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BIERNO DEL ESTA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R E S E N T E.</w:t>
      </w:r>
    </w:p>
    <w:p>
      <w:pPr>
        <w:pStyle w:val="Normal"/>
        <w:ind w:right="5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1304"/>
        <w:rPr/>
      </w:pP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</w:rPr>
        <w:t xml:space="preserve">on relación al Programa _____________________________, de acuerdo con el Oficio de Aprobación Núm. ____________________, anexamos copia de la Fact. No._______, debidamente certificada por Notario Público de:__________________, por la cantidad de $____________ (___________________________________), que corresponde a la _____________ de la Obra____________, ____________________ en la localidad de: __________ Mpio. de___________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o anterior, para que tenga a bien girar sus instrucciones para su pago a favor de: Junta Central de Agua y Saneami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in más por el momento, quedo de usted.</w:t>
      </w:r>
    </w:p>
    <w:p>
      <w:pPr>
        <w:pStyle w:val="Normal"/>
        <w:ind w:right="5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SUFRAGIO EFECTIVO:  NO REELECCION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. XXX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ORERO DEL CONSEJO DIRECTIVO DE 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TA CENTRAL DE AGUA Y SANEAMIEN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.c.p.- ING.XXX.- Director Técnico J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c.p.- Minuta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283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FOR 7.5 CP 0</w:t>
    </w:r>
    <w:r>
      <w:rPr>
        <w:rFonts w:cs="Cambria" w:ascii="Cambria" w:hAnsi="Cambria"/>
        <w:color w:val="000000"/>
        <w:sz w:val="18"/>
        <w:szCs w:val="18"/>
      </w:rPr>
      <w:t>2                                                                            REV. 02                                                FECHA DE REV. 15/0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84" w:hanging="0"/>
      <w:outlineLvl w:val="4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37:00Z</dcterms:created>
  <dc:creator>JCAS</dc:creator>
  <dc:description/>
  <cp:keywords/>
  <dc:language>en-US</dc:language>
  <cp:lastModifiedBy>IRIBE</cp:lastModifiedBy>
  <cp:lastPrinted>2012-05-07T02:32:00Z</cp:lastPrinted>
  <dcterms:modified xsi:type="dcterms:W3CDTF">2012-05-31T20:37:00Z</dcterms:modified>
  <cp:revision>2</cp:revision>
  <dc:subject>FOR 7.5 CP 01</dc:subject>
  <dc:title/>
</cp:coreProperties>
</file>