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 xml:space="preserve">BUENO POR: </w:t>
      </w:r>
      <w:r>
        <w:rPr>
          <w:rFonts w:cs="Verdana" w:ascii="Verdana" w:hAnsi="Verdana"/>
          <w:b/>
        </w:rPr>
        <w:t xml:space="preserve">$________     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   E   C   I   B   I   M   O   S</w:t>
      </w:r>
      <w:r>
        <w:rPr>
          <w:rFonts w:cs="Verdana" w:ascii="Verdana" w:hAnsi="Verdana"/>
        </w:rPr>
        <w:t xml:space="preserve"> DEL PROGRAMA ________________, LA CANTIDAD DE: $__________ (__________________________________), CORRESPONDIENTE A _____________________________ DE LA APORTACION ______________, EN CALIDAD DE RECIBO PARA INVERTIR EN OBRA DE: _____________ DETALLADA A CONTINUACIÓN Y QUE FUE AUTORIZADA MEDIANTE OFICIO No. _________________DE FECHA __ DE _________________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Cs/>
                <w:color w:val="FFFFFF"/>
              </w:rPr>
              <w:t>No. OB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Cs/>
                <w:color w:val="FFFFFF"/>
              </w:rPr>
              <w:t>UBIC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Cs/>
                <w:color w:val="FFFFFF"/>
              </w:rPr>
              <w:t>MONTO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HUAHUA, CHIH., A ____________________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 E C I B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. ADOLFO SANTILLAN ARJ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SORERO DEL CONSEJO DIRECTIVO DE L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TA CENTRAL DE AGUA Y SANEAMI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283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>FOR 7.5 CP 0</w:t>
    </w:r>
    <w:r>
      <w:rPr>
        <w:rFonts w:cs="Cambria" w:ascii="Cambria" w:hAnsi="Cambria"/>
        <w:color w:val="000000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  <w:color w:val="000000"/>
      </w:rPr>
      <w:instrText xml:space="preserve"> PAGE </w:instrText>
    </w:r>
    <w:r>
      <w:rPr>
        <w:sz w:val="18"/>
        <w:szCs w:val="18"/>
        <w:rFonts w:cs="Cambria" w:ascii="Cambria" w:hAnsi="Cambria"/>
        <w:color w:val="000000"/>
      </w:rPr>
      <w:fldChar w:fldCharType="separate"/>
    </w:r>
    <w:r>
      <w:rPr>
        <w:sz w:val="18"/>
        <w:szCs w:val="18"/>
        <w:rFonts w:cs="Cambria" w:ascii="Cambria" w:hAnsi="Cambria"/>
        <w:color w:val="000000"/>
      </w:rPr>
      <w:t>2</w:t>
    </w:r>
    <w:r>
      <w:rPr>
        <w:sz w:val="18"/>
        <w:szCs w:val="18"/>
        <w:rFonts w:cs="Cambria" w:ascii="Cambria" w:hAnsi="Cambria"/>
        <w:color w:val="000000"/>
      </w:rPr>
      <w:fldChar w:fldCharType="end"/>
    </w:r>
    <w:r>
      <w:rPr>
        <w:rFonts w:cs="Cambria" w:ascii="Cambria" w:hAnsi="Cambria"/>
        <w:color w:val="000000"/>
        <w:sz w:val="18"/>
        <w:szCs w:val="18"/>
      </w:rPr>
      <w:t xml:space="preserve">                                                                            REV. 02                                                FECHA DE REV. 15/05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84" w:hanging="0"/>
      <w:outlineLvl w:val="4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36:00Z</dcterms:created>
  <dc:creator>JCAS</dc:creator>
  <dc:description/>
  <cp:keywords/>
  <dc:language>en-US</dc:language>
  <cp:lastModifiedBy>IRIBE</cp:lastModifiedBy>
  <cp:lastPrinted>2012-05-07T02:32:00Z</cp:lastPrinted>
  <dcterms:modified xsi:type="dcterms:W3CDTF">2012-05-31T20:36:00Z</dcterms:modified>
  <cp:revision>2</cp:revision>
  <dc:subject>FOR 7.5 CP 01</dc:subject>
  <dc:title/>
</cp:coreProperties>
</file>