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472440</wp:posOffset>
            </wp:positionV>
            <wp:extent cx="1054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A ENTREGA – RECEPCION DE EQUIP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cta de </w:t>
      </w:r>
      <w:r>
        <w:rPr>
          <w:rFonts w:cs="Arial" w:ascii="Arial" w:hAnsi="Arial"/>
          <w:b/>
          <w:lang w:val="es-ES_tradnl"/>
        </w:rPr>
        <w:t>Entrega-Recepción de Equipo</w:t>
      </w:r>
      <w:r>
        <w:rPr>
          <w:rFonts w:cs="Arial" w:ascii="Arial" w:hAnsi="Arial"/>
          <w:lang w:val="es-ES_tradnl"/>
        </w:rPr>
        <w:t xml:space="preserve">, que realizan la Comisión Nacional del Agua, la Junta Central de Agua y Saneamiento, la Junta Municipal de Agua y Saneamiento de XXXX y la XXXXXXXX responsable del Espacio de Cultura del Agua ubicado en las instalaciones de la JMAS XXXXX, en Chihuahua, sitio en XXXXXXXXXX, para la </w:t>
      </w:r>
      <w:r>
        <w:rPr>
          <w:rFonts w:cs="Arial" w:ascii="Arial" w:hAnsi="Arial"/>
          <w:b/>
          <w:lang w:val="es-ES_tradnl"/>
        </w:rPr>
        <w:t>Apertura</w:t>
      </w:r>
      <w:r>
        <w:rPr>
          <w:rFonts w:cs="Arial" w:ascii="Arial" w:hAnsi="Arial"/>
          <w:lang w:val="es-ES_tradnl"/>
        </w:rPr>
        <w:t xml:space="preserve"> del Espacio de Cultura del Agua, con el objetivo de fomentar la Educación y Cultura del Agua en la comunidad, de conformidad con lo establecido en el convenio de Coordinación Y Anexo Técnico firmados el XXXXXXXXX.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CHA, HORA Y LUGAR:</w:t>
        <w:tab/>
      </w:r>
    </w:p>
    <w:p>
      <w:pPr>
        <w:pStyle w:val="Normal"/>
        <w:ind w:left="3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s Instalaciones de la Junta Municipal de Agua y Saneamiento de XXXXXXXXX, en Chihuahua, ubicado en la XXXXXXX, siendo las XXXXXXXXX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INTERVIENEN:</w:t>
        <w:tab/>
      </w:r>
    </w:p>
    <w:p>
      <w:pPr>
        <w:pStyle w:val="Normal"/>
        <w:ind w:left="3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XXXXXXXXXXXXXXXXXXXX, responsable de la Atención y Operación del Espacio de Cultura del Agua de XXXXX, el Lic. Luis Fernando Herrera Loya, Coordinador Estatal de Cultura de la JCAS y la Lic. Azalea Lizbeth García Barraza, Jefa de Comunicación y Atención Social e Institucional  Dirección Local Chihuahua, CONAGU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JETIVO:</w:t>
        <w:tab/>
      </w:r>
    </w:p>
    <w:p>
      <w:pPr>
        <w:pStyle w:val="Normal"/>
        <w:ind w:left="3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trega – Recepción de Equipo para la </w:t>
      </w:r>
      <w:r>
        <w:rPr>
          <w:rFonts w:cs="Arial" w:ascii="Arial" w:hAnsi="Arial"/>
          <w:b/>
          <w:lang w:val="es-ES_tradnl"/>
        </w:rPr>
        <w:t>Apertura</w:t>
      </w:r>
      <w:r>
        <w:rPr>
          <w:rFonts w:cs="Arial" w:ascii="Arial" w:hAnsi="Arial"/>
          <w:lang w:val="es-ES_tradnl"/>
        </w:rPr>
        <w:t xml:space="preserve"> del Espacio de Cultura del Agua de la JMAS de XXXX, en Chihuahua, de conformidad con el Convenio de Coordinación y Anexo Técnico firmados el XXXXXXXXX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0</wp:posOffset>
            </wp:positionH>
            <wp:positionV relativeFrom="paragraph">
              <wp:posOffset>-472440</wp:posOffset>
            </wp:positionV>
            <wp:extent cx="1054100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A JCAS ENTREGA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23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Computadora Portát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-Impresora de Inyección de Tin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- Cañón de Proyec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i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Mesas Plegables Para 10 Perso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 Sillas Apilabes Con Cubierta De Vin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- Pantalla De Proyección con B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 que será utilizado para la operación adecuada del Espacio de Cultura del Agu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IERRE DEL ACTA:</w:t>
      </w:r>
    </w:p>
    <w:p>
      <w:pPr>
        <w:pStyle w:val="Normal"/>
        <w:ind w:left="28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endo las XXXXXX del día de inicio se da por terminada la presente acta firmando al calce y al margen los que en ella intervinieron, para debida constancia y efectos legales correspondientes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Junta Municipal de Agua y Saneamiento de XXXXX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XXXXXXXXXXXXXXXXXX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esidente de la XXXX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cibe Equipo y Mobiliari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XXXXXXXXXXX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ponsable del Espacio de Cultura del Agu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>Por La Junta Central de Agua y Saneamient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ic. Luis Fernando Herrera Loy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ordinador Estatal De Cultura Del Agu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Comisión Nacional Del Agu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ic. Azalea Lizbeth García Barraz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unicación y Atención Social e Institucional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irección Local de la CONAGUA de Chihuahu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eído que fue por las partes en las que intervienen y enterados de su contenido y alcance legal, se firma en cuatro tantos, el presente contrato al calce y al margen de todas sus hojas úti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ta de Entrega-Recepción del equipo para el Apertura del Espacio de Cultura del Agua de la JMAS de XXXXXXXXXXXXXX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FOR. 7.5 CCA 04</w:t>
      <w:tab/>
      <w:tab/>
      <w:t>FECHA DE REV: 23/NOV/2011</w:t>
      <w:tab/>
      <w:tab/>
      <w:t>REV: 01</w:t>
    </w:r>
  </w:p>
  <w:p>
    <w:pPr>
      <w:pStyle w:val="Foo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04:00Z</dcterms:created>
  <dc:creator>USUARIO FINAL</dc:creator>
  <dc:description/>
  <cp:keywords/>
  <dc:language>en-US</dc:language>
  <cp:lastModifiedBy>IRIBE</cp:lastModifiedBy>
  <cp:lastPrinted>2011-01-25T18:06:00Z</cp:lastPrinted>
  <dcterms:modified xsi:type="dcterms:W3CDTF">2012-05-01T06:44:00Z</dcterms:modified>
  <cp:revision>4</cp:revision>
  <dc:subject/>
  <dc:title>ACTA DE ENTREGA-RECEPCION DE EQUIPO, QUE REALIZAN LA COMISION NACIONAL DE AGUA, LA JUNTA CENTRAL DE AGUA Y SANEAMIENTO Y LA JUNTA MUCIPAL DE AGUA Y SANEAMIENTO DE ___ Y C</dc:title>
</cp:coreProperties>
</file>