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-427355</wp:posOffset>
            </wp:positionV>
            <wp:extent cx="1049655" cy="118173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</w:t>
      </w:r>
    </w:p>
    <w:p>
      <w:pPr>
        <w:pStyle w:val="Normal"/>
        <w:spacing w:before="0" w:after="0"/>
        <w:rPr>
          <w:color w:val="FF0000"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REQUISICION DE DISEÑO DE CCA</w:t>
      </w:r>
      <w:r>
        <w:rPr>
          <w:color w:val="FF0000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FECHA: Día____ Mes_____ Año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das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-------  Cart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Ofici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Doble Cart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Otra: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s de Material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--------- Papel (revista, periódico, volante, tríptico, etc.)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Lona (pie de obra, espectaculares, display, stand, etc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Digita (fotografía, video, fondo de pantalla, presentación pp, banner, etc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res Básico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Institucional (Colores de la JCA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Gobierno del Estado (Colores de Gobierno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Escala de Grises (Blanco y Negro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Libr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gotipos que debe  incluir de diseñ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JCA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JMA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Gobierno del Estado/ Chihuahu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CONAGU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SEDESO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Otros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tos en que requiere que sea estregado el diseñ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.JP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.CD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.PSD (Photoshop)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--------- .AL. (Ilustrador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Otro: 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de entrega del diseñ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C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DV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USB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--------- Correo electrónico: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cha de entrega del diseño terminado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/-------/---------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       Mes     Año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s Extras: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----------------------------------------------                                                                           --------------------------------------------------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FIRMAS  CCA                                                                                                              FIRMA DEL SOLISITANT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(Requisición recibida)                                                                                                             (Diseño entregado)                                         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/>
    </w:pPr>
    <w:r>
      <w:rPr/>
      <w:t>FOR 7.5 CCA 03</w:t>
      <w:tab/>
      <w:t xml:space="preserve">                             FECHA DE REV: 23/NOV/2011                                      REV: 01</w: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9:00Z</dcterms:created>
  <dc:creator>JCAS</dc:creator>
  <dc:description/>
  <cp:keywords/>
  <dc:language>en-US</dc:language>
  <cp:lastModifiedBy>IRIBE</cp:lastModifiedBy>
  <cp:lastPrinted>2012-04-26T03:07:00Z</cp:lastPrinted>
  <dcterms:modified xsi:type="dcterms:W3CDTF">2012-05-01T06:53:00Z</dcterms:modified>
  <cp:revision>5</cp:revision>
  <dc:subject/>
  <dc:title/>
</cp:coreProperties>
</file>