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63"/>
      </w:tblGrid>
      <w:tr>
        <w:trPr>
          <w:trHeight w:val="1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REA JURÍD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.7.5 JUR 05                                      REV.1                   FECHA DE REV.15-05-12</w:t>
            </w:r>
          </w:p>
        </w:tc>
      </w:tr>
      <w:tr>
        <w:trPr>
          <w:trHeight w:val="1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322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documen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s anexo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solicitant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 Recepción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 Entrega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661670</wp:posOffset>
            </wp:positionV>
            <wp:extent cx="1047750" cy="1181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5 JUR 05</w:t>
      <w:tab/>
      <w:t xml:space="preserve">REV. 1 </w:t>
      <w:tab/>
      <w:t>FECHA DE REV. 15/0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</w:tabs>
      <w:rPr/>
    </w:pPr>
    <w:r>
      <w:rPr/>
      <w:t>[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03:00Z</dcterms:created>
  <dc:creator>Carla</dc:creator>
  <dc:description/>
  <cp:keywords/>
  <dc:language>en-US</dc:language>
  <cp:lastModifiedBy>IRIBE</cp:lastModifiedBy>
  <cp:lastPrinted>2012-05-31T12:04:00Z</cp:lastPrinted>
  <dcterms:modified xsi:type="dcterms:W3CDTF">2012-06-01T00:04:00Z</dcterms:modified>
  <cp:revision>4</cp:revision>
  <dc:subject/>
  <dc:title/>
</cp:coreProperties>
</file>