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685</wp:posOffset>
            </wp:positionH>
            <wp:positionV relativeFrom="paragraph">
              <wp:posOffset>-219710</wp:posOffset>
            </wp:positionV>
            <wp:extent cx="1251585" cy="14014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OS/INAUGUR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>
          <w:trHeight w:val="919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EVENTO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ECHA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DESCRIPCION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UBLICACION EN MEDIOS DE COMUNICACION</w:t>
            </w:r>
          </w:p>
        </w:tc>
      </w:tr>
      <w:tr>
        <w:trPr>
          <w:trHeight w:val="1284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 7.5 CS 02 </w:t>
      <w:tab/>
      <w:t>REV 1</w:t>
      <w:tab/>
      <w:t xml:space="preserve">      FECHA DE REV: 10/07/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26:00Z</dcterms:created>
  <dc:creator>rebolledo</dc:creator>
  <dc:description/>
  <cp:keywords/>
  <dc:language>en-US</dc:language>
  <cp:lastModifiedBy>IRIBE</cp:lastModifiedBy>
  <cp:lastPrinted>2012-07-19T14:18:00Z</cp:lastPrinted>
  <dcterms:modified xsi:type="dcterms:W3CDTF">2012-07-20T02:28:00Z</dcterms:modified>
  <cp:revision>3</cp:revision>
  <dc:subject/>
  <dc:title/>
</cp:coreProperties>
</file>