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42303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56"/>
                              <w:gridCol w:w="788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1.05pt;mso-wrap-distance-left:7.05pt;mso-wrap-distance-right:0pt;mso-wrap-distance-top:0pt;mso-wrap-distance-bottom:0pt;margin-top:-4.55pt;mso-position-vertical-relative:text;margin-left:3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56"/>
                        <w:gridCol w:w="788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241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25"/>
        <w:gridCol w:w="928"/>
        <w:gridCol w:w="899"/>
      </w:tblGrid>
      <w:tr>
        <w:trPr>
          <w:trHeight w:val="284" w:hRule="atLeast"/>
        </w:trPr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mbre del incubando</w:t>
            </w:r>
          </w:p>
        </w:tc>
        <w:tc>
          <w:tcPr>
            <w:tcW w:w="52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</w:trPr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bre del proyecto </w:t>
            </w:r>
          </w:p>
        </w:tc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i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decidir si una empresa incubada esta lista para ser graduada se debe hacer un seguimiento por un año en el que se analicen los siguientes aspectos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dos financieros mensual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ción del desempeño trimestral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ditoria integral semestr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consultores de las distintas áreas darán su opinión acerca del status de la empresa con respecto a la graduación y se tomará una decisión al respecto con el Coordinador del CIEB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5"/>
      </w:tblGrid>
      <w:tr>
        <w:trPr>
          <w:trHeight w:val="116" w:hRule="atLeast"/>
        </w:trPr>
        <w:tc>
          <w:tcPr>
            <w:tcW w:w="87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s del análisis de los estados financieros mensuales</w:t>
            </w:r>
          </w:p>
        </w:tc>
      </w:tr>
      <w:tr>
        <w:trPr>
          <w:trHeight w:val="289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o  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 del análisis</w:t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1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2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3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4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5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6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7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8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9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10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11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s 12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luir aquellos documentos que se hayan generado en el análisis de los estados financieros mensua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5"/>
      </w:tblGrid>
      <w:tr>
        <w:trPr>
          <w:trHeight w:val="116" w:hRule="atLeast"/>
        </w:trPr>
        <w:tc>
          <w:tcPr>
            <w:tcW w:w="87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s de la evaluación del desempeño trimestral</w:t>
            </w:r>
          </w:p>
        </w:tc>
      </w:tr>
      <w:tr>
        <w:trPr>
          <w:trHeight w:val="458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o  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 de la evaluación</w:t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mestre 1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mestre 2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imestre 3 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mestre 4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luir aquellos documentos que se hayan generado en la evaluación del desempeño trimestr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5"/>
      </w:tblGrid>
      <w:tr>
        <w:trPr>
          <w:trHeight w:val="116" w:hRule="atLeast"/>
        </w:trPr>
        <w:tc>
          <w:tcPr>
            <w:tcW w:w="87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s de la auditoria integral semestral</w:t>
            </w:r>
          </w:p>
        </w:tc>
      </w:tr>
      <w:tr>
        <w:trPr>
          <w:trHeight w:val="289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iodo  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 de la auditoria integral</w:t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estre 1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1" w:hRule="atLeast"/>
        </w:trPr>
        <w:tc>
          <w:tcPr>
            <w:tcW w:w="2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estre 2</w:t>
            </w:r>
          </w:p>
        </w:tc>
        <w:tc>
          <w:tcPr>
            <w:tcW w:w="6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cluir aquellos documentos que se hayan generado en la auditoria integral semestr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Mercadotecnia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Finanzas y Fiscal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Diseño Gráfico e Industrial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Asuntos Jurídicos y Legales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Administración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nsultor de Procesos Productivos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omentarios del Coordinador del CIEBT sobre la graduación de la empresa</w:t>
            </w:r>
          </w:p>
        </w:tc>
      </w:tr>
      <w:tr>
        <w:trPr>
          <w:trHeight w:val="1329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840"/>
        <w:gridCol w:w="1756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La empresa esta lista para ser graduad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S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Mercadotec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Finanzas y Fiscal</w:t>
            </w:r>
          </w:p>
        </w:tc>
      </w:tr>
      <w:tr>
        <w:trPr>
          <w:trHeight w:val="118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Diseño Gráfico e Industr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Asuntos Jurídicos y Leg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Administ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Consultor de Procesos Productiv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Nombre y firma del Coordinador del CIEBT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Nombre y firma del Incuband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laboró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evis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Aprob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lave</w:t>
          </w:r>
        </w:p>
      </w:tc>
    </w:tr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SV – RPS</w:t>
          </w:r>
        </w:p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AMR - LDR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PS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SV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1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PMI-1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5386"/>
      <w:gridCol w:w="1613"/>
    </w:tblGrid>
    <w:tr>
      <w:trPr>
        <w:trHeight w:val="1670" w:hRule="atLeast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object w:dxaOrig="1303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2pt;width:52.15pt;height:7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6977000" r:id="rId1"/>
            </w:objec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Cédula para la evaluación sobre la graduación de la empres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32"/>
              <w:szCs w:val="32"/>
              <w:lang w:val="en-US" w:eastAsia="en-US"/>
            </w:rPr>
            <w:object w:dxaOrig="10246" w:dyaOrig="145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55pt;margin-top:3.15pt;width:50.7pt;height:72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15073207" r:id="rId3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27:00Z</dcterms:created>
  <dc:creator>pc</dc:creator>
  <dc:description/>
  <dc:language>en-US</dc:language>
  <cp:lastModifiedBy>Silvia Trujillo</cp:lastModifiedBy>
  <dcterms:modified xsi:type="dcterms:W3CDTF">2004-07-03T17:20:00Z</dcterms:modified>
  <cp:revision>5</cp:revision>
  <dc:subject/>
  <dc:title>Segmentación </dc:title>
</cp:coreProperties>
</file>