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240"/>
        <w:gridCol w:w="2769"/>
        <w:gridCol w:w="3119"/>
        <w:gridCol w:w="1254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mbre del ár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ntregables incubador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ntregables incuband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Nombre de los recurso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Modelo de Incubació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40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Fase de Acercamient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22 días 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gistro de candidat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oyo administrativ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gistrar al candidato a incubar a través de un ficha de registro y entregar de ficha técn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cha de ingreso, Ficha técnica y Disco flexibl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Ficha de ingres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oyo administrativ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ía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cibir la ficha técnica y el disco flexi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cha  técnica y Disco flexib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oyo administrativ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ía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macenar la ficha técnica(disco flexible) en base de dat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ordinación del CIEB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ía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alizar sesión informati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sta de asistenci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ordinador del CIEB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ía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lasificar la ficha técnica(** Criterios de clasificació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ordinación del CIEB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ía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egibilidad de Proyect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mitir a consultores las fichas técn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morando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ordinación del CIEB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ía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eunir a consultores para la pre-selección de proyecto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ordinación del CIEBT, todos los consultor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ía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aborar el acta de reunió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ct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ía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blicitar y entrega de resultad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ocumento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ordinador del CIEB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í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240"/>
        <w:gridCol w:w="2769"/>
        <w:gridCol w:w="3119"/>
        <w:gridCol w:w="1254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ducir al candidato  al modelo de incubació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lleto de modelo de incubación, minut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ordinador del CIEB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ía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ntrevistar al candidat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gistro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ordinador del CIEB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ía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ntregar al  CIEBT carta de intención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arta de intenció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oyo administrativ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ía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valuar las habilidades y aptitudes emprendedora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agnóstico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ordinador del CIEB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ía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elección de proyectos para la incubació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ordinador del CIEBT y consultor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ealizar reunión de orientación y entregar de guía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trega de guías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ordinador del CIEBT  y consultor de mercadotecni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ía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esentar en power point el proyecto a los consultores y entrega de carpetas ejecutiva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sentación en power poi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ordinador del CIEBT y consultor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ía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mitir carpetas ejecutivas y guía de evaluación al comité exter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cuse de recibo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ordinador del CIEB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ía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valuación de los proyectos por el CE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fectuar la sesión del comité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ordinador del CIEB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í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240"/>
        <w:gridCol w:w="2769"/>
        <w:gridCol w:w="3119"/>
        <w:gridCol w:w="1254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sentar en power point el proyecto, por los candidatos, al comité exter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sentación en power poi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ordinador del CIEBT e incuband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 día 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mitir los dictáme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ctamen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ordinador del CIEB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1 día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aborar el ac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ct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ordinador del CIEB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ía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tregar los dictámenes a los candidat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cuse de recibo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oordinador del CIEBT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ía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gistrar los resultado en la base de dat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ordinador del CIEB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ía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ase II implantación del proyecto-empre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2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Firmar el contrato de incubació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trato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ordinador del CIEBT y consultor de asuntos jurídicos y legal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ía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mar convenio de confidencialid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venio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ordinador del CIEBT y consultor de asuntos jurídicos y legal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ía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unir a consultores para diseñar el plan de incubació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ía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aborar la bitáco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itácor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ordinador del CIEBT, consultores y apoyo administrativ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ía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partir taller de proyecto de vi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sta de asistencia y constanci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 de administració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í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240"/>
        <w:gridCol w:w="2769"/>
        <w:gridCol w:w="3119"/>
        <w:gridCol w:w="1254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partir taller de desarrollo de la inteligencia emoc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sta de asistencia y Constanci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 de administració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ía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alizar la evaluación de habilidades emprendedor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 de administració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ía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jecución del plan de incubació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2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fectuar reunión de coordinación consultores incuband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ignar espacio físi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cuse de recibo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oordinador del CIEBT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lan de negoci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2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terminación del producto comerc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2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partir taller de simulación de negoci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sta de asistencia y constanci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es de administración y mercadotecni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ía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ealizar análisis de opcion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 de mercadotecni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finir cada uno de los productos comerciales (definición de cada producto comercia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 de mercadotecni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 dí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240"/>
        <w:gridCol w:w="2769"/>
        <w:gridCol w:w="3119"/>
        <w:gridCol w:w="1254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sesorar a los incubandos para la elaboración de escenarios mercadológicos y comercial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 de mercadotecni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valuar lo escenari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 la activ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 de mercadotecni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alizar análisis de sensibilidad del escenario más favor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 la activ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 de mercadotecni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diseñar, caracterizar y estandarizar el producto con norm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 la activ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 de Procesos Productiv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eterminar los costos de rediseñar, caracterizar y estandarizar el producto con norma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sto de la activ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 de Procesos Productiv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ía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partir curso-taller de administración de pequeños negoci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sta de asistencia y Constanci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onsultor de administración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terminar la planeación estratégica (Misión, Visión, Objetivos, Metas, Estrategias y Táctica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onsultor de administración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iseño Industria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6 dí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240"/>
        <w:gridCol w:w="2769"/>
        <w:gridCol w:w="3119"/>
        <w:gridCol w:w="1254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alizar el diseño industrial y estandarización con norm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 la activ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 de Diseño Industri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aborar los planos del produc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 la activ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onsultor de Diseño Industrial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leccionar los materia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 la activ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 de Diseño Industri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3 días 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alizar y evaluar el  merca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 la activ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 de Diseño industri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ía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truir el prototipo comerc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 la activ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 de Diseño industri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segurar el trámite del registro de propiedad intelectual del product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l trámi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 de asuntos jurídicos y legale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cumentar el costo del registro de la propiedad intelectual del produc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l pag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 de asuntos jurídicos y legale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ía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ceso Indus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2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dentificar las operaciones productiv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 la activ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 de Procesos Productiv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alizar una evaluación mercadológica, técnica y financiera (previ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 la activ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onsultores de Procesos Productivos y mercadotecnia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eleccionar las operaciones del proceso productiv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 la activ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 de Procesos Productiv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dí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240"/>
        <w:gridCol w:w="2769"/>
        <w:gridCol w:w="3119"/>
        <w:gridCol w:w="1254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iseñar la secuencia del proceso de producció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 la activ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 de Procesos Productiv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segurar el trámite de registro de propiedad intelectual del proces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 la activ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 de asuntos jurídicos y legale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cumentar el costo del registro de la propiedad intelectual del proce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l pa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 de asuntos jurídicos y legale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ía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finir el tamaño de producción en amplitud y profundidad de la lín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 la activ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 de Procesos Productiv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finir los requerimientos de capital semil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 la activ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 de Finanza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partir taller de técnica de entrevista y negociació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sta de asistenci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 de administració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ía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geniería de detal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7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leccionar la maquinaria y equipo (disponibilidad de refaccione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 la activ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 de Procesos Productiv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alizar evaluación financiera del costos de la maquinaria y equip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 la activ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es de Procesos Productivos y finanza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finir la distribución de la plan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 la activ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onsultor de Procesos Productivo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dí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240"/>
        <w:gridCol w:w="2769"/>
        <w:gridCol w:w="3119"/>
        <w:gridCol w:w="1254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tablecer los requerimientos la caracterización y disponibilidad de materias primas y materia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 la activ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 de Procesos Productiv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terminar los costos de materia primas y materia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 activ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es de Procesos Productivos y Finanza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aborar el padrón de proveedores de materia prima, materiales, equipo y maquina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ía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efinir los recursos humanos requeridos para la producció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 la activ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 de Procesos Productiv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eterminar los costos de recursos humanos para la producció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 la activ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es de Procesos Productivos y Finanza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terminar los servicios requerid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 la activ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 de Procesos Productiv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fectuar una evaluación financiera de los costos de servici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 la activ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 de Procesos Productiv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ealizar el montaje del proceso de  producció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 la activ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 de Procesos Productiv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dí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240"/>
        <w:gridCol w:w="2769"/>
        <w:gridCol w:w="3119"/>
        <w:gridCol w:w="1254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eterminar la administración de la producció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 la activ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es de Procesos Productivos y Administració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partir taller de planeación fisc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sta de asistencia y Constanci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es de Administración y Finanza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ía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terminar la inversión to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 la activ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 de Finanza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tegrar el plan de negocio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ía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certar contratación del capital semilla y/o de inversionistas áng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 la activ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 de Finanza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esarrollar el estado de origen y aplicación de recursos para la producció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 la activ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 de Finanza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stablecer alianzas estratégicas y servicios para la producció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onsultor de Procesos Productivos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alizar pruebas pilo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 de Procesos Productiv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tablecer tiempos y movimientos(eficiencia de producció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 la activ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 de Procesos Productiv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í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240"/>
        <w:gridCol w:w="2769"/>
        <w:gridCol w:w="3119"/>
        <w:gridCol w:w="1254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valuar la calidad del producto estandarizado con norm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s de la activ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 de Procesos Productiv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tandarizar el proceso producti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 de Procesos Productiv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8 días 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fectuar la validación o acreditación o certificació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 la activ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 de Procesos Productiv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aborar prueba de aceptación del produc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 la activ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es de Mercadotecnia y Procesos Productiv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tablecer los costos de prueba piloto, calidad, estandarización del producto y validació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 la activ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es de Procesos Productivos y Finanza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ía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fectuar evaluación mercadológica, financiera y administración (fina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 la activ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onsultores de Mercadotecnia, Administración, Finanzas y Procesos Productivo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iseño de la presentación comercia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1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señar la etiqueta, envase  y empaque, en amplio y profundidad de lín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 la activ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onsultor de Diseño Gráfico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dí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240"/>
        <w:gridCol w:w="2769"/>
        <w:gridCol w:w="3119"/>
        <w:gridCol w:w="1254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dentificar los insumos y proveedor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 la activ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onsultor de Diseño Gráfico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fectuar una evaluación administrativa y financiera de costos de insumos y proveedo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 la actividad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es de Diseño Gráfico y Finanza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aborar el padrón de proveedo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 la activ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onsultor de Diseño Gráfico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ealizar el prototipo del empaqu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 la activ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 de Diseño Gráfic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eterminar el costo de la image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 la activ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es de Diseño Grafico y Finanza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egurar el registro de marca e imagen corporativa ante IMPI y otras instanci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l trámi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 de asuntos jurídicos y legale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8 días 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cumentar el costo de la marca e imagen corporati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opia del pag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 de asuntos jurídicos y legale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día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rtificar al administrador del proyecto-empre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rtificado (?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 de administració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ducto listo para irrumpir en el merca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dos los consultor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ía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ase III Gestació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5 dí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240"/>
        <w:gridCol w:w="2769"/>
        <w:gridCol w:w="3119"/>
        <w:gridCol w:w="1254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seño de la administración de la empre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4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alizar los programas administrativ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 la activ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onsultor de Administración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finir la estructura orgánica de la empre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alizar y diseñar los puest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 la activ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onsultor de Administración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tablecer las estrategias de reclutamiento y selecció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 la activ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 de Administració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stablecer mecanismos de contratació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 la activ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onsultor de Administración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finir y aplicar esquema de inducción a la empre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 la activ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onsultor de Administración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stablecer estrategias de capacitació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 la activ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 de Administració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tablecer estrategias de evaluación del desempeñ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opia de la actividad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 de Administració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terminar el modelo de compensación e incentiv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 la activ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 de Administració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astos de Administració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fectuar una evaluación financiera de los costos administrativ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 la activ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onsultor de Administración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dí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240"/>
        <w:gridCol w:w="2769"/>
        <w:gridCol w:w="3119"/>
        <w:gridCol w:w="1254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tructurar los costos y gastos administrativ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 la activ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es de Administración y Finanza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ección y control administrati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ocumento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Fortalecer la armonía de objetiv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onsultor de Administración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finir el tipo de lideraz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 de administració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stablecer los canales de comunicació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 la activ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 de administració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tructurar los costos y gastos tota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 la activ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 de Finanza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tado de origen y aplicación de los recursos tota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 la activ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 de Finanza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valuación financiera y cálculo de indicado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 la activ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 de Finanza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mpartir curso-taller de administración de la tecnologí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sta de asistencia y Constanci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es de Administración y Procesos Productiv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mpartir curso-taller de gestión de la calidad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sta de asistencia y Constanci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es de Administración y Procesos Productiv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dí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240"/>
        <w:gridCol w:w="2769"/>
        <w:gridCol w:w="3119"/>
        <w:gridCol w:w="1254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stión Leg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0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egurar la constitución legal de la empre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l trámi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 de asuntos jurídicos y legale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0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egurar el trámite de alta ante hacienda y otras institucio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l trámi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 de asuntos jurídicos y legal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ía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segurar la gestión de registros y permisos ante institucion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l trámi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 de asuntos jurídicos y legal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stalar el consejo  de administración de la empre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ordinador del CIEB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ía</w:t>
            </w:r>
          </w:p>
        </w:tc>
      </w:tr>
      <w:tr>
        <w:trPr>
          <w:trHeight w:val="66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egurar la suscripción y entrega de títulos accionari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l trami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 de asuntos jurídicos y legal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ía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istir al nombramiento de administrado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ordinador del CIEB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ía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aboración del plan de mercadotec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3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finir los cuatro escenarios más probables de mercadotec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 la activ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 de Mercadotecni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tablecer y evaluar política de precios en cada escenario con base en la relación costo-benefic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 la activ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 de Mercadotecni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 dí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240"/>
        <w:gridCol w:w="2769"/>
        <w:gridCol w:w="3119"/>
        <w:gridCol w:w="1254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tablecer y evaluar canales de distribución y comercialización con base en la relación costo-benefic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 la activ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 de Mercadotecni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tablecer y evaluar el plan de medios con base en la relación costo-benefic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 la activ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 de Mercadotecni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tablecer y evaluar planes de venta con base en la relación costo-benefic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 la activ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 de Mercadotecni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alizar análisis financieros y administrativo de cada escenar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 la activ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es de Mercadotecnia y finanza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leccionar el mejor escenar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 la activ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 de Mercadotecni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ía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tablecer y suscribir contratos de comercializació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 la activ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 de asuntos jurídicos y legale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aborar presupuest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 la activ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 de Finanza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finir responsab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 la activ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 de Mercadotecni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ignar recurs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 la activ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 de Mercadotecni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dí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240"/>
        <w:gridCol w:w="2769"/>
        <w:gridCol w:w="3119"/>
        <w:gridCol w:w="1254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tegrar el plan de mercadotec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ía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aborar programa de actividades para el lanzamiento del produc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 la activ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 de Mercadotecni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jecutar y evaluar  el desempeñ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 la activ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 de Mercadotecni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ía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iciar y administrar la producción comerc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 la activ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es de Procesos productivos y administració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ía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terminar fechas de lanzamiento del produc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 de Mercadotecni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ía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nzar el producto al merca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ía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ase IV Alumbramie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61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compañamiento y seguimiento operati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61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alizar seguimie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ordinador del CIEBT  y consultor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61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alizar de los estados financieros mensua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tados financieros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 de Finanza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alizar evaluación trimestrales del desempeñ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sultados generales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dos los Consultor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 dí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240"/>
        <w:gridCol w:w="2769"/>
        <w:gridCol w:w="3119"/>
        <w:gridCol w:w="1254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alizar auditoria integral semestr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troles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dos los Consultor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istir la realización del análisis FO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 la activ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es y Coordinador del CIEB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valuar estrategia de expansión, diversificación y crecimie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 la activ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 de Mercadotecni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certar contratación de capital de riesgo o crédit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 la activ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or de Finanza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 dí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TREGAR CERTIFICADO DE GRADUACIÓN DE LA EMPRE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rtificado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ordinador del CIEB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í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7"/>
      <w:gridCol w:w="1758"/>
      <w:gridCol w:w="1758"/>
      <w:gridCol w:w="1758"/>
      <w:gridCol w:w="1758"/>
    </w:tblGrid>
    <w:tr>
      <w:trPr/>
      <w:tc>
        <w:tcPr>
          <w:tcW w:w="17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Elaboró</w:t>
          </w:r>
        </w:p>
      </w:tc>
      <w:tc>
        <w:tcPr>
          <w:tcW w:w="1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Revisó:</w:t>
          </w:r>
        </w:p>
      </w:tc>
      <w:tc>
        <w:tcPr>
          <w:tcW w:w="1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Aprobó:</w:t>
          </w:r>
        </w:p>
      </w:tc>
      <w:tc>
        <w:tcPr>
          <w:tcW w:w="1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Versión</w:t>
          </w:r>
        </w:p>
      </w:tc>
      <w:tc>
        <w:tcPr>
          <w:tcW w:w="1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Clave</w:t>
          </w:r>
        </w:p>
      </w:tc>
    </w:tr>
    <w:tr>
      <w:trPr/>
      <w:tc>
        <w:tcPr>
          <w:tcW w:w="17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OSV – RPS</w:t>
          </w:r>
        </w:p>
        <w:p>
          <w:pPr>
            <w:pStyle w:val="Footer"/>
            <w:ind w:right="360" w:hanging="0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AMR - LDR</w:t>
          </w:r>
        </w:p>
      </w:tc>
      <w:tc>
        <w:tcPr>
          <w:tcW w:w="1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RPS</w:t>
          </w:r>
        </w:p>
      </w:tc>
      <w:tc>
        <w:tcPr>
          <w:tcW w:w="1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OSV</w:t>
          </w:r>
        </w:p>
      </w:tc>
      <w:tc>
        <w:tcPr>
          <w:tcW w:w="1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01</w:t>
          </w:r>
        </w:p>
      </w:tc>
      <w:tc>
        <w:tcPr>
          <w:tcW w:w="1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entury Gothic" w:hAnsi="Century Gothic" w:cs="Century Gothic"/>
            </w:rPr>
          </w:pPr>
          <w:r>
            <w:rPr>
              <w:rFonts w:cs="Trebuchet MS" w:ascii="Trebuchet MS" w:hAnsi="Trebuchet MS"/>
            </w:rPr>
            <w:t>FPMI-26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1"/>
      <w:gridCol w:w="5386"/>
      <w:gridCol w:w="1613"/>
    </w:tblGrid>
    <w:tr>
      <w:trPr>
        <w:trHeight w:val="1670" w:hRule="atLeast"/>
      </w:trPr>
      <w:tc>
        <w:tcPr>
          <w:tcW w:w="1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1303" w:dyaOrig="18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0.85pt;margin-top:2pt;width:52.15pt;height:73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331148971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32"/>
              <w:szCs w:val="32"/>
            </w:rPr>
          </w:pPr>
          <w:r>
            <w:rPr>
              <w:rFonts w:cs="Tahoma" w:ascii="Century Gothic" w:hAnsi="Century Gothic"/>
              <w:b/>
              <w:sz w:val="32"/>
              <w:szCs w:val="32"/>
              <w:lang w:val="es-ES"/>
            </w:rPr>
            <w:t>Plan de incubación</w:t>
          </w:r>
        </w:p>
      </w:tc>
      <w:tc>
        <w:tcPr>
          <w:tcW w:w="1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sz w:val="32"/>
              <w:szCs w:val="32"/>
              <w:lang w:val="en-US" w:eastAsia="en-US"/>
            </w:rPr>
          </w:pPr>
          <w:r>
            <w:rPr>
              <w:rFonts w:cs="Century Gothic" w:ascii="Century Gothic" w:hAnsi="Century Gothic"/>
              <w:b/>
              <w:sz w:val="32"/>
              <w:szCs w:val="32"/>
              <w:lang w:val="en-US" w:eastAsia="en-US"/>
            </w:rPr>
            <w:object w:dxaOrig="10246" w:dyaOrig="14548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3.55pt;margin-top:3.15pt;width:50.7pt;height:72pt;mso-wrap-distance-left:9.05pt;mso-wrap-distance-right:9.05pt;mso-position-horizontal-relative:text;mso-position-vertical-relative:text" filled="f" o:ole="">
                <v:imagedata r:id="rId4" o:title=""/>
              </v:shape>
              <o:OLEObject Type="Embed" ProgID="" ShapeID="ole_rId3" DrawAspect="Content" ObjectID="_874621043" r:id="rId3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21:35:00Z</dcterms:created>
  <dc:creator>pc</dc:creator>
  <dc:description/>
  <dc:language>en-US</dc:language>
  <cp:lastModifiedBy>Silvia Trujillo</cp:lastModifiedBy>
  <dcterms:modified xsi:type="dcterms:W3CDTF">2004-07-03T14:22:00Z</dcterms:modified>
  <cp:revision>35</cp:revision>
  <dc:subject/>
  <dc:title>Segmentació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045955</vt:r8>
  </property>
  <property fmtid="{D5CDD505-2E9C-101B-9397-08002B2CF9AE}" pid="3" name="_AuthorEmail">
    <vt:lpwstr>rosalinda.eem@prodigy.net.mx</vt:lpwstr>
  </property>
  <property fmtid="{D5CDD505-2E9C-101B-9397-08002B2CF9AE}" pid="4" name="_AuthorEmailDisplayName">
    <vt:lpwstr>Rosalinda Pizarro</vt:lpwstr>
  </property>
  <property fmtid="{D5CDD505-2E9C-101B-9397-08002B2CF9AE}" pid="5" name="_EmailSubject">
    <vt:lpwstr>formatos del 20 al 26 (dulce)</vt:lpwstr>
  </property>
  <property fmtid="{D5CDD505-2E9C-101B-9397-08002B2CF9AE}" pid="6" name="_ReviewingToolsShownOnce">
    <vt:lpwstr/>
  </property>
</Properties>
</file>