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licitud de Netconference</w:t>
      </w:r>
    </w:p>
    <w:p>
      <w:pPr>
        <w:pStyle w:val="Heading2"/>
        <w:rPr/>
      </w:pPr>
      <w:r>
        <w:rPr/>
        <w:t>Datos del Solicitante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5"/>
        <w:gridCol w:w="850"/>
        <w:gridCol w:w="36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endencia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éfon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ula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e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r>
        <w:rPr/>
        <w:t>Datos del Servicio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126"/>
        <w:gridCol w:w="567"/>
        <w:gridCol w:w="1559"/>
        <w:gridCol w:w="992"/>
        <w:gridCol w:w="99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del Program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ón asignado para el evento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eticiones del Progr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olo llene las líneas necesarias para incluir todas las repeticiones del programa de videoconferenc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(dd/mmm/aaa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(dd/mmm/aaa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(dd/mmm/aaa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(dd/mmm/aaa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(dd/mmm/aaa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(dd/mmm/aaa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(dd/mmm/aaa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(dd/mmm/aaa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(dd/mmm/aaa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(dd/mmm/aaa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(dd/mmm/aaa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(dd/mmm/aaa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(dd/mmm/aaa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(dd/mmm/aaa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(dd/mmm/aaa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(dd/mmm/aaa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(dd/mmm/aaa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(dd/mmm/aaa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(dd/mmm/aaa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(dd/mmm/aaa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*La hora deberá estar expresada en formato de 24 hrs.</w:t>
      </w:r>
    </w:p>
    <w:p>
      <w:pPr>
        <w:pStyle w:val="Heading3"/>
        <w:rPr>
          <w:szCs w:val="26"/>
          <w:lang w:val="es-MX"/>
        </w:rPr>
      </w:pPr>
      <w:r>
        <w:rPr>
          <w:szCs w:val="26"/>
          <w:lang w:val="es-MX"/>
        </w:rPr>
        <w:t>Datos de los Asistentes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0"/>
        <w:gridCol w:w="1438"/>
        <w:gridCol w:w="851"/>
        <w:gridCol w:w="2409"/>
        <w:gridCol w:w="851"/>
        <w:gridCol w:w="2410"/>
      </w:tblGrid>
      <w:tr>
        <w:trPr>
          <w:trHeight w:val="226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ombre del Maestro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rr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omb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omb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om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rre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rr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rr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omb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omb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om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rre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rr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rr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omb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omb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om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rre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rr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rr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omb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omb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om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rre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rr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rr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omb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omb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om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rre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rr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rr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omb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omb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om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rre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rr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rr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omb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omb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om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rre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rr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rr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omb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omb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om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rre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rr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rr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omb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omb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om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rre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rr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rr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omb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omb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om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rre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rr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rr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</w:tbl>
    <w:p>
      <w:pPr>
        <w:pStyle w:val="Heading3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Arial" w:ascii="Arial" w:hAnsi="Arial"/>
        <w:sz w:val="18"/>
      </w:rPr>
      <w:t xml:space="preserve">Fecha de Rev.:                                       No. de Rev.:                                        FOR 7.5 </w:t>
    </w:r>
    <w:r>
      <w:rPr>
        <w:rFonts w:cs="Arial" w:ascii="Arial" w:hAnsi="Arial"/>
        <w:sz w:val="18"/>
        <w:highlight w:val="yellow"/>
      </w:rPr>
      <w:t>DRT</w:t>
    </w:r>
    <w:r>
      <w:rPr>
        <w:rFonts w:cs="Arial" w:ascii="Arial" w:hAnsi="Arial"/>
        <w:sz w:val="18"/>
      </w:rPr>
      <w:t xml:space="preserve"> 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lang w:val="es-MX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8615</wp:posOffset>
          </wp:positionH>
          <wp:positionV relativeFrom="paragraph">
            <wp:posOffset>-321945</wp:posOffset>
          </wp:positionV>
          <wp:extent cx="615950" cy="890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MX"/>
      </w:rPr>
      <w:t>Coordinación General de Tecnologías de Información</w:t>
    </w:r>
  </w:p>
  <w:p>
    <w:pPr>
      <w:pStyle w:val="TextBody"/>
      <w:rPr>
        <w:lang w:val="es-MX"/>
      </w:rPr>
    </w:pPr>
    <w:r>
      <w:rPr>
        <w:lang w:val="es-MX"/>
      </w:rPr>
      <w:t>Departamento de Redes y Telecomunicaciones</w:t>
    </w:r>
  </w:p>
  <w:p>
    <w:pPr>
      <w:pStyle w:val="TextBody"/>
      <w:rPr/>
    </w:pPr>
    <w:r>
      <w:rPr>
        <w:lang w:val="es-MX"/>
      </w:rPr>
      <w:t>Área de Videoconferenci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8:19:00Z</dcterms:created>
  <dc:creator>ELIER BARRIOS</dc:creator>
  <dc:description/>
  <cp:keywords/>
  <dc:language>en-US</dc:language>
  <cp:lastModifiedBy>Licencias</cp:lastModifiedBy>
  <cp:lastPrinted>2012-01-17T13:35:00Z</cp:lastPrinted>
  <dcterms:modified xsi:type="dcterms:W3CDTF">2012-01-24T18:19:00Z</dcterms:modified>
  <cp:revision>2</cp:revision>
  <dc:subject/>
  <dc:title/>
</cp:coreProperties>
</file>