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scribir el proceso para la prestación de los servicios de Soporte Técnico d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/>
      </w:pPr>
      <w:r>
        <w:rPr>
          <w:rFonts w:cs="Arial Narrow" w:ascii="Arial Narrow" w:hAnsi="Arial Narrow"/>
          <w:b w:val="false"/>
          <w:bCs/>
          <w:sz w:val="20"/>
        </w:rPr>
        <w:t>Aplica para los servicios Soporte Técnico en equipo de cómputo propiedad de la UACh;  proporcionado por el área de Soporte Técnico del Departamento de Atención a Usuarios.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469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aps/>
          <w:sz w:val="20"/>
        </w:rPr>
      </w:pPr>
      <w:r>
        <w:rPr>
          <w:rFonts w:cs="Arial Narrow" w:ascii="Arial Narrow" w:hAnsi="Arial Narrow"/>
          <w:b w:val="false"/>
          <w:bCs/>
          <w:caps/>
          <w:sz w:val="20"/>
        </w:rPr>
      </w:r>
    </w:p>
    <w:p>
      <w:pPr>
        <w:pStyle w:val="TextBody"/>
        <w:tabs>
          <w:tab w:val="clear" w:pos="708"/>
          <w:tab w:val="left" w:pos="2430" w:leader="none"/>
          <w:tab w:val="left" w:pos="2700" w:leader="none"/>
          <w:tab w:val="left" w:pos="2880" w:leader="none"/>
        </w:tabs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NTENIMIENTO</w:t>
        <w:tab/>
        <w:tab/>
        <w:tab/>
      </w:r>
      <w:r>
        <w:rPr>
          <w:rFonts w:cs="Arial Narrow" w:ascii="Arial Narrow" w:hAnsi="Arial Narrow"/>
          <w:b w:val="false"/>
          <w:sz w:val="20"/>
        </w:rPr>
        <w:t>Conjunto de actividades que corrigen una falla de un servicio o infraestructura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CORRECTIVO        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360" w:firstLine="348"/>
        <w:jc w:val="both"/>
        <w:rPr/>
      </w:pPr>
      <w:r>
        <w:rPr>
          <w:rFonts w:cs="Arial Narrow" w:ascii="Arial Narrow" w:hAnsi="Arial Narrow"/>
          <w:sz w:val="20"/>
        </w:rPr>
        <w:t>HARDWARE</w:t>
        <w:tab/>
        <w:tab/>
        <w:tab/>
      </w:r>
      <w:r>
        <w:rPr>
          <w:rFonts w:cs="Arial Narrow" w:ascii="Arial Narrow" w:hAnsi="Arial Narrow"/>
          <w:b w:val="false"/>
          <w:bCs/>
          <w:sz w:val="20"/>
        </w:rPr>
        <w:t>Componentes físicos de un equipo de cómpu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SOFTWARE</w:t>
        <w:tab/>
      </w:r>
      <w:r>
        <w:rPr>
          <w:rFonts w:cs="Arial Narrow" w:ascii="Arial Narrow" w:hAnsi="Arial Narrow"/>
          <w:b w:val="false"/>
          <w:bCs/>
          <w:sz w:val="20"/>
        </w:rPr>
        <w:t xml:space="preserve">Programas  </w:t>
      </w:r>
      <w:r>
        <w:rPr>
          <w:rFonts w:cs="Arial Narrow" w:ascii="Arial Narrow" w:hAnsi="Arial Narrow"/>
          <w:b w:val="false"/>
          <w:sz w:val="20"/>
        </w:rPr>
        <w:t>y  aplicaciones  que  están  en  el  sistema  de  archivos  de  una    computadora, CD-ROM,  disquete y/o cualquier medio de almacenamien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0"/>
          <w:lang w:val="es-MX"/>
        </w:rPr>
        <w:t>SGAU´s</w:t>
        <w:tab/>
        <w:tab/>
        <w:tab/>
      </w:r>
      <w:r>
        <w:rPr>
          <w:rFonts w:cs="Arial Narrow" w:ascii="Arial Narrow" w:hAnsi="Arial Narrow"/>
          <w:b w:val="false"/>
          <w:bCs/>
          <w:sz w:val="20"/>
          <w:lang w:val="es-MX"/>
        </w:rPr>
        <w:t>Sistema de Gestión para la Atención a Usuarios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2832" w:hanging="2124"/>
        <w:jc w:val="both"/>
        <w:rPr/>
      </w:pPr>
      <w:r>
        <w:rPr>
          <w:rFonts w:cs="Arial Narrow" w:ascii="Arial Narrow" w:hAnsi="Arial Narrow"/>
          <w:bCs/>
          <w:sz w:val="20"/>
          <w:highlight w:val="yellow"/>
          <w:lang w:val="es-MX"/>
        </w:rPr>
        <w:t>PROTECCIÓN:</w:t>
      </w:r>
      <w:r>
        <w:rPr>
          <w:rFonts w:cs="Arial Narrow" w:ascii="Arial Narrow" w:hAnsi="Arial Narrow"/>
          <w:b w:val="false"/>
          <w:bCs/>
          <w:sz w:val="20"/>
          <w:highlight w:val="yellow"/>
          <w:lang w:val="es-MX"/>
        </w:rPr>
        <w:t xml:space="preserve"> </w:t>
        <w:tab/>
        <w:t>Establecer condiciones para mantener en buen estado los equipos de cómputo y/o equipos de seguimiento y medición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highlight w:val="yellow"/>
          <w:lang w:val="es-MX"/>
        </w:rPr>
      </w:pPr>
      <w:r>
        <w:rPr>
          <w:rFonts w:cs="Arial Narrow" w:ascii="Arial Narrow" w:hAnsi="Arial Narrow"/>
          <w:b w:val="false"/>
          <w:bCs/>
          <w:sz w:val="20"/>
          <w:highlight w:val="yellow"/>
          <w:lang w:val="es-MX"/>
        </w:rPr>
      </w:r>
    </w:p>
    <w:p>
      <w:pPr>
        <w:pStyle w:val="TextBody"/>
        <w:ind w:left="2832" w:hanging="2124"/>
        <w:jc w:val="both"/>
        <w:rPr/>
      </w:pPr>
      <w:r>
        <w:rPr>
          <w:rFonts w:cs="Arial Narrow" w:ascii="Arial Narrow" w:hAnsi="Arial Narrow"/>
          <w:bCs/>
          <w:sz w:val="20"/>
          <w:highlight w:val="yellow"/>
          <w:lang w:val="es-MX"/>
        </w:rPr>
        <w:t>SALVAGUARDA:</w:t>
      </w:r>
      <w:r>
        <w:rPr>
          <w:rFonts w:cs="Arial Narrow" w:ascii="Arial Narrow" w:hAnsi="Arial Narrow"/>
          <w:b w:val="false"/>
          <w:bCs/>
          <w:sz w:val="20"/>
          <w:highlight w:val="yellow"/>
          <w:lang w:val="es-MX"/>
        </w:rPr>
        <w:t xml:space="preserve"> </w:t>
        <w:tab/>
        <w:t>Conservar la protección y seguridad de los equipos de cómputo y/o equipos de seguimiento y medición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highlight w:val="yellow"/>
          <w:lang w:val="es-MX"/>
        </w:rPr>
      </w:pPr>
      <w:r>
        <w:rPr>
          <w:rFonts w:cs="Arial Narrow" w:ascii="Arial Narrow" w:hAnsi="Arial Narrow"/>
          <w:b w:val="false"/>
          <w:bCs/>
          <w:sz w:val="20"/>
          <w:highlight w:val="yellow"/>
          <w:lang w:val="es-MX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highlight w:val="yellow"/>
          <w:lang w:val="es-MX"/>
        </w:rPr>
        <w:t>SEGURIDAD:</w:t>
      </w:r>
      <w:r>
        <w:rPr>
          <w:rFonts w:cs="Arial Narrow" w:ascii="Arial Narrow" w:hAnsi="Arial Narrow"/>
          <w:b w:val="false"/>
          <w:bCs/>
          <w:sz w:val="20"/>
          <w:highlight w:val="yellow"/>
          <w:lang w:val="es-MX"/>
        </w:rPr>
        <w:t xml:space="preserve"> </w:t>
        <w:tab/>
        <w:tab/>
        <w:t>Mantener libre de riesgo el funcionamiento de un equip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35pt" to="46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T</w:t>
        <w:tab/>
        <w:t>Soporte Técnic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HD</w:t>
        <w:tab/>
        <w:t>Helpdesk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JDAU</w:t>
        <w:tab/>
        <w:t>Jefe del 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4pt" to="473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HD</w:t>
        <w:tab/>
      </w:r>
      <w:r>
        <w:rPr>
          <w:rFonts w:cs="Arial" w:ascii="Arial Narrow" w:hAnsi="Arial Narrow"/>
          <w:b/>
        </w:rPr>
        <w:t>Asignación de la solicitud  de servicio:</w:t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Para proporcionar el servicio de Soporte Técnico el personal de Helpdesk debe  asignar a través del  SGAUs la solicitud de servicio correspondiente al personal de Soporte Técnico (ver Procedimiento para atención a usuarios PRO 7.2 DAU 01)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 </w:t>
        <w:tab/>
      </w:r>
      <w:r>
        <w:rPr>
          <w:rFonts w:cs="Arial" w:ascii="Arial Narrow" w:hAnsi="Arial Narrow"/>
          <w:b/>
        </w:rPr>
        <w:t>Verifica y atiende solicitudes de servicio asignadas: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ersonal de Soporte Técnico revisa y agenda diariamente las solicitudes de servicio asignadas, si requiere trasladar algún equipo al taller de soporte del DAU realiza el paso 4.4; de lo contrario ejecuta el paso 4.3 del presente procedimiento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3  ST</w:t>
        <w:tab/>
        <w:t xml:space="preserve">     </w:t>
      </w:r>
      <w:r>
        <w:rPr>
          <w:rFonts w:cs="Arial" w:ascii="Arial Narrow" w:hAnsi="Arial Narrow"/>
          <w:b/>
        </w:rPr>
        <w:t>Atención de solicitud de servicio en sitio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1 Verifica requerimiento de la solicitud con el usuario y procede a la revisión, instalación y/o reparación del equipo, terminado el proceso de atención de la solicitud notifica al usuario y solicita compruebe el correcto funcionamiento del equipo que fue intervenido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204"/>
        <w:rPr>
          <w:rFonts w:ascii="Arial Narrow" w:hAnsi="Arial Narrow" w:cs="Arial"/>
        </w:rPr>
      </w:pPr>
      <w:r>
        <w:rPr>
          <w:rFonts w:cs="Arial" w:ascii="Arial Narrow" w:hAnsi="Arial Narrow"/>
        </w:rPr>
        <w:t>4.3.2 Cierra la solicitud de servicio en el SGAUs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4.4  ST</w:t>
        <w:tab/>
        <w:t xml:space="preserve"> </w:t>
      </w:r>
      <w:r>
        <w:rPr>
          <w:rFonts w:cs="Arial" w:ascii="Arial Narrow" w:hAnsi="Arial Narrow"/>
          <w:b/>
        </w:rPr>
        <w:t>Servicios de Soporte Técnico en taller de soport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 Genera Formato de entrega – recepción de equipo FOR 6.3 DAU 06 y entrega al usuario el  comprobante de recepción de equipo (desprendible del mismo formato)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 xml:space="preserve">4.4.2 Ingresa equipo al taller de soporte técnico del DAU anexando </w:t>
      </w:r>
      <w:r>
        <w:rPr>
          <w:rFonts w:cs="Arial" w:ascii="Arial Narrow" w:hAnsi="Arial Narrow"/>
          <w:highlight w:val="yellow"/>
        </w:rPr>
        <w:t>la etiqueta con el número de solicitud de servicio</w:t>
      </w:r>
      <w:r>
        <w:rPr>
          <w:rFonts w:cs="Arial" w:ascii="Arial Narrow" w:hAnsi="Arial Narrow"/>
        </w:rPr>
        <w:t xml:space="preserve"> para su identifcación en el área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3 Procede a la revisión, instalación y/o reparación del equipo; terminado el proceso verifica funcionalidad, y  entrega al usuario, solicitando a éste compruebe el correcto funcionamiento del equipo y la firma de conformidad correspondiente por el servicio proporcionado en el Formato de entrega – recepción de equipo FOR 6.3 DAU 06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4.4  Cierra la solicitud de servicio en el SGAUs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ota. Si el proceso de revisión, instalación y/o reparación del equipo requiere de varios días deberá actualizarse la solicitud correspondiente en el SGAUs diariamente </w:t>
      </w:r>
      <w:r>
        <w:rPr>
          <w:rFonts w:cs="Arial" w:ascii="Arial Narrow" w:hAnsi="Arial Narrow"/>
          <w:i/>
          <w:highlight w:val="yellow"/>
        </w:rPr>
        <w:t>y cumplir lo relacionado al apartado de salvaguarda y protección de equipos del presente procedimiento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4.5  JDAU    </w:t>
      </w:r>
      <w:r>
        <w:rPr>
          <w:rFonts w:cs="Arial" w:ascii="Arial Narrow" w:hAnsi="Arial Narrow"/>
          <w:b/>
        </w:rPr>
        <w:t>De las garantías de equipo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1 Para equipos adquiridos a través del área administrativa de la Coordinación General de Tecnologías de Información, el jefe del Departamento de Atención a Usuarios solicita a la Coordinación Administrativa los datos de fecha de compra, proveedor y número de factura; reporta y da seguimiento con el proveedor el trámite de garantía correspondiente; actualizando la solicitud de servicio en el SGAU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tas. La solicitud de servicio en el SGAUs mantiene el status de “EN ESPERA” hasta recibir equipo reparado por el proveedor.</w:t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ra equipos adquiridos directamente por el usuario, éste deberá reportar el equipo a su  proveedor o al área de Adquisiciones de Rectoría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6  ST</w:t>
        <w:tab/>
        <w:t xml:space="preserve">     </w:t>
      </w:r>
      <w:r>
        <w:rPr>
          <w:rFonts w:cs="Arial" w:ascii="Arial Narrow" w:hAnsi="Arial Narrow"/>
          <w:b/>
        </w:rPr>
        <w:t>Del cambio y/o instalación de componentes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1  Solicita al almacén el componente para reemplazo y/o instalación especificando número de solicitud, usuario y área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2  Para componentes que requieran el trámite de requisición se solicita al jefe del Departamento de Atención a Usuarios la pieza especificando: número de solicitud, equipo, marca, modelo, descripción del componente (número de parte)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3  Especificar en el campo de observaciones del Formato de entrega – recepción de equipo FOR 6.3 DAU 06 el componente instalado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  <w:i/>
        </w:rPr>
        <w:t xml:space="preserve">Nota. </w:t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La solicitud de servicio en el SGAUs mantiene  el status de “en espera” hasta recibir la pieza solicitada (trámite de requisición en Coordinación Administrativa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7 ST</w:t>
        <w:tab/>
        <w:t xml:space="preserve">    </w:t>
      </w:r>
      <w:r>
        <w:rPr>
          <w:rFonts w:cs="Arial" w:ascii="Arial Narrow" w:hAnsi="Arial Narrow"/>
          <w:b/>
        </w:rPr>
        <w:t>Para respaldos de información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7.1 Especificar en el Formato de entrega – recepción de equipo FOR 6.3 DAU 06 el respaldo requerido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4.7.3 Crear carpeta con la fecha y login del usuario: (mmddaaaa_usuario) en el medio de respaldo: disco duro externo, equipo de soporte técnico, USB, CD´s según se requiera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highlight w:val="yellow"/>
        </w:rPr>
        <w:t>La información de los respaldos no deberá permanecer mas de un mes en el medio de respaldo seleccionado; siendo responsabilidad del técnico la confidencialidad de la información del usuario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8  ST</w:t>
        <w:tab/>
        <w:t xml:space="preserve">    </w:t>
      </w:r>
      <w:r>
        <w:rPr>
          <w:rFonts w:cs="Arial" w:ascii="Arial Narrow" w:hAnsi="Arial Narrow"/>
          <w:b/>
        </w:rPr>
        <w:t>Del Formato de entrega – recepción de equipo (FOR 6.3 DAU 06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57785</wp:posOffset>
                </wp:positionV>
                <wp:extent cx="577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JDA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5pt;mso-wrap-distance-left:9.05pt;mso-wrap-distance-right:9.05pt;mso-wrap-distance-top:0pt;mso-wrap-distance-bottom:0pt;margin-top:4.55pt;mso-position-vertical-relative:text;margin-left:38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J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4.8.1 Soporte Técnico deberá entregar al jefe del DAU los formatos debidamente llenos con toda la información indicada en el mismo una vez concluida y cerrada la solicitud de servicio correspondiente.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/>
      </w:pPr>
      <w:r>
        <w:rPr>
          <w:rFonts w:cs="Arial" w:ascii="Arial Narrow" w:hAnsi="Arial Narrow"/>
        </w:rPr>
        <w:t>4.8.2 El jefe del DAU verifica, asigna el folio y archiva los formatos recibidos.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highlight w:val="yellow"/>
        </w:rPr>
        <w:t>4.9  ST</w:t>
        <w:tab/>
        <w:t xml:space="preserve">    </w:t>
      </w:r>
      <w:r>
        <w:rPr>
          <w:rFonts w:cs="Arial" w:ascii="Arial Narrow" w:hAnsi="Arial Narrow"/>
          <w:b/>
          <w:highlight w:val="yellow"/>
        </w:rPr>
        <w:t>Del control de equipos de seguimiento y medición</w:t>
      </w:r>
    </w:p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9.1 Proceder según se indica en el Procedimiento para el control de los equipos de seguimiento y medición PRO 7.6 CN0 01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highlight w:val="yellow"/>
        </w:rPr>
        <w:t>4.10  ST</w:t>
        <w:tab/>
        <w:t xml:space="preserve">    </w:t>
      </w:r>
      <w:r>
        <w:rPr>
          <w:rFonts w:cs="Arial" w:ascii="Arial Narrow" w:hAnsi="Arial Narrow"/>
          <w:b/>
          <w:highlight w:val="yellow"/>
        </w:rPr>
        <w:t xml:space="preserve">Salvaguarda y protección de equipos </w:t>
      </w:r>
    </w:p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  <w:highlight w:val="yellow"/>
        </w:rPr>
        <w:t>4.10.1 El personal de Soporte Técnico deberá asegurar la salvaguarda y protección de los equipos ingresados al área de soporte del Departamento de Atención a Usuarios cumpliendo con lo siguiente:</w:t>
      </w:r>
    </w:p>
    <w:p>
      <w:pPr>
        <w:pStyle w:val="Normal"/>
        <w:ind w:left="1620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10.1.1 No exceder la cantidad de 3 equipos en reparación en el área de soporte, los cuales deberán permanecer en las mesas de trabajo debidamente conectados durante el proceso de revisión.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 xml:space="preserve">4.10.1.2 Equipos listos para la entrega deberán ser desconectados y puestos en el área correspondiente con su respectivo formato de entrega – recepción de equipos FOR 6.3 DAU 06 </w:t>
      </w:r>
    </w:p>
    <w:p>
      <w:pPr>
        <w:pStyle w:val="Normal"/>
        <w:ind w:left="2124" w:hanging="0"/>
        <w:rPr/>
      </w:pPr>
      <w:r>
        <w:rPr>
          <w:rFonts w:cs="Arial" w:ascii="Arial Narrow" w:hAnsi="Arial Narrow"/>
          <w:highlight w:val="yellow"/>
        </w:rPr>
        <w:t>debidamente lleno, no debiendo permanecer mas de 2 días en el área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10.1.3 Equipos que tengan que ser desarmados deberán permanecer en los contenedores correspondientes con su respectiva identificación (número de solicitud de servicio SGAUs)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 xml:space="preserve">4.10.1.4 El personal que labora en el área deberá reportar el extravío, daño o robo que pudiera sufrir el equipo durante la reparación en el área de soporte técnico al jefe inmediato, procediendo a llenar el apartado correspondiente en el formato de entrega – recepción de equipos FOR 6.3 DAU 06 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10.1.5 Cualquier daño o perdida de equipo y/o información propiedad del usuario se deberá notificar al mismo por medio de oficio previa autorización del Coordinador General; el cual deberá incluir la descripción del daño o pérdida, la causa y las medidas o acciones para minimizar y/o eliminar el daño ocurrido.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10.1.6 El equipo de seguimiento y medición utilizado por el personal del área de soporte técnico deberá permanecer bajo resguardo del jefe del departamento cuando no este siendo utilizado (multímetros y software de diagnóstico)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de Atención a Usuarios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7.2 DAU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 xml:space="preserve">Procedimiento para el control de los equipos de seguimiento y medición  </w:t>
        <w:tab/>
      </w:r>
      <w:r>
        <w:rPr>
          <w:rFonts w:cs="Arial Narrow" w:ascii="Arial Narrow" w:hAnsi="Arial Narrow"/>
          <w:color w:val="0000FF"/>
          <w:sz w:val="20"/>
          <w:highlight w:val="yellow"/>
        </w:rPr>
        <w:t>PRO 7.6 CN0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sz w:val="20"/>
        </w:rPr>
        <w:t>Acuerdo de servicios de Tecnologías de Información</w:t>
        <w:tab/>
        <w:tab/>
      </w:r>
      <w:r>
        <w:rPr>
          <w:rFonts w:cs="Arial" w:ascii="Arial Narrow" w:hAnsi="Arial Narrow"/>
          <w:color w:val="0000FF"/>
          <w:sz w:val="20"/>
        </w:rPr>
        <w:t>DOC 7.2 DAU 06</w:t>
      </w:r>
    </w:p>
    <w:p>
      <w:pPr>
        <w:pStyle w:val="TextBody"/>
        <w:ind w:left="1170" w:hanging="0"/>
        <w:jc w:val="both"/>
        <w:rPr/>
      </w:pPr>
      <w:r>
        <w:rPr>
          <w:rStyle w:val="Psmall"/>
          <w:rFonts w:cs="Arial Narrow" w:ascii="Arial Narrow" w:hAnsi="Arial Narrow"/>
          <w:b/>
          <w:sz w:val="20"/>
        </w:rPr>
        <w:t>Políticas de Servicio</w:t>
        <w:tab/>
        <w:tab/>
        <w:tab/>
        <w:tab/>
        <w:tab/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DOC 7.2 DAU 07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Diagrama de Interacción del Procedimiento de Soporte </w:t>
        <w:tab/>
        <w:t xml:space="preserve">               </w:t>
      </w:r>
      <w:r>
        <w:rPr>
          <w:rStyle w:val="Psmall"/>
          <w:rFonts w:cs="Arial Narrow" w:ascii="Arial Narrow" w:hAnsi="Arial Narrow"/>
          <w:color w:val="0000FF"/>
          <w:sz w:val="20"/>
        </w:rPr>
        <w:t>DOC 4.1 DAU 06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</w:t>
      </w:r>
      <w:r>
        <w:rPr>
          <w:rFonts w:cs="Arial Narrow" w:ascii="Arial Narrow" w:hAnsi="Arial Narrow"/>
          <w:b w:val="false"/>
          <w:sz w:val="20"/>
        </w:rPr>
        <w:t xml:space="preserve">Técnico 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2.3pt" to="46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  <w:t>Formato de entrega – recepción de equipo</w:t>
        <w:tab/>
        <w:tab/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DAU 06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highlight w:val="yellow"/>
          <w:lang w:val="es-MX"/>
        </w:rPr>
        <w:t>Registro de seguimiento y medición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  <w:highlight w:val="yellow"/>
          <w:lang w:val="es-MX"/>
        </w:rPr>
        <w:t>FOR 7.6 CNO 01</w:t>
        <w:tab/>
        <w:tab/>
      </w:r>
      <w:r>
        <w:rPr>
          <w:rFonts w:cs="Arial Narrow" w:ascii="Arial Narrow" w:hAnsi="Arial Narrow"/>
          <w:b w:val="false"/>
          <w:sz w:val="20"/>
          <w:highlight w:val="yellow"/>
          <w:lang w:val="es-MX"/>
        </w:rPr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1</w:t>
        <w:tab/>
        <w:tab/>
      </w:r>
      <w:r>
        <w:rPr>
          <w:rFonts w:cs="Arial Narrow" w:ascii="Arial Narrow" w:hAnsi="Arial Narrow"/>
          <w:b w:val="false"/>
          <w:bCs/>
          <w:sz w:val="20"/>
        </w:rPr>
        <w:t xml:space="preserve"> Liberación del procedimiento para Soporte Técnico </w:t>
        <w:tab/>
        <w:t xml:space="preserve">                19/10/2009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</w:t>
      </w:r>
      <w:r>
        <w:rPr>
          <w:rFonts w:cs="Arial Narrow" w:ascii="Arial Narrow" w:hAnsi="Arial Narrow"/>
        </w:rPr>
        <w:t>2</w:t>
        <w:tab/>
        <w:tab/>
        <w:t xml:space="preserve"> Se cambia el alcance del  procedimiento y se adecuan los </w:t>
        <w:tab/>
        <w:t xml:space="preserve"> 04/03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puntos 4.1, 4.4 y 4.7.3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4099217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 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</w:t>
    </w:r>
    <w:r>
      <w:rPr>
        <w:rFonts w:cs="Arial Narrow" w:ascii="Arial Narrow" w:hAnsi="Arial Narrow"/>
        <w:bCs w:val="false"/>
      </w:rPr>
      <w:t>PRO 6.3 DAU 04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  Fecha de Rev.: </w:t>
    </w:r>
    <w:r>
      <w:rPr>
        <w:rFonts w:cs="Arial Narrow" w:ascii="Arial Narrow" w:hAnsi="Arial Narrow"/>
        <w:b/>
        <w:sz w:val="18"/>
      </w:rPr>
      <w:t>04/03/2011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19/10/2009</w:t>
    </w:r>
    <w:r>
      <w:rPr>
        <w:rFonts w:cs="Arial Narrow" w:ascii="Arial Narrow" w:hAnsi="Arial Narrow"/>
        <w:sz w:val="18"/>
      </w:rPr>
      <w:tab/>
      <w:tab/>
      <w:t xml:space="preserve">     Num. Rev.</w:t>
    </w:r>
    <w:r>
      <w:rPr>
        <w:rFonts w:cs="Arial Narrow" w:ascii="Arial Narrow" w:hAnsi="Arial Narrow"/>
        <w:b/>
        <w:sz w:val="18"/>
      </w:rPr>
      <w:t xml:space="preserve">:        2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decuerpo2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OCEDIMIENTO PARA SOPORTE TECNICO</w:t>
    </w:r>
  </w:p>
  <w:p>
    <w:pPr>
      <w:pStyle w:val="Textodecuerpo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4:00Z</dcterms:created>
  <dc:creator>ElUsuario</dc:creator>
  <dc:description/>
  <cp:keywords/>
  <dc:language>en-US</dc:language>
  <cp:lastModifiedBy>admin</cp:lastModifiedBy>
  <cp:lastPrinted>2011-11-08T11:13:00Z</cp:lastPrinted>
  <dcterms:modified xsi:type="dcterms:W3CDTF">2011-11-09T20:37:00Z</dcterms:modified>
  <cp:revision>17</cp:revision>
  <dc:subject/>
  <dc:title>                                                                   Código:</dc:title>
</cp:coreProperties>
</file>