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ÓSITO Y ALCANCE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1 PROPÓSITO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 w:val="false"/>
          <w:sz w:val="20"/>
        </w:rPr>
        <w:t>Asegurar que el producto (</w:t>
      </w:r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0" w:author="Licencias" w:date="2010-03-22T08:49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>) no conforme a los requerimientos del usuario es controlado, identificado y segregado posteriormente para su evaluación de tal manera que se evite su uso o entrega no intencionada.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plica para todos los servicios  proporcionados por la CGTI que sean identificados como productos no conformes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</w:rPr>
      </w:pPr>
      <w:r>
        <w:rPr>
          <w:rFonts w:cs="Arial" w:ascii="Arial Narrow" w:hAnsi="Arial Narrow"/>
          <w:b w:val="false"/>
          <w:sz w:val="18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  <w:lang w:val="en-US" w:eastAsia="en-US"/>
        </w:rPr>
      </w:pPr>
      <w:r>
        <w:rPr>
          <w:rFonts w:cs="Arial" w:ascii="Arial Narrow" w:hAnsi="Arial Narrow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95pt" to="47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Identificar</w:t>
      </w:r>
      <w:r>
        <w:rPr>
          <w:rFonts w:cs="Arial" w:ascii="Arial Narrow" w:hAnsi="Arial Narrow"/>
          <w:b w:val="false"/>
          <w:sz w:val="20"/>
        </w:rPr>
        <w:tab/>
        <w:t>Señalar correctamente el tipo de producto (</w:t>
      </w:r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1" w:author="Licencias" w:date="2010-03-22T08:50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 xml:space="preserve">). 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Producto No Conforme</w:t>
      </w:r>
      <w:r>
        <w:rPr>
          <w:rFonts w:cs="Arial" w:ascii="Arial Narrow" w:hAnsi="Arial Narrow"/>
          <w:b w:val="false"/>
          <w:sz w:val="20"/>
        </w:rPr>
        <w:tab/>
        <w:t>Producto (</w:t>
      </w:r>
      <w:ins w:id="2" w:author="Norma" w:date="2007-04-27T11:55:00Z">
        <w:del w:id="3" w:author="Licencias" w:date="2010-03-22T08:51:00Z">
          <w:r>
            <w:rPr>
              <w:rFonts w:cs="Arial" w:ascii="Arial Narrow" w:hAnsi="Arial Narrow"/>
              <w:b w:val="false"/>
              <w:sz w:val="20"/>
            </w:rPr>
            <w:delText xml:space="preserve">Respaldo, </w:delText>
          </w:r>
        </w:del>
      </w:ins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4" w:author="Licencias" w:date="2010-03-22T08:51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 xml:space="preserve">) que no cubre los requerimientos o especificaciones del cliente (usuario) o que no ha completado todas las inspecciones o </w:t>
      </w:r>
      <w:r>
        <w:rPr>
          <w:rFonts w:cs="Arial" w:ascii="Arial Narrow" w:hAnsi="Arial Narrow"/>
          <w:b w:val="false"/>
          <w:color w:val="000000"/>
          <w:sz w:val="20"/>
        </w:rPr>
        <w:t>revisiones correspondientes</w:t>
      </w:r>
      <w:r>
        <w:rPr>
          <w:rFonts w:cs="Arial" w:ascii="Arial Narrow" w:hAnsi="Arial Narrow"/>
          <w:b w:val="false"/>
          <w:sz w:val="20"/>
        </w:rPr>
        <w:t>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Segregar</w:t>
      </w:r>
      <w:r>
        <w:rPr>
          <w:rFonts w:cs="Arial" w:ascii="Arial Narrow" w:hAnsi="Arial Narrow"/>
          <w:b w:val="false"/>
          <w:sz w:val="20"/>
        </w:rPr>
        <w:tab/>
        <w:t xml:space="preserve">Es la acción de separar el producto no conforme, </w:t>
      </w:r>
      <w:r>
        <w:rPr>
          <w:rFonts w:cs="Arial" w:ascii="Arial Narrow" w:hAnsi="Arial Narrow"/>
          <w:b w:val="false"/>
          <w:color w:val="000000"/>
          <w:sz w:val="20"/>
        </w:rPr>
        <w:t>para su uso no intencionado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bCs/>
          <w:color w:val="000000"/>
          <w:sz w:val="20"/>
        </w:rPr>
        <w:t>CGTI</w:t>
        <w:tab/>
      </w:r>
      <w:r>
        <w:rPr>
          <w:rFonts w:cs="Arial" w:ascii="Arial Narrow" w:hAnsi="Arial Narrow"/>
          <w:b w:val="false"/>
          <w:color w:val="000000"/>
          <w:sz w:val="20"/>
        </w:rPr>
        <w:t>Coordinación General de Tecnologías de Información</w:t>
        <w:tab/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right" w:pos="9404" w:leader="none"/>
        </w:tabs>
        <w:jc w:val="both"/>
        <w:rPr>
          <w:rFonts w:ascii="Arial Narrow" w:hAnsi="Arial Narrow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9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JDC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Jefe de Departamento o Coordinador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" w:ascii="Arial Narrow" w:hAnsi="Arial Narrow"/>
          <w:bCs/>
          <w:sz w:val="20"/>
        </w:rPr>
        <w:t xml:space="preserve">CAD  </w:t>
      </w:r>
      <w:r>
        <w:rPr>
          <w:rFonts w:cs="Arial" w:ascii="Arial Narrow" w:hAnsi="Arial Narrow"/>
          <w:b w:val="false"/>
          <w:sz w:val="20"/>
        </w:rPr>
        <w:t xml:space="preserve">                                     Coordinador Administrativo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GE</w:t>
      </w:r>
      <w:r>
        <w:rPr>
          <w:rFonts w:cs="Arial" w:ascii="Arial Narrow" w:hAnsi="Arial Narrow"/>
          <w:b w:val="false"/>
          <w:sz w:val="20"/>
        </w:rPr>
        <w:t xml:space="preserve">                  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NO</w:t>
      </w:r>
      <w:r>
        <w:rPr>
          <w:rFonts w:cs="Arial" w:ascii="Arial Narrow" w:hAnsi="Arial Narrow"/>
          <w:b w:val="false"/>
          <w:sz w:val="20"/>
        </w:rPr>
        <w:tab/>
        <w:tab/>
        <w:tab/>
        <w:t>Coordinador de Normatividad</w:t>
      </w:r>
    </w:p>
    <w:p>
      <w:pPr>
        <w:pStyle w:val="TextBody"/>
        <w:ind w:left="708" w:hanging="0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Cs/>
          <w:sz w:val="20"/>
        </w:rPr>
        <w:t>CECG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empleado de la Coordinación General</w:t>
        <w:tab/>
        <w:tab/>
        <w:tab/>
        <w:tab/>
      </w:r>
    </w:p>
    <w:p>
      <w:pPr>
        <w:pStyle w:val="TextBody"/>
        <w:pBdr>
          <w:bottom w:val="single" w:sz="4" w:space="0" w:color="000000"/>
        </w:pBdr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82550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AD CJ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CAD CJ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rFonts w:cs="Arial" w:ascii="Arial Narrow" w:hAnsi="Arial Narrow"/>
          <w:sz w:val="20"/>
        </w:rPr>
        <w:t xml:space="preserve">4.1   </w:t>
        <w:tab/>
        <w:t xml:space="preserve">     </w:t>
      </w:r>
      <w:r>
        <w:rPr>
          <w:rFonts w:cs="Arial" w:ascii="Arial Narrow" w:hAnsi="Arial Narrow"/>
          <w:bCs/>
          <w:sz w:val="20"/>
        </w:rPr>
        <w:t>Para  equipo, material, consumible, acervo o servicio.</w:t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Se hace entrega al área solicitante.</w:t>
      </w:r>
    </w:p>
    <w:p>
      <w:pPr>
        <w:pStyle w:val="TextBody"/>
        <w:ind w:left="1416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Los responsables de las áreas harán una inspección inicial de manera visual y posteriormente de requerimientos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para revisar el cumplimiento de lo solicitado</w:t>
      </w:r>
      <w:r>
        <w:rPr>
          <w:rFonts w:cs="Arial" w:ascii="Arial Narrow" w:hAnsi="Arial Narrow"/>
          <w:b w:val="false"/>
          <w:color w:val="000000"/>
          <w:sz w:val="20"/>
        </w:rPr>
        <w:t>, es necesario verificar el funcionamiento adecuado al momento de su instalación para su inspección funcional</w:t>
      </w:r>
      <w:r>
        <w:rPr>
          <w:rFonts w:cs="Arial" w:ascii="Arial Narrow" w:hAnsi="Arial Narrow"/>
          <w:sz w:val="20"/>
        </w:rPr>
        <w:t>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En caso de que lo anteriormente mencionado no se cumpla</w:t>
      </w:r>
      <w:r>
        <w:rPr>
          <w:rFonts w:cs="Arial" w:ascii="Arial Narrow" w:hAnsi="Arial Narrow"/>
          <w:b w:val="false"/>
          <w:sz w:val="20"/>
        </w:rPr>
        <w:t xml:space="preserve"> se seguirá la Rutina para la reclamación de garantías </w:t>
      </w:r>
      <w:r>
        <w:rPr>
          <w:rFonts w:cs="Arial" w:ascii="Arial Narrow" w:hAnsi="Arial Narrow"/>
          <w:bCs/>
          <w:color w:val="000000"/>
          <w:sz w:val="20"/>
        </w:rPr>
        <w:t>DOC 7.</w:t>
      </w:r>
      <w:r>
        <w:rPr>
          <w:rFonts w:cs="Arial" w:ascii="Arial Narrow" w:hAnsi="Arial Narrow"/>
          <w:color w:val="000000"/>
          <w:sz w:val="20"/>
        </w:rPr>
        <w:t>4 CAD 01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y se llenará formato de Ficha </w:t>
      </w:r>
      <w:r>
        <w:rPr>
          <w:rFonts w:cs="Arial" w:ascii="Arial Narrow" w:hAnsi="Arial Narrow"/>
          <w:b w:val="false"/>
          <w:bCs/>
          <w:color w:val="000000"/>
          <w:sz w:val="20"/>
        </w:rPr>
        <w:t xml:space="preserve">de </w:t>
      </w:r>
      <w:del w:id="5" w:author="Licencias" w:date="2010-03-22T08:53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proyecto</w:delText>
        </w:r>
      </w:del>
      <w:ins w:id="6" w:author="Licencias" w:date="2010-03-22T08:53:00Z">
        <w:r>
          <w:rPr>
            <w:rFonts w:cs="Arial" w:ascii="Arial Narrow" w:hAnsi="Arial Narrow"/>
            <w:b w:val="false"/>
            <w:bCs/>
            <w:color w:val="000000"/>
            <w:sz w:val="20"/>
          </w:rPr>
          <w:t>servicio detenido</w:t>
        </w:r>
      </w:ins>
      <w:del w:id="7" w:author="Licencias" w:date="2010-03-22T08:55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,</w:delText>
        </w:r>
      </w:del>
      <w:r>
        <w:rPr>
          <w:rFonts w:cs="Arial" w:ascii="Arial Narrow" w:hAnsi="Arial Narrow"/>
          <w:b w:val="false"/>
          <w:bCs/>
          <w:color w:val="000000"/>
          <w:sz w:val="20"/>
        </w:rPr>
        <w:t xml:space="preserve"> </w:t>
      </w:r>
      <w:del w:id="8" w:author="Licencias" w:date="2010-03-22T08:55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solicitud o servicio detenido</w:delText>
        </w:r>
      </w:del>
      <w:del w:id="9" w:author="Licencias" w:date="2010-03-22T08:55:00Z">
        <w:r>
          <w:rPr>
            <w:rFonts w:cs="Arial" w:ascii="Arial Narrow" w:hAnsi="Arial Narrow"/>
            <w:b w:val="false"/>
            <w:bCs/>
            <w:sz w:val="20"/>
          </w:rPr>
          <w:delText xml:space="preserve"> </w:delText>
        </w:r>
      </w:del>
      <w:r>
        <w:rPr>
          <w:rFonts w:cs="Arial" w:ascii="Arial Narrow" w:hAnsi="Arial Narrow"/>
          <w:color w:val="000000"/>
          <w:sz w:val="20"/>
        </w:rPr>
        <w:t>(FOR 8.3 CNO 01)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</w:rPr>
        <w:t xml:space="preserve">y  Reporte de Acciones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rFonts w:cs="Arial" w:ascii="Arial Narrow" w:hAnsi="Arial Narrow"/>
          <w:bCs/>
          <w:color w:val="000000"/>
          <w:sz w:val="20"/>
        </w:rPr>
        <w:t>FOR 8.5 CNO 01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el cual tendrá que ser reportado a CNO, </w:t>
      </w:r>
      <w:r>
        <w:rPr>
          <w:rFonts w:cs="Arial" w:ascii="Arial Narrow" w:hAnsi="Arial Narrow"/>
          <w:b w:val="false"/>
          <w:bCs/>
          <w:color w:val="000000"/>
          <w:sz w:val="20"/>
        </w:rPr>
        <w:t>por el responsable, así como su seguimiento.</w:t>
      </w:r>
    </w:p>
    <w:p>
      <w:pPr>
        <w:pStyle w:val="TextBody"/>
        <w:ind w:left="2832" w:hanging="0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11239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GE DAU CE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8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CGE DAU CE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ins w:id="10" w:author="Licencias" w:date="2010-03-22T10:03:00Z">
        <w:r>
          <w:rPr>
            <w:rFonts w:eastAsia="Arial Narrow" w:cs="Arial Narrow" w:ascii="Arial Narrow" w:hAnsi="Arial Narrow"/>
            <w:sz w:val="20"/>
          </w:rPr>
          <w:t xml:space="preserve">  </w:t>
        </w:r>
      </w:ins>
      <w:r>
        <w:rPr>
          <w:rFonts w:cs="Arial" w:ascii="Arial Narrow" w:hAnsi="Arial Narrow"/>
          <w:sz w:val="20"/>
        </w:rPr>
        <w:t>4.</w:t>
      </w:r>
      <w:del w:id="11" w:author="Licencias" w:date="2010-03-22T09:57:00Z">
        <w:r>
          <w:rPr>
            <w:rFonts w:cs="Arial" w:ascii="Arial Narrow" w:hAnsi="Arial Narrow"/>
            <w:sz w:val="20"/>
          </w:rPr>
          <w:delText xml:space="preserve">3       </w:delText>
        </w:r>
      </w:del>
      <w:ins w:id="12" w:author="Licencias" w:date="2010-03-22T09:57:00Z">
        <w:r>
          <w:rPr>
            <w:rFonts w:cs="Arial" w:ascii="Arial Narrow" w:hAnsi="Arial Narrow"/>
            <w:sz w:val="20"/>
          </w:rPr>
          <w:t xml:space="preserve">2       </w:t>
        </w:r>
      </w:ins>
      <w:r>
        <w:rPr>
          <w:rFonts w:cs="Arial Narrow" w:ascii="Arial Narrow" w:hAnsi="Arial Narrow"/>
          <w:sz w:val="20"/>
        </w:rPr>
        <w:tab/>
        <w:t xml:space="preserve">  Para atención solicitudes de servicio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TextBody"/>
        <w:ind w:left="2127" w:hanging="711"/>
        <w:jc w:val="both"/>
        <w:rPr>
          <w:ins w:id="18" w:author="Licencias" w:date="2010-03-22T09:04:00Z"/>
        </w:rPr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13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delText>3</w:delText>
        </w:r>
      </w:del>
      <w:ins w:id="14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sz w:val="20"/>
        </w:rPr>
        <w:t xml:space="preserve">.1     </w:t>
      </w:r>
      <w:ins w:id="15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t xml:space="preserve"> </w:t>
        </w:r>
      </w:ins>
      <w:ins w:id="16" w:author="Licencias" w:date="2010-03-22T09:04:00Z">
        <w:r>
          <w:rPr>
            <w:rFonts w:cs="Arial Narrow" w:ascii="Arial Narrow" w:hAnsi="Arial Narrow"/>
            <w:b w:val="false"/>
            <w:bCs/>
            <w:sz w:val="20"/>
          </w:rPr>
          <w:t>El usuario presenta inconformidad</w:t>
        </w:r>
      </w:ins>
      <w:ins w:id="17" w:author="Licencias" w:date="2010-03-22T09:04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y es registrada en el SGAUs, (por el propio usuario o personal de Helpdesk) la solicitud adquiere el status de INCONFORME y es notificado al jefe del Departamento de Atención a Usuarios vía correo electrónico automáticamente por el sistema (SGAUs).</w:t>
        </w:r>
      </w:ins>
    </w:p>
    <w:p>
      <w:pPr>
        <w:pStyle w:val="TextBody"/>
        <w:ind w:left="2127" w:hanging="711"/>
        <w:jc w:val="both"/>
        <w:rPr>
          <w:del w:id="20" w:author="Licencias" w:date="2010-03-22T09:04:00Z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del w:id="19" w:author="Licencias" w:date="2010-03-22T09:04:00Z">
        <w:r>
          <w:rPr>
            <w:rFonts w:cs="Arial Narrow" w:ascii="Arial Narrow" w:hAnsi="Arial Narrow"/>
            <w:b w:val="false"/>
            <w:bCs/>
            <w:sz w:val="20"/>
          </w:rPr>
          <w:delText>Durante el proceso de  atención a lo que se solicita se  identifica cualquier equipo, dispositivo o parte que no cumpla con los requerimientos del cliente (usuario) o que presente algún desperfecto.</w:delText>
        </w:r>
      </w:del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127" w:hanging="711"/>
        <w:jc w:val="both"/>
        <w:rPr>
          <w:ins w:id="32" w:author="Licencias" w:date="2010-03-22T09:06:00Z"/>
        </w:rPr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21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delText>3</w:delText>
        </w:r>
      </w:del>
      <w:ins w:id="22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sz w:val="20"/>
        </w:rPr>
        <w:t xml:space="preserve">.2 </w:t>
      </w:r>
      <w:ins w:id="23" w:author="Licencias" w:date="2010-03-22T09:08:00Z">
        <w:r>
          <w:rPr>
            <w:rFonts w:cs="Arial Narrow" w:ascii="Arial Narrow" w:hAnsi="Arial Narrow"/>
            <w:b w:val="false"/>
            <w:bCs/>
            <w:sz w:val="20"/>
          </w:rPr>
          <w:t xml:space="preserve">    </w:t>
        </w:r>
      </w:ins>
      <w:del w:id="24" w:author="Licencias" w:date="2010-03-22T09:08:00Z">
        <w:r>
          <w:rPr>
            <w:rFonts w:cs="Arial Narrow" w:ascii="Arial Narrow" w:hAnsi="Arial Narrow"/>
            <w:b w:val="false"/>
            <w:bCs/>
            <w:sz w:val="20"/>
          </w:rPr>
          <w:delText xml:space="preserve">    </w:delText>
        </w:r>
      </w:del>
      <w:del w:id="25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 xml:space="preserve">  CECG</w:delText>
        </w:r>
      </w:del>
      <w:ins w:id="26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El jefe del Departamento de Atención a Usuarios, revisa solicitud, analiza y atiende inconformidad del usuario, registra y da seguimiento en el formato </w:t>
        </w:r>
      </w:ins>
      <w:ins w:id="27" w:author="Licencias" w:date="2010-03-22T09:08:00Z">
        <w:r>
          <w:rPr>
            <w:rFonts w:cs="Arial" w:ascii="Arial Narrow" w:hAnsi="Arial Narrow"/>
            <w:b w:val="false"/>
            <w:color w:val="000000"/>
            <w:sz w:val="20"/>
          </w:rPr>
          <w:t>r</w:t>
        </w:r>
      </w:ins>
      <w:ins w:id="28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eporte </w:t>
        </w:r>
      </w:ins>
      <w:ins w:id="29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de solicitudes de servicio inconformes FOR 8.3 DAU </w:t>
        </w:r>
      </w:ins>
      <w:ins w:id="30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>01</w:t>
        </w:r>
      </w:ins>
      <w:ins w:id="31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>.</w:t>
        </w:r>
      </w:ins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  <w:del w:id="45" w:author="Licencias" w:date="2010-03-22T09:06:00Z"/>
        </w:rPr>
      </w:pPr>
      <w:del w:id="33" w:author="Licencias" w:date="2010-03-22T09:06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</w:delText>
        </w:r>
      </w:del>
      <w:del w:id="34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>identifica y segrega dichos hallazgos como producto no conforme, para luego dar disposición y llenar las</w:delText>
        </w:r>
      </w:del>
      <w:del w:id="35" w:author="Licencias" w:date="2010-03-22T09:06:00Z">
        <w:r>
          <w:rPr>
            <w:rFonts w:cs="Arial" w:ascii="Arial Narrow" w:hAnsi="Arial Narrow"/>
            <w:b w:val="false"/>
            <w:bCs/>
            <w:sz w:val="20"/>
          </w:rPr>
          <w:delText xml:space="preserve"> fichas </w:delText>
        </w:r>
      </w:del>
      <w:del w:id="36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de proyecto, solicitud o servicio detenido</w:delText>
        </w:r>
      </w:del>
      <w:del w:id="37" w:author="Licencias" w:date="2010-03-22T09:06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del w:id="38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 xml:space="preserve">correspondientes  </w:delText>
        </w:r>
      </w:del>
      <w:del w:id="39" w:author="Licencias" w:date="2010-03-22T09:06:00Z">
        <w:r>
          <w:rPr>
            <w:rFonts w:cs="Arial" w:ascii="Arial Narrow" w:hAnsi="Arial Narrow"/>
            <w:color w:val="000000"/>
            <w:sz w:val="20"/>
          </w:rPr>
          <w:delText>(FOR 8.3 CNO 01)</w:delText>
        </w:r>
      </w:del>
      <w:del w:id="40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del w:id="41" w:author="Licencias" w:date="2010-03-22T09:06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y </w:delText>
        </w:r>
      </w:del>
      <w:del w:id="42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 xml:space="preserve">Reporte de Acciones </w:delText>
        </w:r>
      </w:del>
      <w:del w:id="43" w:author="Licencias" w:date="2010-03-22T09:06:00Z">
        <w:r>
          <w:rPr>
            <w:rFonts w:cs="Arial" w:ascii="Arial Narrow" w:hAnsi="Arial Narrow"/>
            <w:sz w:val="20"/>
          </w:rPr>
          <w:delText>(FOR 8.5 CNO 01)</w:delText>
        </w:r>
      </w:del>
      <w:del w:id="44" w:author="Licencias" w:date="2010-03-22T09:06:00Z">
        <w:r>
          <w:rPr>
            <w:rFonts w:cs="Arial" w:ascii="Arial Narrow" w:hAnsi="Arial Narrow"/>
            <w:color w:val="0000FF"/>
            <w:sz w:val="20"/>
          </w:rPr>
          <w:delText>.</w:delText>
        </w:r>
      </w:del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116" w:hanging="700"/>
        <w:jc w:val="both"/>
        <w:rPr>
          <w:rFonts w:ascii="Arial Narrow" w:hAnsi="Arial Narrow" w:cs="Times New Roman"/>
          <w:b w:val="false"/>
          <w:b w:val="false"/>
          <w:bCs/>
          <w:color w:val="000000"/>
          <w:sz w:val="20"/>
          <w:highlight w:val="none"/>
          <w:ins w:id="55" w:author="Licencias" w:date="2010-03-22T09:09:00Z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>4.</w:t>
      </w:r>
      <w:del w:id="46" w:author="Licencias" w:date="2010-03-22T09:5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3</w:delText>
        </w:r>
      </w:del>
      <w:ins w:id="47" w:author="Licencias" w:date="2010-03-22T09:5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.3 </w:t>
        <w:tab/>
      </w:r>
      <w:ins w:id="48" w:author="usuario" w:date="2011-06-10T09:11:00Z">
        <w:r>
          <w:rPr>
            <w:rFonts w:cs="Arial Narrow" w:ascii="Arial Narrow" w:hAnsi="Arial Narrow"/>
            <w:b w:val="false"/>
            <w:bCs/>
            <w:color w:val="000000"/>
            <w:sz w:val="20"/>
            <w:highlight w:val="yellow"/>
          </w:rPr>
          <w:t xml:space="preserve">Cuando aplique la solicitud de servicio será reabierta y asignada al jefe de departamento del área afectada para dar solución en un período máximo de 8 horas hábiles posteriores a la notificación, en caso de exceder este período se notificará al CGE y se deberá registrar el reporte de acción FOR 8.5 </w:t>
        </w:r>
      </w:ins>
      <w:ins w:id="49" w:author="usuario" w:date="2011-06-10T09:11:00Z">
        <w:del w:id="50" w:author="Licencias" w:date="2011-06-10T11:12:00Z">
          <w:r>
            <w:rPr>
              <w:rFonts w:cs="Arial Narrow" w:ascii="Arial Narrow" w:hAnsi="Arial Narrow"/>
              <w:b w:val="false"/>
              <w:bCs/>
              <w:color w:val="000000"/>
              <w:sz w:val="20"/>
              <w:highlight w:val="yellow"/>
            </w:rPr>
            <w:delText>CNO</w:delText>
          </w:r>
        </w:del>
      </w:ins>
      <w:ins w:id="51" w:author="Licencias" w:date="2011-06-10T11:12:00Z">
        <w:r>
          <w:rPr>
            <w:rFonts w:cs="Arial Narrow" w:ascii="Arial Narrow" w:hAnsi="Arial Narrow"/>
            <w:b w:val="false"/>
            <w:bCs/>
            <w:color w:val="000000"/>
            <w:sz w:val="20"/>
            <w:highlight w:val="yellow"/>
          </w:rPr>
          <w:t xml:space="preserve">CNO </w:t>
        </w:r>
      </w:ins>
      <w:ins w:id="52" w:author="usuario" w:date="2011-06-10T09:11:00Z">
        <w:r>
          <w:rPr>
            <w:rFonts w:cs="Arial Narrow" w:ascii="Arial Narrow" w:hAnsi="Arial Narrow"/>
            <w:b w:val="false"/>
            <w:bCs/>
            <w:color w:val="000000"/>
            <w:sz w:val="20"/>
            <w:highlight w:val="yellow"/>
          </w:rPr>
          <w:t>01 correspondiente.</w:t>
        </w:r>
      </w:ins>
      <w:del w:id="53" w:author="Licencias" w:date="2010-03-22T09:09:00Z">
        <w:r>
          <w:rPr>
            <w:rFonts w:cs="Arial Narrow" w:ascii="Arial Narrow" w:hAnsi="Arial Narrow"/>
            <w:b w:val="false"/>
            <w:bCs/>
            <w:color w:val="000000"/>
            <w:sz w:val="20"/>
            <w:highlight w:val="yellow"/>
          </w:rPr>
          <w:delText>O</w:delText>
        </w:r>
      </w:del>
      <w:del w:id="54" w:author="usuario" w:date="2011-06-10T09:11:00Z">
        <w:r>
          <w:rPr>
            <w:rFonts w:cs="Arial" w:ascii="Arial Narrow" w:hAnsi="Arial Narrow"/>
            <w:b w:val="false"/>
            <w:color w:val="000000"/>
            <w:sz w:val="20"/>
            <w:highlight w:val="yellow"/>
          </w:rPr>
          <w:delText>La solicitud de servicio será reabierta y asignada al jefe de departamento del área afectada para dar solución en un período máximo de 8 horas hábiles posteriores a la notificación, en caso de exceder este período se notificará al CGE y se deberá registrar el reporte de acción FOR 8.5 CN0 01 correspondiente.</w:delText>
        </w:r>
      </w:del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  <w:del w:id="57" w:author="Licencias" w:date="2010-03-22T09:09:00Z"/>
        </w:rPr>
      </w:pPr>
      <w:del w:id="56" w:author="Licencias" w:date="2010-03-22T09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tra forma de detectar producto no conforme es durante el proceso de entrega y cierre de las solicitudes de servicio, el DAU identifica y reabre aquellas solicitudes en las que no se hayan cubierto los requerimientos del cliente (usuario)., apoyándose de la herramienta SGAUS y ejecutará el punto 4.3.2.</w:delText>
        </w:r>
      </w:del>
    </w:p>
    <w:p>
      <w:pPr>
        <w:pStyle w:val="TextBody"/>
        <w:ind w:left="2127" w:hanging="711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</w:p>
    <w:p>
      <w:pPr>
        <w:pStyle w:val="TextBody"/>
        <w:ind w:left="708" w:firstLine="708"/>
        <w:jc w:val="both"/>
        <w:rPr>
          <w:del w:id="119" w:author="usuario" w:date="2011-06-10T10:15:00Z"/>
        </w:rPr>
      </w:pPr>
      <w:del w:id="58" w:author="usuario" w:date="2011-06-10T10:15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                               </w:delText>
        </w:r>
      </w:del>
      <w:del w:id="59" w:author="usuario" w:date="2011-06-10T10:15:00Z">
        <w:r>
          <w:rPr>
            <w:rFonts w:cs="Arial Narrow" w:ascii="Arial Narrow" w:hAnsi="Arial Narrow"/>
            <w:b w:val="false"/>
            <w:bCs/>
            <w:sz w:val="20"/>
          </w:rPr>
          <w:delText>4.3</w:delText>
        </w:r>
      </w:del>
      <w:ins w:id="60" w:author="Licencias" w:date="2010-03-22T09:58:00Z">
        <w:del w:id="61" w:author="usuario" w:date="2011-06-10T10:15:00Z">
          <w:r>
            <w:rPr>
              <w:rFonts w:cs="Arial Narrow" w:ascii="Arial Narrow" w:hAnsi="Arial Narrow"/>
              <w:b w:val="false"/>
              <w:bCs/>
              <w:sz w:val="20"/>
            </w:rPr>
            <w:delText>2</w:delText>
          </w:r>
        </w:del>
      </w:ins>
      <w:del w:id="62" w:author="usuario" w:date="2011-06-10T10:15:00Z">
        <w:r>
          <w:rPr>
            <w:rFonts w:cs="Arial Narrow" w:ascii="Arial Narrow" w:hAnsi="Arial Narrow"/>
            <w:b w:val="false"/>
            <w:bCs/>
            <w:sz w:val="20"/>
          </w:rPr>
          <w:delText xml:space="preserve">.4   </w:delText>
        </w:r>
      </w:del>
      <w:ins w:id="63" w:author="Licencias" w:date="2010-03-22T09:11:00Z">
        <w:del w:id="64" w:author="usuario" w:date="2011-06-10T10:15:00Z">
          <w:r>
            <w:rPr>
              <w:rFonts w:cs="Arial Narrow" w:ascii="Arial Narrow" w:hAnsi="Arial Narrow"/>
              <w:b w:val="false"/>
              <w:bCs/>
              <w:sz w:val="20"/>
            </w:rPr>
            <w:delText xml:space="preserve">    </w:delText>
          </w:r>
        </w:del>
      </w:ins>
      <w:del w:id="65" w:author="usuario" w:date="2011-06-10T10:15:00Z">
        <w:r>
          <w:rPr>
            <w:rFonts w:cs="Arial Narrow" w:ascii="Arial Narrow" w:hAnsi="Arial Narrow"/>
            <w:b w:val="false"/>
            <w:bCs/>
            <w:sz w:val="20"/>
          </w:rPr>
          <w:delText xml:space="preserve">   En c</w:delText>
        </w:r>
      </w:del>
      <w:ins w:id="66" w:author="Licencias" w:date="2010-03-22T09:10:00Z">
        <w:del w:id="6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La </w:delText>
          </w:r>
        </w:del>
      </w:ins>
      <w:ins w:id="68" w:author="Licencias" w:date="2010-03-22T09:12:00Z">
        <w:del w:id="6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70" w:author="Licencias" w:date="2010-03-22T09:10:00Z">
        <w:del w:id="7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solicitud </w:delText>
          </w:r>
        </w:del>
      </w:ins>
      <w:ins w:id="72" w:author="Licencias" w:date="2010-03-22T09:12:00Z">
        <w:del w:id="7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74" w:author="Licencias" w:date="2010-03-22T09:10:00Z">
        <w:del w:id="7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de </w:delText>
          </w:r>
        </w:del>
      </w:ins>
      <w:ins w:id="76" w:author="Licencias" w:date="2010-03-22T09:12:00Z">
        <w:del w:id="7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78" w:author="Licencias" w:date="2010-03-22T09:10:00Z">
        <w:del w:id="7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servicio </w:delText>
          </w:r>
        </w:del>
      </w:ins>
      <w:ins w:id="80" w:author="Licencias" w:date="2010-03-22T09:12:00Z">
        <w:del w:id="8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82" w:author="Licencias" w:date="2010-03-22T09:10:00Z">
        <w:del w:id="8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deberá</w:delText>
          </w:r>
        </w:del>
      </w:ins>
      <w:ins w:id="84" w:author="Licencias" w:date="2010-03-22T09:12:00Z">
        <w:del w:id="8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86" w:author="Licencias" w:date="2010-03-22T09:10:00Z">
        <w:del w:id="8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88" w:author="Licencias" w:date="2010-03-22T09:12:00Z">
        <w:del w:id="8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90" w:author="Licencias" w:date="2010-03-22T09:10:00Z">
        <w:del w:id="9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cerrarse</w:delText>
          </w:r>
        </w:del>
      </w:ins>
      <w:ins w:id="92" w:author="Licencias" w:date="2010-03-22T09:12:00Z">
        <w:del w:id="9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94" w:author="Licencias" w:date="2010-03-22T09:10:00Z">
        <w:del w:id="9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con</w:delText>
          </w:r>
        </w:del>
      </w:ins>
      <w:ins w:id="96" w:author="Licencias" w:date="2010-03-22T09:12:00Z">
        <w:del w:id="9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98" w:author="Licencias" w:date="2010-03-22T09:10:00Z">
        <w:del w:id="9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el</w:delText>
          </w:r>
        </w:del>
      </w:ins>
      <w:ins w:id="100" w:author="Licencias" w:date="2010-03-22T09:12:00Z">
        <w:del w:id="10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02" w:author="Licencias" w:date="2010-03-22T09:10:00Z">
        <w:del w:id="10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status de</w:delText>
          </w:r>
        </w:del>
      </w:ins>
      <w:ins w:id="104" w:author="Licencias" w:date="2010-03-22T09:12:00Z">
        <w:del w:id="10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06" w:author="Licencias" w:date="2010-03-22T09:10:00Z">
        <w:del w:id="10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Terminada</w:delText>
          </w:r>
        </w:del>
      </w:ins>
      <w:ins w:id="108" w:author="Licencias" w:date="2010-03-22T09:12:00Z">
        <w:del w:id="10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10" w:author="Licencias" w:date="2010-03-22T09:10:00Z">
        <w:del w:id="11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con </w:delText>
          </w:r>
        </w:del>
      </w:ins>
      <w:ins w:id="112" w:author="Licencias" w:date="2010-03-22T09:12:00Z">
        <w:del w:id="11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14" w:author="Licencias" w:date="2010-03-22T09:10:00Z">
        <w:del w:id="11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Verificación, </w:delText>
          </w:r>
        </w:del>
      </w:ins>
      <w:ins w:id="116" w:author="Licencias" w:date="2010-03-22T09:12:00Z">
        <w:del w:id="11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 </w:delText>
          </w:r>
        </w:del>
      </w:ins>
      <w:del w:id="118" w:author="usuario" w:date="2011-06-10T10:15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iendo  </w:delText>
        </w:r>
      </w:del>
    </w:p>
    <w:p>
      <w:pPr>
        <w:pStyle w:val="TextBody"/>
        <w:ind w:left="708" w:firstLine="708"/>
        <w:jc w:val="both"/>
        <w:rPr>
          <w:del w:id="175" w:author="usuario" w:date="2011-06-10T10:15:00Z"/>
        </w:rPr>
      </w:pPr>
      <w:ins w:id="120" w:author="Licencias" w:date="2010-03-22T09:12:00Z">
        <w:del w:id="121" w:author="usuario" w:date="2011-06-10T10:15:00Z">
          <w:r>
            <w:rPr>
              <w:rFonts w:eastAsia="Arial Narrow" w:cs="Arial Narrow" w:ascii="Arial Narrow" w:hAnsi="Arial Narrow"/>
              <w:b w:val="false"/>
              <w:color w:val="000000"/>
              <w:sz w:val="20"/>
            </w:rPr>
            <w:delText xml:space="preserve">               </w:delText>
          </w:r>
        </w:del>
      </w:ins>
      <w:ins w:id="122" w:author="Licencias" w:date="2010-03-22T09:12:00Z">
        <w:del w:id="12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r</w:delText>
          </w:r>
        </w:del>
      </w:ins>
      <w:ins w:id="124" w:author="Licencias" w:date="2010-03-22T09:10:00Z">
        <w:del w:id="12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esponsabilidad</w:delText>
          </w:r>
        </w:del>
      </w:ins>
      <w:ins w:id="126" w:author="Licencias" w:date="2010-03-22T09:13:00Z">
        <w:del w:id="12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28" w:author="Licencias" w:date="2010-03-22T09:10:00Z">
        <w:del w:id="12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del </w:delText>
          </w:r>
        </w:del>
      </w:ins>
      <w:ins w:id="130" w:author="Licencias" w:date="2010-03-22T09:13:00Z">
        <w:del w:id="13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 </w:delText>
          </w:r>
        </w:del>
      </w:ins>
      <w:ins w:id="132" w:author="Licencias" w:date="2010-03-22T09:10:00Z">
        <w:del w:id="13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jefe </w:delText>
          </w:r>
        </w:del>
      </w:ins>
      <w:ins w:id="134" w:author="Licencias" w:date="2010-03-22T09:13:00Z">
        <w:del w:id="13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36" w:author="Licencias" w:date="2010-03-22T09:10:00Z">
        <w:del w:id="13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de</w:delText>
          </w:r>
        </w:del>
      </w:ins>
      <w:ins w:id="138" w:author="Licencias" w:date="2010-03-22T09:13:00Z">
        <w:del w:id="13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40" w:author="Licencias" w:date="2010-03-22T09:10:00Z">
        <w:del w:id="14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departamento </w:delText>
          </w:r>
        </w:del>
      </w:ins>
      <w:ins w:id="142" w:author="Licencias" w:date="2010-03-22T09:13:00Z">
        <w:del w:id="14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44" w:author="Licencias" w:date="2010-03-22T09:10:00Z">
        <w:del w:id="14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del </w:delText>
          </w:r>
        </w:del>
      </w:ins>
      <w:ins w:id="146" w:author="Licencias" w:date="2010-03-22T09:13:00Z">
        <w:del w:id="14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48" w:author="Licencias" w:date="2010-03-22T09:10:00Z">
        <w:del w:id="14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área </w:delText>
          </w:r>
        </w:del>
      </w:ins>
      <w:ins w:id="150" w:author="Licencias" w:date="2010-03-22T09:13:00Z">
        <w:del w:id="15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 </w:delText>
          </w:r>
        </w:del>
      </w:ins>
      <w:ins w:id="152" w:author="Licencias" w:date="2010-03-22T09:10:00Z">
        <w:del w:id="15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afectada</w:delText>
          </w:r>
        </w:del>
      </w:ins>
      <w:ins w:id="154" w:author="Licencias" w:date="2010-03-22T09:13:00Z">
        <w:del w:id="15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56" w:author="Licencias" w:date="2010-03-22T09:10:00Z">
        <w:del w:id="15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asegurar</w:delText>
          </w:r>
        </w:del>
      </w:ins>
      <w:ins w:id="158" w:author="Licencias" w:date="2010-03-22T09:13:00Z">
        <w:del w:id="15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60" w:author="Licencias" w:date="2010-03-22T09:10:00Z">
        <w:del w:id="16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el </w:delText>
          </w:r>
        </w:del>
      </w:ins>
      <w:ins w:id="162" w:author="Licencias" w:date="2010-03-22T09:13:00Z">
        <w:del w:id="16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64" w:author="Licencias" w:date="2010-03-22T09:10:00Z">
        <w:del w:id="165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seguimiento </w:delText>
          </w:r>
        </w:del>
      </w:ins>
      <w:ins w:id="166" w:author="Licencias" w:date="2010-03-22T09:13:00Z">
        <w:del w:id="167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68" w:author="Licencias" w:date="2010-03-22T09:10:00Z">
        <w:del w:id="169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y </w:delText>
          </w:r>
        </w:del>
      </w:ins>
      <w:ins w:id="170" w:author="Licencias" w:date="2010-03-22T09:13:00Z">
        <w:del w:id="171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 </w:delText>
          </w:r>
        </w:del>
      </w:ins>
      <w:ins w:id="172" w:author="Licencias" w:date="2010-03-22T09:10:00Z">
        <w:del w:id="173" w:author="usuario" w:date="2011-06-10T10:15:00Z">
          <w:r>
            <w:rPr>
              <w:rFonts w:cs="Arial" w:ascii="Arial Narrow" w:hAnsi="Arial Narrow"/>
              <w:b w:val="false"/>
              <w:color w:val="000000"/>
              <w:sz w:val="20"/>
            </w:rPr>
            <w:delText xml:space="preserve">cierre </w:delText>
          </w:r>
        </w:del>
      </w:ins>
      <w:del w:id="174" w:author="usuario" w:date="2011-06-10T10:15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 </w:delText>
        </w:r>
      </w:del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color w:val="000000"/>
          <w:sz w:val="20"/>
          <w:del w:id="179" w:author="usuario" w:date="2011-06-10T10:15:00Z"/>
        </w:rPr>
      </w:pPr>
      <w:ins w:id="176" w:author="Licencias" w:date="2010-03-22T09:12:00Z">
        <w:del w:id="177" w:author="usuario" w:date="2011-06-10T10:15:00Z">
          <w:r>
            <w:rPr>
              <w:rFonts w:eastAsia="Arial Narrow" w:cs="Arial Narrow" w:ascii="Arial Narrow" w:hAnsi="Arial Narrow"/>
              <w:b w:val="false"/>
              <w:color w:val="000000"/>
              <w:sz w:val="20"/>
            </w:rPr>
            <w:delText xml:space="preserve">               </w:delText>
          </w:r>
        </w:del>
      </w:ins>
      <w:del w:id="178" w:author="usuario" w:date="2011-06-10T10:15:00Z">
        <w:r>
          <w:rPr>
            <w:rFonts w:cs="Arial" w:ascii="Arial Narrow" w:hAnsi="Arial Narrow"/>
            <w:b w:val="false"/>
            <w:color w:val="000000"/>
            <w:sz w:val="20"/>
          </w:rPr>
          <w:delText>correcto en el SGAUs.</w:delText>
        </w:r>
      </w:del>
    </w:p>
    <w:p>
      <w:pPr>
        <w:pStyle w:val="TextBody"/>
        <w:ind w:left="2124" w:hanging="2124"/>
        <w:jc w:val="both"/>
        <w:rPr>
          <w:rFonts w:ascii="Arial Narrow" w:hAnsi="Arial Narrow" w:cs="Arial Narrow"/>
          <w:b w:val="false"/>
          <w:b w:val="false"/>
          <w:sz w:val="20"/>
          <w:del w:id="190" w:author="Licencias" w:date="2010-03-22T09:11:00Z"/>
        </w:rPr>
      </w:pPr>
      <w:del w:id="180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aso de productos no conformes obtenidos como resultado de impericia o cualquier otra causa responsabilidad del </w:delText>
        </w:r>
      </w:del>
      <w:del w:id="181" w:author="Licencias" w:date="2010-03-22T09:1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personal de la coordinación</w:delText>
        </w:r>
      </w:del>
      <w:del w:id="182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 informa por escrito al CGE y ejecuta la acción correctiva correspondiente según el </w:delText>
        </w:r>
      </w:del>
      <w:del w:id="183" w:author="Licencias" w:date="2010-03-22T09:11:00Z">
        <w:r>
          <w:rPr>
            <w:rFonts w:cs="Arial Narrow" w:ascii="Arial Narrow" w:hAnsi="Arial Narrow"/>
            <w:color w:val="000000"/>
            <w:sz w:val="20"/>
          </w:rPr>
          <w:delText>PRO 8.5 CNO 02</w:delText>
        </w:r>
      </w:del>
      <w:del w:id="184" w:author="Licencias" w:date="2010-03-22T09:11:00Z">
        <w:r>
          <w:rPr>
            <w:rFonts w:cs="Arial Narrow" w:ascii="Arial Narrow" w:hAnsi="Arial Narrow"/>
            <w:b w:val="false"/>
            <w:bCs/>
            <w:color w:val="0000FF"/>
            <w:sz w:val="20"/>
          </w:rPr>
          <w:delText xml:space="preserve"> </w:delText>
        </w:r>
      </w:del>
      <w:del w:id="185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>y llena el</w:delText>
        </w:r>
      </w:del>
      <w:del w:id="186" w:author="Licencias" w:date="2010-03-22T09:11:00Z">
        <w:r>
          <w:rPr>
            <w:rFonts w:cs="Arial Narrow" w:ascii="Arial Narrow" w:hAnsi="Arial Narrow"/>
            <w:b w:val="false"/>
            <w:bCs/>
            <w:color w:val="0000FF"/>
            <w:sz w:val="20"/>
          </w:rPr>
          <w:delText xml:space="preserve"> </w:delText>
        </w:r>
      </w:del>
      <w:del w:id="187" w:author="Licencias" w:date="2010-03-22T09:11:00Z">
        <w:r>
          <w:rPr>
            <w:rFonts w:cs="Arial Narrow" w:ascii="Arial Narrow" w:hAnsi="Arial Narrow"/>
            <w:sz w:val="20"/>
          </w:rPr>
          <w:delText>FOR 8.5 CNO 01</w:delText>
        </w:r>
      </w:del>
      <w:del w:id="188" w:author="Licencias" w:date="2010-03-22T09:11:00Z">
        <w:r>
          <w:rPr>
            <w:rFonts w:cs="Arial Narrow" w:ascii="Arial Narrow" w:hAnsi="Arial Narrow"/>
            <w:color w:val="0000FF"/>
            <w:sz w:val="20"/>
          </w:rPr>
          <w:delText>.</w:delText>
        </w:r>
      </w:del>
      <w:del w:id="189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 </w:delText>
        </w:r>
      </w:del>
    </w:p>
    <w:p>
      <w:pPr>
        <w:pStyle w:val="TextBody"/>
        <w:ind w:left="2124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0" w:firstLine="708"/>
        <w:jc w:val="both"/>
        <w:rPr>
          <w:ins w:id="208" w:author="Licencias" w:date="2010-03-22T09:14:00Z"/>
        </w:rPr>
      </w:pPr>
      <w:r>
        <w:rPr>
          <w:rFonts w:cs="Arial Narrow" w:ascii="Arial Narrow" w:hAnsi="Arial Narrow"/>
          <w:bCs/>
          <w:sz w:val="20"/>
          <w:u w:val="single"/>
        </w:rPr>
        <w:t>Nota:</w:t>
      </w:r>
      <w:r>
        <w:rPr>
          <w:rFonts w:cs="Arial Narrow" w:ascii="Arial Narrow" w:hAnsi="Arial Narrow"/>
          <w:b w:val="false"/>
          <w:sz w:val="20"/>
          <w:u w:val="single"/>
        </w:rPr>
        <w:t xml:space="preserve"> La </w:t>
      </w:r>
      <w:ins w:id="191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identificación</w:t>
      </w:r>
      <w:ins w:id="192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de </w:t>
      </w:r>
      <w:ins w:id="193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estos </w:t>
      </w:r>
      <w:ins w:id="194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productos</w:t>
      </w:r>
      <w:ins w:id="195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deberá</w:t>
      </w:r>
      <w:ins w:id="196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estar </w:t>
      </w:r>
      <w:ins w:id="197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señalada </w:t>
      </w:r>
      <w:ins w:id="198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en</w:t>
      </w:r>
      <w:ins w:id="199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la</w:t>
      </w:r>
      <w:ins w:id="200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forma </w:t>
      </w:r>
      <w:ins w:id="201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en </w:t>
      </w:r>
      <w:ins w:id="202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que</w:t>
      </w:r>
      <w:ins w:id="203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cada </w:t>
      </w:r>
      <w:ins w:id="204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área </w:t>
      </w:r>
      <w:ins w:id="205" w:author="Licencias" w:date="2010-03-22T09:15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lo </w:t>
      </w:r>
      <w:ins w:id="206" w:author="Licencias" w:date="2010-03-22T09:15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considere </w:t>
      </w:r>
      <w:ins w:id="207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 </w:t>
        </w:r>
      </w:ins>
    </w:p>
    <w:p>
      <w:pPr>
        <w:pStyle w:val="TextBody"/>
        <w:ind w:left="0" w:firstLine="708"/>
        <w:jc w:val="both"/>
        <w:rPr>
          <w:rFonts w:ascii="Arial Narrow" w:hAnsi="Arial Narrow" w:cs="Arial Narrow"/>
          <w:b w:val="false"/>
          <w:b w:val="false"/>
          <w:sz w:val="20"/>
          <w:del w:id="209" w:author="usuario" w:date="2011-06-10T10:16:00Z"/>
        </w:rPr>
      </w:pPr>
      <w:r>
        <w:rPr>
          <w:rFonts w:cs="Arial Narrow" w:ascii="Arial Narrow" w:hAnsi="Arial Narrow"/>
          <w:b w:val="false"/>
          <w:sz w:val="20"/>
          <w:u w:val="single"/>
        </w:rPr>
        <w:t>conveniente.</w:t>
      </w:r>
    </w:p>
    <w:p>
      <w:pPr>
        <w:pStyle w:val="TextBody"/>
        <w:ind w:left="0" w:firstLine="708"/>
        <w:jc w:val="both"/>
        <w:rPr>
          <w:rFonts w:ascii="Arial Narrow" w:hAnsi="Arial Narrow" w:cs="Arial Narrow"/>
          <w:b w:val="false"/>
          <w:b w:val="false"/>
          <w:sz w:val="20"/>
          <w:u w:val="single"/>
          <w:ins w:id="211" w:author="usuario" w:date="2011-06-10T10:16:00Z"/>
        </w:rPr>
      </w:pPr>
      <w:ins w:id="210" w:author="usuario" w:date="2011-06-10T10:16:00Z">
        <w:r>
          <w:rPr>
            <w:rFonts w:cs="Arial Narrow" w:ascii="Arial Narrow" w:hAnsi="Arial Narrow"/>
            <w:b w:val="false"/>
            <w:sz w:val="20"/>
            <w:u w:val="single"/>
          </w:rPr>
        </w:r>
      </w:ins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  <w:u w:val="single"/>
          <w:del w:id="213" w:author="usuario" w:date="2011-06-10T10:16:00Z"/>
        </w:rPr>
      </w:pPr>
      <w:del w:id="212" w:author="usuario" w:date="2011-06-10T10:16:00Z">
        <w:r>
          <w:rPr>
            <w:rFonts w:cs="Arial Narrow" w:ascii="Arial Narrow" w:hAnsi="Arial Narrow"/>
            <w:b w:val="false"/>
            <w:color w:val="FF0000"/>
            <w:sz w:val="20"/>
            <w:u w:val="single"/>
          </w:rPr>
        </w:r>
      </w:del>
    </w:p>
    <w:p>
      <w:pPr>
        <w:pStyle w:val="TextBody"/>
        <w:ind w:left="2124" w:hanging="0"/>
        <w:jc w:val="both"/>
        <w:rPr>
          <w:rFonts w:ascii="Arial Narrow" w:hAnsi="Arial Narrow" w:cs="Arial Narrow"/>
          <w:sz w:val="20"/>
          <w:del w:id="215" w:author="usuario" w:date="2011-06-10T10:16:00Z"/>
        </w:rPr>
      </w:pPr>
      <w:del w:id="214" w:author="usuario" w:date="2011-06-10T10:16:00Z">
        <w:r>
          <w:rPr>
            <w:rFonts w:eastAsia="Arial Narrow" w:cs="Arial Narrow" w:ascii="Arial Narrow" w:hAnsi="Arial Narrow"/>
            <w:color w:val="000000"/>
            <w:sz w:val="20"/>
          </w:rPr>
          <w:delText xml:space="preserve">   </w:delText>
        </w:r>
      </w:del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  <w:del w:id="217" w:author="usuario" w:date="2011-06-10T10:16:00Z"/>
        </w:rPr>
      </w:pPr>
      <w:del w:id="216" w:author="usuario" w:date="2011-06-10T10:16:00Z">
        <w:r>
          <w:rPr>
            <w:rFonts w:cs="Arial Narrow" w:ascii="Arial Narrow" w:hAnsi="Arial Narrow"/>
            <w:b w:val="false"/>
            <w:color w:val="FF0000"/>
            <w:sz w:val="20"/>
          </w:rPr>
        </w:r>
      </w:del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  <w:del w:id="219" w:author="usuario" w:date="2011-06-10T10:16:00Z"/>
        </w:rPr>
      </w:pPr>
      <w:del w:id="218" w:author="usuario" w:date="2011-06-10T10:16:00Z">
        <w:r>
          <w:rPr>
            <w:rFonts w:cs="Arial Narrow" w:ascii="Arial Narrow" w:hAnsi="Arial Narrow"/>
            <w:b w:val="false"/>
            <w:color w:val="FF0000"/>
            <w:sz w:val="20"/>
          </w:rPr>
        </w:r>
      </w:del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  <w:del w:id="221" w:author="usuario" w:date="2011-06-10T10:16:00Z"/>
        </w:rPr>
      </w:pPr>
      <w:del w:id="220" w:author="usuario" w:date="2011-06-10T10:16:00Z">
        <w:r>
          <w:rPr>
            <w:rFonts w:cs="Arial Narrow" w:ascii="Arial Narrow" w:hAnsi="Arial Narrow"/>
            <w:b w:val="false"/>
            <w:sz w:val="20"/>
          </w:rPr>
        </w:r>
      </w:del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  <w:del w:id="223" w:author="usuario" w:date="2011-06-10T10:16:00Z"/>
        </w:rPr>
      </w:pPr>
      <w:del w:id="222" w:author="usuario" w:date="2011-06-10T10:16:00Z">
        <w:r>
          <w:rPr>
            <w:rFonts w:cs="Arial Narrow" w:ascii="Arial Narrow" w:hAnsi="Arial Narrow"/>
            <w:b w:val="false"/>
            <w:sz w:val="20"/>
          </w:rPr>
        </w:r>
      </w:del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  <w:del w:id="225" w:author="usuario" w:date="2011-06-10T10:16:00Z"/>
        </w:rPr>
      </w:pPr>
      <w:del w:id="224" w:author="usuario" w:date="2011-06-10T10:16:00Z">
        <w:r>
          <w:rPr>
            <w:rFonts w:cs="Arial Narrow" w:ascii="Arial Narrow" w:hAnsi="Arial Narrow"/>
            <w:b w:val="false"/>
            <w:sz w:val="20"/>
          </w:rPr>
        </w:r>
      </w:del>
    </w:p>
    <w:p>
      <w:pPr>
        <w:pStyle w:val="TextBody"/>
        <w:ind w:left="0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ins w:id="226" w:author="Licencias" w:date="2010-03-22T10:01:00Z">
        <w:r>
          <w:rPr>
            <w:rFonts w:eastAsia="Arial Narrow" w:cs="Arial Narrow" w:ascii="Arial Narrow" w:hAnsi="Arial Narrow"/>
            <w:b w:val="false"/>
            <w:sz w:val="20"/>
          </w:rPr>
          <w:t xml:space="preserve"> </w:t>
        </w:r>
      </w:ins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ins w:id="227" w:author="Licencias" w:date="2010-03-22T10:04:00Z">
        <w:r>
          <w:rPr>
            <w:rFonts w:eastAsia="Arial Narrow" w:cs="Arial Narrow" w:ascii="Arial Narrow" w:hAnsi="Arial Narrow"/>
            <w:sz w:val="20"/>
          </w:rPr>
          <w:t xml:space="preserve">  </w:t>
        </w:r>
      </w:ins>
      <w:r>
        <w:rPr>
          <w:rFonts w:cs="Arial" w:ascii="Arial Narrow" w:hAnsi="Arial Narrow"/>
          <w:sz w:val="20"/>
        </w:rPr>
        <w:t>4.</w:t>
      </w:r>
      <w:del w:id="228" w:author="Licencias" w:date="2010-03-22T09:58:00Z">
        <w:r>
          <w:rPr>
            <w:rFonts w:cs="Arial" w:ascii="Arial Narrow" w:hAnsi="Arial Narrow"/>
            <w:sz w:val="20"/>
          </w:rPr>
          <w:delText xml:space="preserve">5 </w:delText>
        </w:r>
      </w:del>
      <w:ins w:id="229" w:author="Licencias" w:date="2010-03-22T09:58:00Z">
        <w:r>
          <w:rPr>
            <w:rFonts w:cs="Arial" w:ascii="Arial Narrow" w:hAnsi="Arial Narrow"/>
            <w:sz w:val="20"/>
          </w:rPr>
          <w:t xml:space="preserve">3 </w:t>
        </w:r>
      </w:ins>
      <w:r>
        <w:rPr>
          <w:rFonts w:cs="Arial" w:ascii="Arial Narrow" w:hAnsi="Arial Narrow"/>
          <w:sz w:val="20"/>
        </w:rPr>
        <w:t>CJDC</w:t>
      </w:r>
      <w:ins w:id="230" w:author="Licencias" w:date="2010-03-22T10:01:00Z">
        <w:r>
          <w:rPr>
            <w:rFonts w:cs="Arial Narrow" w:ascii="Arial Narrow" w:hAnsi="Arial Narrow"/>
            <w:b w:val="false"/>
            <w:sz w:val="20"/>
          </w:rPr>
          <w:t xml:space="preserve">             </w:t>
        </w:r>
      </w:ins>
      <w:del w:id="231" w:author="Licencias" w:date="2010-03-22T10:01:00Z">
        <w:r>
          <w:rPr>
            <w:rFonts w:cs="Arial Narrow" w:ascii="Arial Narrow" w:hAnsi="Arial Narrow"/>
            <w:b w:val="false"/>
            <w:sz w:val="20"/>
          </w:rPr>
          <w:tab/>
        </w:r>
      </w:del>
      <w:r>
        <w:rPr>
          <w:rFonts w:cs="Arial Narrow" w:ascii="Arial Narrow" w:hAnsi="Arial Narrow"/>
          <w:color w:val="000000"/>
          <w:sz w:val="20"/>
        </w:rPr>
        <w:t xml:space="preserve">Verifica todos los productos </w:t>
      </w:r>
      <w:r>
        <w:rPr>
          <w:rFonts w:cs="Arial" w:ascii="Arial Narrow" w:hAnsi="Arial Narrow"/>
          <w:b w:val="false"/>
          <w:color w:val="000000"/>
          <w:sz w:val="20"/>
        </w:rPr>
        <w:t>(</w:t>
      </w:r>
      <w:ins w:id="232" w:author="Norma" w:date="2007-04-27T12:03:00Z">
        <w:del w:id="233" w:author="Licencias" w:date="2010-03-22T09:15:00Z">
          <w:r>
            <w:rPr>
              <w:rFonts w:cs="Arial" w:ascii="Arial Narrow" w:hAnsi="Arial Narrow"/>
              <w:b/>
              <w:color w:val="000000"/>
              <w:sz w:val="20"/>
            </w:rPr>
            <w:delText>Respaldos</w:delText>
          </w:r>
        </w:del>
      </w:ins>
      <w:ins w:id="234" w:author="Licencias" w:date="2010-03-22T09:15:00Z">
        <w:r>
          <w:rPr>
            <w:rFonts w:cs="Arial" w:ascii="Arial Narrow" w:hAnsi="Arial Narrow"/>
            <w:color w:val="000000"/>
            <w:sz w:val="20"/>
          </w:rPr>
          <w:t>equipo</w:t>
        </w:r>
      </w:ins>
      <w:ins w:id="235" w:author="Norma" w:date="2007-04-27T12:03:00Z">
        <w:r>
          <w:rPr>
            <w:rFonts w:cs="Arial" w:ascii="Arial Narrow" w:hAnsi="Arial Narrow"/>
            <w:b/>
            <w:color w:val="000000"/>
            <w:sz w:val="20"/>
          </w:rPr>
          <w:t xml:space="preserve">, </w:t>
        </w:r>
      </w:ins>
      <w:del w:id="236" w:author="Licencias" w:date="2010-03-22T09:16:00Z">
        <w:r>
          <w:rPr>
            <w:rFonts w:cs="Arial" w:ascii="Arial Narrow" w:hAnsi="Arial Narrow"/>
            <w:color w:val="000000"/>
            <w:sz w:val="20"/>
          </w:rPr>
          <w:delText xml:space="preserve">servicios, </w:delText>
        </w:r>
      </w:del>
      <w:r>
        <w:rPr>
          <w:rFonts w:cs="Arial" w:ascii="Arial Narrow" w:hAnsi="Arial Narrow"/>
          <w:color w:val="000000"/>
          <w:sz w:val="20"/>
        </w:rPr>
        <w:t>proyecto</w:t>
      </w:r>
      <w:ins w:id="237" w:author="Licencias" w:date="2010-03-22T09:16:00Z">
        <w:r>
          <w:rPr>
            <w:rFonts w:cs="Arial" w:ascii="Arial Narrow" w:hAnsi="Arial Narrow"/>
            <w:color w:val="000000"/>
            <w:sz w:val="20"/>
          </w:rPr>
          <w:t>s</w:t>
        </w:r>
      </w:ins>
      <w:r>
        <w:rPr>
          <w:rFonts w:cs="Arial" w:ascii="Arial Narrow" w:hAnsi="Arial Narrow"/>
          <w:color w:val="000000"/>
          <w:sz w:val="20"/>
        </w:rPr>
        <w:t xml:space="preserve"> o solicitudes</w:t>
      </w:r>
      <w:r>
        <w:rPr>
          <w:rFonts w:cs="Arial" w:ascii="Arial Narrow" w:hAnsi="Arial Narrow"/>
          <w:b w:val="false"/>
          <w:color w:val="000000"/>
          <w:sz w:val="20"/>
        </w:rPr>
        <w:t xml:space="preserve">) </w:t>
      </w:r>
      <w:r>
        <w:rPr>
          <w:rFonts w:cs="Arial Narrow" w:ascii="Arial Narrow" w:hAnsi="Arial Narrow"/>
          <w:color w:val="000000"/>
          <w:sz w:val="20"/>
        </w:rPr>
        <w:t xml:space="preserve"> antes de su liberación o aceptación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TextBody"/>
        <w:ind w:left="2124" w:hanging="70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238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delText>5</w:delText>
        </w:r>
      </w:del>
      <w:ins w:id="239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t>3</w:t>
        </w:r>
      </w:ins>
      <w:r>
        <w:rPr>
          <w:rFonts w:cs="Arial Narrow" w:ascii="Arial Narrow" w:hAnsi="Arial Narrow"/>
          <w:b w:val="false"/>
          <w:bCs/>
          <w:sz w:val="20"/>
        </w:rPr>
        <w:t>.1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Se asegura de que todos los productos </w:t>
      </w:r>
      <w:r>
        <w:rPr>
          <w:rFonts w:cs="Arial" w:ascii="Arial Narrow" w:hAnsi="Arial Narrow"/>
          <w:b w:val="false"/>
          <w:color w:val="000000"/>
          <w:sz w:val="20"/>
        </w:rPr>
        <w:t>(</w:t>
      </w:r>
      <w:ins w:id="240" w:author="Norma" w:date="2007-05-08T13:54:00Z">
        <w:del w:id="241" w:author="Licencias" w:date="2010-03-22T09:16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respaldos</w:delText>
          </w:r>
        </w:del>
      </w:ins>
      <w:ins w:id="242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t>equipos</w:t>
        </w:r>
      </w:ins>
      <w:ins w:id="243" w:author="Norma" w:date="2007-05-08T13:54:00Z">
        <w:r>
          <w:rPr>
            <w:rFonts w:cs="Arial" w:ascii="Arial Narrow" w:hAnsi="Arial Narrow"/>
            <w:b w:val="false"/>
            <w:color w:val="000000"/>
            <w:sz w:val="20"/>
          </w:rPr>
          <w:t xml:space="preserve">, </w:t>
        </w:r>
      </w:ins>
      <w:ins w:id="244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t>proyectos</w:t>
        </w:r>
      </w:ins>
      <w:del w:id="245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delText>servicio</w:delText>
        </w:r>
      </w:del>
      <w:del w:id="246" w:author="Licencias" w:date="2010-03-22T09:20:00Z">
        <w:r>
          <w:rPr>
            <w:rFonts w:cs="Arial" w:ascii="Arial Narrow" w:hAnsi="Arial Narrow"/>
            <w:b w:val="false"/>
            <w:color w:val="000000"/>
            <w:sz w:val="20"/>
          </w:rPr>
          <w:delText>s, proyectos</w:delText>
        </w:r>
      </w:del>
      <w:r>
        <w:rPr>
          <w:rFonts w:cs="Arial" w:ascii="Arial Narrow" w:hAnsi="Arial Narrow"/>
          <w:b w:val="false"/>
          <w:color w:val="000000"/>
          <w:sz w:val="20"/>
        </w:rPr>
        <w:t xml:space="preserve"> o solicitudes) </w:t>
      </w:r>
      <w:r>
        <w:rPr>
          <w:rFonts w:cs="Arial Narrow" w:ascii="Arial Narrow" w:hAnsi="Arial Narrow"/>
          <w:b w:val="false"/>
          <w:sz w:val="20"/>
        </w:rPr>
        <w:t>proporcionados por su departamento o Coordinación  hayan concluido con los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requerimientos</w:t>
      </w:r>
      <w:r>
        <w:rPr>
          <w:rFonts w:cs="Arial Narrow" w:ascii="Arial Narrow" w:hAnsi="Arial Narrow"/>
          <w:b w:val="false"/>
          <w:sz w:val="20"/>
        </w:rPr>
        <w:t xml:space="preserve">,  revisiones e inspecciones necesarias satisfactoriamente, ver </w:t>
      </w:r>
      <w:r>
        <w:rPr>
          <w:rFonts w:cs="Arial Narrow" w:ascii="Arial Narrow" w:hAnsi="Arial Narrow"/>
          <w:color w:val="000000"/>
          <w:sz w:val="20"/>
        </w:rPr>
        <w:t>PRO 7.2 DAU 01</w:t>
      </w:r>
      <w:ins w:id="247" w:author="Licencias" w:date="2010-03-22T09:21:00Z">
        <w:r>
          <w:rPr>
            <w:rFonts w:cs="Arial Narrow" w:ascii="Arial Narrow" w:hAnsi="Arial Narrow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 xml:space="preserve"> y </w:t>
      </w:r>
      <w:ins w:id="248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color w:val="000000"/>
          <w:sz w:val="20"/>
        </w:rPr>
        <w:t>PRO 7.1 CPY 01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275" w:author="Licencias" w:date="2010-03-22T09:21:00Z"/>
        </w:rPr>
      </w:pPr>
      <w:ins w:id="249" w:author="Licencias" w:date="2010-03-22T10:00:00Z">
        <w:r>
          <w:rPr>
            <w:rFonts w:cs="Arial Narrow" w:ascii="Arial Narrow" w:hAnsi="Arial Narrow"/>
            <w:b w:val="false"/>
            <w:sz w:val="20"/>
          </w:rPr>
          <w:t>4.3.2</w:t>
        </w:r>
      </w:ins>
      <w:ins w:id="250" w:author="Licencias" w:date="2010-03-22T10:00:00Z">
        <w:r>
          <w:rPr>
            <w:rFonts w:cs="Arial Narrow" w:ascii="Arial Narrow" w:hAnsi="Arial Narrow"/>
            <w:sz w:val="20"/>
          </w:rPr>
          <w:t xml:space="preserve">     </w:t>
        </w:r>
      </w:ins>
      <w:del w:id="251" w:author="Norma" w:date="2007-04-27T11:56:00Z">
        <w:r>
          <w:rPr>
            <w:rFonts w:cs="Arial Narrow" w:ascii="Arial Narrow" w:hAnsi="Arial Narrow"/>
            <w:sz w:val="20"/>
          </w:rPr>
          <w:delText xml:space="preserve">                               </w:delText>
        </w:r>
      </w:del>
      <w:del w:id="252" w:author="Norma" w:date="2007-04-27T11:56:00Z">
        <w:r>
          <w:rPr>
            <w:rFonts w:cs="Arial Narrow" w:ascii="Arial Narrow" w:hAnsi="Arial Narrow"/>
            <w:b w:val="false"/>
            <w:bCs/>
            <w:sz w:val="20"/>
          </w:rPr>
          <w:delText xml:space="preserve">4.5.2 </w:delText>
        </w:r>
      </w:del>
      <w:del w:id="253" w:author="Norma" w:date="2007-04-27T11:56:00Z">
        <w:r>
          <w:rPr>
            <w:rFonts w:cs="Arial Narrow" w:ascii="Arial Narrow" w:hAnsi="Arial Narrow"/>
            <w:b w:val="false"/>
            <w:sz w:val="20"/>
          </w:rPr>
          <w:tab/>
        </w:r>
      </w:del>
      <w:del w:id="254" w:author="Licencias" w:date="2010-03-22T09:21:00Z">
        <w:r>
          <w:rPr>
            <w:rFonts w:cs="Arial Narrow" w:ascii="Arial Narrow" w:hAnsi="Arial Narrow"/>
            <w:b w:val="false"/>
            <w:sz w:val="20"/>
          </w:rPr>
          <w:delText>E</w:delText>
        </w:r>
      </w:del>
      <w:ins w:id="255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En caso de que algún producto </w:t>
        </w:r>
      </w:ins>
      <w:ins w:id="256" w:author="Licencias" w:date="2010-03-22T09:21:00Z">
        <w:r>
          <w:rPr>
            <w:rFonts w:cs="Arial" w:ascii="Arial Narrow" w:hAnsi="Arial Narrow"/>
            <w:b w:val="false"/>
            <w:sz w:val="20"/>
          </w:rPr>
          <w:t xml:space="preserve">(equipo o </w:t>
        </w:r>
      </w:ins>
      <w:ins w:id="257" w:author="Licencias" w:date="2010-03-22T09:21:00Z">
        <w:r>
          <w:rPr>
            <w:rFonts w:cs="Arial" w:ascii="Arial Narrow" w:hAnsi="Arial Narrow"/>
            <w:b w:val="false"/>
            <w:color w:val="000000"/>
            <w:sz w:val="20"/>
          </w:rPr>
          <w:t>solicitudes</w:t>
        </w:r>
      </w:ins>
      <w:ins w:id="258" w:author="Licencias" w:date="2010-03-22T09:21:00Z">
        <w:r>
          <w:rPr>
            <w:rFonts w:cs="Arial" w:ascii="Arial Narrow" w:hAnsi="Arial Narrow"/>
            <w:b w:val="false"/>
            <w:sz w:val="20"/>
          </w:rPr>
          <w:t xml:space="preserve">) </w:t>
        </w:r>
      </w:ins>
      <w:ins w:id="259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 no pase con las inspecciones o no cumpla con </w:t>
        </w:r>
      </w:ins>
      <w:ins w:id="260" w:author="Licencias" w:date="2010-03-22T10:00:00Z">
        <w:r>
          <w:rPr>
            <w:rFonts w:cs="Arial Narrow" w:ascii="Arial Narrow" w:hAnsi="Arial Narrow"/>
            <w:b w:val="false"/>
            <w:sz w:val="20"/>
          </w:rPr>
          <w:t xml:space="preserve">              </w:t>
        </w:r>
      </w:ins>
      <w:ins w:id="261" w:author="Licencias" w:date="2011-06-10T12:18:00Z">
        <w:r>
          <w:rPr>
            <w:rFonts w:cs="Arial Narrow" w:ascii="Arial Narrow" w:hAnsi="Arial Narrow"/>
            <w:b w:val="false"/>
            <w:sz w:val="20"/>
          </w:rPr>
          <w:t xml:space="preserve">  </w:t>
        </w:r>
      </w:ins>
      <w:ins w:id="262" w:author="Licencias" w:date="2010-03-22T09:21:00Z">
        <w:r>
          <w:rPr>
            <w:rFonts w:cs="Arial Narrow" w:ascii="Arial Narrow" w:hAnsi="Arial Narrow"/>
            <w:b w:val="false"/>
            <w:sz w:val="20"/>
          </w:rPr>
          <w:t>los requerimientos es retenido, corregido y reinspeccionado hasta sacarlo de la no conformidad;  si se trata de una solicitud inconforme esta se d</w:t>
        </w:r>
      </w:ins>
      <w:ins w:id="263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ebe tratar  según punto </w:t>
        </w:r>
      </w:ins>
      <w:ins w:id="264" w:author="Licencias" w:date="2010-03-22T09:21:00Z">
        <w:r>
          <w:rPr>
            <w:rFonts w:cs="Arial Narrow" w:ascii="Arial Narrow" w:hAnsi="Arial Narrow"/>
            <w:b w:val="false"/>
            <w:sz w:val="20"/>
            <w:highlight w:val="yellow"/>
          </w:rPr>
          <w:t>4.</w:t>
        </w:r>
      </w:ins>
      <w:ins w:id="265" w:author="Licencias" w:date="2011-06-10T12:10:00Z">
        <w:r>
          <w:rPr>
            <w:rFonts w:cs="Arial Narrow" w:ascii="Arial Narrow" w:hAnsi="Arial Narrow"/>
            <w:b w:val="false"/>
            <w:sz w:val="20"/>
            <w:highlight w:val="yellow"/>
          </w:rPr>
          <w:t>2</w:t>
        </w:r>
      </w:ins>
      <w:ins w:id="266" w:author="Licencias" w:date="2011-06-10T12:10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ins w:id="267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y </w:t>
        </w:r>
      </w:ins>
      <w:ins w:id="268" w:author="Licencias" w:date="2011-06-10T12:19:00Z">
        <w:r>
          <w:rPr>
            <w:rFonts w:cs="Arial Narrow" w:ascii="Arial Narrow" w:hAnsi="Arial Narrow"/>
            <w:b w:val="false"/>
            <w:sz w:val="20"/>
          </w:rPr>
          <w:t xml:space="preserve"> si </w:t>
        </w:r>
      </w:ins>
      <w:ins w:id="269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se trata de un equipo  se abre una ficha de servicio detenido </w:t>
        </w:r>
      </w:ins>
      <w:ins w:id="270" w:author="Licencias" w:date="2010-03-22T09:21:00Z">
        <w:r>
          <w:rPr>
            <w:rFonts w:cs="Arial Narrow" w:ascii="Arial Narrow" w:hAnsi="Arial Narrow"/>
            <w:sz w:val="20"/>
          </w:rPr>
          <w:t>(FOR 8.3 CNO 01)</w:t>
        </w:r>
      </w:ins>
      <w:ins w:id="271" w:author="Licencias" w:date="2010-03-22T09:21:00Z">
        <w:r>
          <w:rPr>
            <w:rFonts w:cs="Arial Narrow" w:ascii="Arial Narrow" w:hAnsi="Arial Narrow"/>
            <w:color w:val="0000FF"/>
            <w:sz w:val="20"/>
          </w:rPr>
          <w:t xml:space="preserve"> </w:t>
        </w:r>
      </w:ins>
      <w:ins w:id="272" w:author="Licencias" w:date="2010-03-22T09:21:00Z">
        <w:r>
          <w:rPr>
            <w:rFonts w:cs="Arial Narrow" w:ascii="Arial Narrow" w:hAnsi="Arial Narrow"/>
            <w:b w:val="false"/>
            <w:sz w:val="20"/>
          </w:rPr>
          <w:t>donde se registra la causa y se llena formato de acción correctiva (</w:t>
        </w:r>
      </w:ins>
      <w:ins w:id="273" w:author="Licencias" w:date="2010-03-22T09:21:00Z">
        <w:r>
          <w:rPr>
            <w:rFonts w:cs="Arial Narrow" w:ascii="Arial Narrow" w:hAnsi="Arial Narrow"/>
            <w:sz w:val="20"/>
          </w:rPr>
          <w:t>FOR 8.5 CNO 01)</w:t>
        </w:r>
      </w:ins>
      <w:ins w:id="274" w:author="Licencias" w:date="2010-03-22T09:21:00Z">
        <w:r>
          <w:rPr>
            <w:rFonts w:cs="Arial Narrow" w:ascii="Arial Narrow" w:hAnsi="Arial Narrow"/>
            <w:b w:val="false"/>
            <w:sz w:val="20"/>
          </w:rPr>
          <w:t>, estos formatos son entregados a la CNO.</w:t>
        </w:r>
      </w:ins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  <w:del w:id="295" w:author="Licencias" w:date="2010-03-22T09:21:00Z"/>
        </w:rPr>
      </w:pPr>
      <w:del w:id="276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n caso de que algún producto </w:delText>
        </w:r>
      </w:del>
      <w:del w:id="277" w:author="Licencias" w:date="2010-03-22T09:21:00Z">
        <w:r>
          <w:rPr>
            <w:rFonts w:cs="Arial" w:ascii="Arial Narrow" w:hAnsi="Arial Narrow"/>
            <w:b w:val="false"/>
            <w:sz w:val="20"/>
          </w:rPr>
          <w:delText>(</w:delText>
        </w:r>
      </w:del>
      <w:ins w:id="278" w:author="Norma" w:date="2007-04-27T11:55:00Z">
        <w:del w:id="279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>Respaldo</w:delText>
          </w:r>
        </w:del>
      </w:ins>
      <w:ins w:id="280" w:author="Norma" w:date="2007-05-14T09:05:00Z">
        <w:del w:id="281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>s</w:delText>
          </w:r>
        </w:del>
      </w:ins>
      <w:ins w:id="282" w:author="Norma" w:date="2007-04-27T11:55:00Z">
        <w:del w:id="283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 xml:space="preserve">, </w:delText>
          </w:r>
        </w:del>
      </w:ins>
      <w:del w:id="284" w:author="Licencias" w:date="2010-03-22T09:21:00Z">
        <w:r>
          <w:rPr>
            <w:rFonts w:cs="Arial" w:ascii="Arial Narrow" w:hAnsi="Arial Narrow"/>
            <w:b w:val="false"/>
            <w:color w:val="000000"/>
            <w:sz w:val="20"/>
          </w:rPr>
          <w:delText>servicios, proyectos o solicitudes</w:delText>
        </w:r>
      </w:del>
      <w:del w:id="285" w:author="Licencias" w:date="2010-03-22T09:21:00Z">
        <w:r>
          <w:rPr>
            <w:rFonts w:cs="Arial" w:ascii="Arial Narrow" w:hAnsi="Arial Narrow"/>
            <w:b w:val="false"/>
            <w:sz w:val="20"/>
          </w:rPr>
          <w:delText xml:space="preserve">) </w:delText>
        </w:r>
      </w:del>
      <w:del w:id="286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 no pase con las inspecciones o no cumpla con los requerimientos es retenido, corregido y reinspeccionado hasta sacarlo de la no conformidad; llenar </w:delText>
        </w:r>
      </w:del>
      <w:del w:id="287" w:author="Licencias" w:date="2010-03-22T09:21:00Z">
        <w:r>
          <w:rPr>
            <w:rFonts w:cs="Arial Narrow" w:ascii="Arial Narrow" w:hAnsi="Arial Narrow"/>
            <w:sz w:val="20"/>
          </w:rPr>
          <w:delText>FOR 8.5 CNO 01</w:delText>
        </w:r>
      </w:del>
      <w:del w:id="288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, se abre una ficha de servicio detenido </w:delText>
        </w:r>
      </w:del>
      <w:del w:id="289" w:author="Licencias" w:date="2010-03-22T09:21:00Z">
        <w:r>
          <w:rPr>
            <w:rFonts w:cs="Arial Narrow" w:ascii="Arial Narrow" w:hAnsi="Arial Narrow"/>
            <w:sz w:val="20"/>
          </w:rPr>
          <w:delText>(FOR 8.3 CNO 01)</w:delText>
        </w:r>
      </w:del>
      <w:del w:id="290" w:author="Licencias" w:date="2010-03-22T09:21:00Z">
        <w:r>
          <w:rPr>
            <w:rFonts w:cs="Arial Narrow" w:ascii="Arial Narrow" w:hAnsi="Arial Narrow"/>
            <w:color w:val="0000FF"/>
            <w:sz w:val="20"/>
          </w:rPr>
          <w:delText xml:space="preserve"> </w:delText>
        </w:r>
      </w:del>
      <w:del w:id="291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donde se registra el número de detenciones así como las causas del </w:delText>
        </w:r>
      </w:del>
      <w:del w:id="292" w:author="Licencias" w:date="2010-03-22T09:21:00Z">
        <w:r>
          <w:rPr>
            <w:rFonts w:cs="Arial Narrow" w:ascii="Arial Narrow" w:hAnsi="Arial Narrow"/>
            <w:b w:val="false"/>
            <w:color w:val="000000"/>
            <w:sz w:val="20"/>
          </w:rPr>
          <w:delText>servicio, proyecto o solicitud</w:delText>
        </w:r>
      </w:del>
      <w:del w:id="293" w:author="Licencias" w:date="2010-03-22T09:21:00Z">
        <w:r>
          <w:rPr>
            <w:rFonts w:cs="Arial Narrow" w:ascii="Arial Narrow" w:hAnsi="Arial Narrow"/>
            <w:color w:val="FF0000"/>
            <w:sz w:val="20"/>
          </w:rPr>
          <w:delText xml:space="preserve"> </w:delText>
        </w:r>
      </w:del>
      <w:del w:id="294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 con la finalidad de medir la eficacia del proceso; estos formatos son entregados a la CNO.</w:delText>
        </w:r>
      </w:del>
    </w:p>
    <w:p>
      <w:pPr>
        <w:pStyle w:val="TextBody"/>
        <w:widowControl/>
        <w:numPr>
          <w:ilvl w:val="2"/>
          <w:numId w:val="3"/>
        </w:numPr>
        <w:bidi w:val="0"/>
        <w:ind w:hanging="0"/>
        <w:jc w:val="both"/>
        <w:rPr>
          <w:rFonts w:ascii="Arial Narrow" w:hAnsi="Arial Narrow" w:cs="Arial"/>
          <w:b w:val="false"/>
          <w:b w:val="false"/>
          <w:sz w:val="20"/>
          <w:ins w:id="297" w:author="UACH" w:date="2007-05-16T10:51:00Z"/>
        </w:rPr>
      </w:pPr>
      <w:ins w:id="296" w:author="UACH" w:date="2007-05-16T10:51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numPr>
          <w:ilvl w:val="0"/>
          <w:numId w:val="0"/>
        </w:numPr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300" w:author="Norma" w:date="2007-05-14T10:22:00Z"/>
        </w:rPr>
      </w:pPr>
      <w:ins w:id="298" w:author="Licencias" w:date="2010-03-22T10:00:00Z">
        <w:r>
          <w:rPr>
            <w:rFonts w:cs="Arial Narrow" w:ascii="Arial Narrow" w:hAnsi="Arial Narrow"/>
            <w:b w:val="false"/>
            <w:sz w:val="20"/>
          </w:rPr>
          <w:t xml:space="preserve">4.3.4   </w:t>
        </w:r>
      </w:ins>
      <w:ins w:id="299" w:author="UACH" w:date="2007-05-16T10:51:00Z">
        <w:r>
          <w:rPr>
            <w:rFonts w:cs="Arial Narrow" w:ascii="Arial Narrow" w:hAnsi="Arial Narrow"/>
            <w:b w:val="false"/>
            <w:sz w:val="20"/>
          </w:rPr>
          <w:t>En el caso de los respaldos el encargado de hacer la debida verificación del mismo, será el responsable de generarlos o en su defecto el responsable de los respaldos de departamento o coordinación (según aplique).</w:t>
        </w:r>
      </w:ins>
    </w:p>
    <w:p>
      <w:pPr>
        <w:pStyle w:val="TextBody"/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302" w:author="Norma" w:date="2007-05-14T10:22:00Z"/>
        </w:rPr>
      </w:pPr>
      <w:ins w:id="301" w:author="Norma" w:date="2007-05-14T10:22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  <w:del w:id="322" w:author="UACH" w:date="2007-05-16T10:51:00Z"/>
        </w:rPr>
      </w:pPr>
      <w:ins w:id="303" w:author="Norma" w:date="2007-05-14T10:22:00Z">
        <w:del w:id="304" w:author="UACH" w:date="2007-05-16T10:50:00Z">
          <w:r>
            <w:rPr>
              <w:rFonts w:cs="Arial Narrow" w:ascii="Arial Narrow" w:hAnsi="Arial Narrow"/>
              <w:sz w:val="20"/>
            </w:rPr>
            <w:delText xml:space="preserve">4.53.      </w:delText>
          </w:r>
        </w:del>
      </w:ins>
      <w:ins w:id="305" w:author="Norma" w:date="2007-05-14T09:58:00Z">
        <w:del w:id="306" w:author="UACH" w:date="2007-05-16T10:51:00Z">
          <w:r>
            <w:rPr>
              <w:rFonts w:cs="Arial Narrow" w:ascii="Arial Narrow" w:hAnsi="Arial Narrow"/>
              <w:sz w:val="20"/>
            </w:rPr>
            <w:delText>En el caso de los respaldos</w:delText>
          </w:r>
        </w:del>
      </w:ins>
      <w:ins w:id="307" w:author="Norma" w:date="2007-05-14T10:11:00Z">
        <w:del w:id="308" w:author="UACH" w:date="2007-05-16T10:51:00Z">
          <w:r>
            <w:rPr>
              <w:rFonts w:cs="Arial Narrow" w:ascii="Arial Narrow" w:hAnsi="Arial Narrow"/>
              <w:sz w:val="20"/>
            </w:rPr>
            <w:delText xml:space="preserve"> el encargado de hacer la debida verificación del mismo</w:delText>
          </w:r>
        </w:del>
      </w:ins>
      <w:ins w:id="309" w:author="Norma" w:date="2007-05-14T09:58:00Z">
        <w:del w:id="310" w:author="UACH" w:date="2007-05-16T10:51:00Z">
          <w:r>
            <w:rPr>
              <w:rFonts w:cs="Arial Narrow" w:ascii="Arial Narrow" w:hAnsi="Arial Narrow"/>
              <w:sz w:val="20"/>
            </w:rPr>
            <w:delText xml:space="preserve">, </w:delText>
          </w:r>
        </w:del>
      </w:ins>
      <w:ins w:id="311" w:author="Norma" w:date="2007-05-14T10:12:00Z">
        <w:del w:id="312" w:author="UACH" w:date="2007-05-16T10:51:00Z">
          <w:r>
            <w:rPr>
              <w:rFonts w:cs="Arial Narrow" w:ascii="Arial Narrow" w:hAnsi="Arial Narrow"/>
              <w:sz w:val="20"/>
            </w:rPr>
            <w:delText xml:space="preserve">sera </w:delText>
          </w:r>
        </w:del>
      </w:ins>
      <w:ins w:id="313" w:author="Norma" w:date="2007-05-14T09:58:00Z">
        <w:del w:id="314" w:author="UACH" w:date="2007-05-16T10:51:00Z">
          <w:r>
            <w:rPr>
              <w:rFonts w:cs="Arial Narrow" w:ascii="Arial Narrow" w:hAnsi="Arial Narrow"/>
              <w:sz w:val="20"/>
            </w:rPr>
            <w:delText xml:space="preserve">el responsable de generarlos </w:delText>
          </w:r>
        </w:del>
      </w:ins>
      <w:ins w:id="315" w:author="Norma" w:date="2007-05-14T10:07:00Z">
        <w:del w:id="316" w:author="UACH" w:date="2007-05-16T10:51:00Z">
          <w:r>
            <w:rPr>
              <w:rFonts w:cs="Arial Narrow" w:ascii="Arial Narrow" w:hAnsi="Arial Narrow"/>
              <w:sz w:val="20"/>
            </w:rPr>
            <w:delText>o e</w:delText>
          </w:r>
        </w:del>
      </w:ins>
      <w:ins w:id="317" w:author="Norma" w:date="2007-05-14T10:09:00Z">
        <w:del w:id="318" w:author="UACH" w:date="2007-05-16T10:51:00Z">
          <w:r>
            <w:rPr>
              <w:rFonts w:cs="Arial Narrow" w:ascii="Arial Narrow" w:hAnsi="Arial Narrow"/>
              <w:sz w:val="20"/>
            </w:rPr>
            <w:delText>n su defecto el responsable de los respaldos de departamento o coordinación</w:delText>
          </w:r>
        </w:del>
      </w:ins>
      <w:ins w:id="319" w:author="Norma" w:date="2007-05-14T10:22:00Z">
        <w:del w:id="320" w:author="UACH" w:date="2007-05-16T10:51:00Z">
          <w:r>
            <w:rPr>
              <w:rFonts w:cs="Arial Narrow" w:ascii="Arial Narrow" w:hAnsi="Arial Narrow"/>
              <w:sz w:val="20"/>
            </w:rPr>
            <w:delText xml:space="preserve"> (según aplique)</w:delText>
          </w:r>
        </w:del>
      </w:ins>
      <w:del w:id="321" w:author="UACH" w:date="2007-05-16T10:51:00Z">
        <w:r>
          <w:rPr>
            <w:rFonts w:cs="Arial Narrow" w:ascii="Arial Narrow" w:hAnsi="Arial Narrow"/>
            <w:sz w:val="20"/>
          </w:rPr>
          <w:delText>.</w:delText>
        </w:r>
      </w:del>
    </w:p>
    <w:p>
      <w:pPr>
        <w:pStyle w:val="TextBody"/>
        <w:widowControl/>
        <w:numPr>
          <w:ilvl w:val="2"/>
          <w:numId w:val="3"/>
        </w:numPr>
        <w:bidi w:val="0"/>
        <w:jc w:val="both"/>
        <w:rPr>
          <w:rFonts w:ascii="Arial Narrow" w:hAnsi="Arial Narrow" w:cs="Arial"/>
          <w:b w:val="false"/>
          <w:b w:val="false"/>
          <w:sz w:val="20"/>
          <w:del w:id="324" w:author="Norma" w:date="2007-05-14T10:12:00Z"/>
        </w:rPr>
      </w:pPr>
      <w:del w:id="323" w:author="Norma" w:date="2007-05-14T10:12:00Z">
        <w:r>
          <w:rPr>
            <w:rFonts w:cs="Arial" w:ascii="Arial Narrow" w:hAnsi="Arial Narrow"/>
            <w:b w:val="false"/>
            <w:sz w:val="20"/>
          </w:rPr>
        </w:r>
      </w:del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Cs/>
          <w:sz w:val="20"/>
          <w:ins w:id="325" w:author="UACH" w:date="2007-05-16T10:50:00Z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</w:t>
      </w:r>
    </w:p>
    <w:p>
      <w:pPr>
        <w:pStyle w:val="TextBody"/>
        <w:jc w:val="both"/>
        <w:rPr/>
      </w:pPr>
      <w:ins w:id="326" w:author="UACH" w:date="2007-05-16T10:50:00Z">
        <w:r>
          <w:rPr>
            <w:rFonts w:eastAsia="Arial Narrow" w:cs="Arial Narrow" w:ascii="Arial Narrow" w:hAnsi="Arial Narrow"/>
            <w:bCs/>
            <w:sz w:val="20"/>
          </w:rPr>
          <w:t xml:space="preserve">      </w:t>
        </w:r>
      </w:ins>
      <w:ins w:id="327" w:author="Licencias" w:date="2010-03-22T10:05:00Z">
        <w:r>
          <w:rPr>
            <w:rFonts w:eastAsia="Arial Narrow" w:cs="Arial Narrow" w:ascii="Arial Narrow" w:hAnsi="Arial Narrow"/>
            <w:bCs/>
            <w:sz w:val="20"/>
          </w:rPr>
          <w:t xml:space="preserve"> </w:t>
        </w:r>
      </w:ins>
      <w:del w:id="328" w:author="UACH" w:date="2007-05-16T10:51:00Z">
        <w:r>
          <w:rPr>
            <w:rFonts w:cs="Arial" w:ascii="Arial Narrow" w:hAnsi="Arial Narrow"/>
            <w:bCs/>
            <w:sz w:val="20"/>
          </w:rPr>
          <w:delText xml:space="preserve">4.6 </w:delText>
        </w:r>
      </w:del>
      <w:ins w:id="329" w:author="UACH" w:date="2007-05-16T10:51:00Z">
        <w:r>
          <w:rPr>
            <w:rFonts w:cs="Arial" w:ascii="Arial Narrow" w:hAnsi="Arial Narrow"/>
            <w:bCs/>
            <w:sz w:val="20"/>
          </w:rPr>
          <w:t>4.</w:t>
        </w:r>
      </w:ins>
      <w:ins w:id="330" w:author="UACH" w:date="2007-05-16T10:51:00Z">
        <w:del w:id="331" w:author="Licencias" w:date="2010-03-22T10:01:00Z">
          <w:r>
            <w:rPr>
              <w:rFonts w:cs="Arial" w:ascii="Arial Narrow" w:hAnsi="Arial Narrow"/>
              <w:bCs/>
              <w:sz w:val="20"/>
            </w:rPr>
            <w:delText>6</w:delText>
          </w:r>
        </w:del>
      </w:ins>
      <w:ins w:id="332" w:author="Licencias" w:date="2010-03-22T10:01:00Z">
        <w:r>
          <w:rPr>
            <w:rFonts w:cs="Arial" w:ascii="Arial Narrow" w:hAnsi="Arial Narrow"/>
            <w:bCs/>
            <w:sz w:val="20"/>
          </w:rPr>
          <w:t>4</w:t>
        </w:r>
      </w:ins>
      <w:ins w:id="333" w:author="UACH" w:date="2007-05-16T10:51:00Z">
        <w:r>
          <w:rPr>
            <w:rFonts w:cs="Arial" w:ascii="Arial Narrow" w:hAnsi="Arial Narrow"/>
            <w:bCs/>
            <w:sz w:val="20"/>
          </w:rPr>
          <w:t xml:space="preserve"> </w:t>
        </w:r>
      </w:ins>
      <w:r>
        <w:rPr>
          <w:rFonts w:cs="Arial" w:ascii="Arial Narrow" w:hAnsi="Arial Narrow"/>
          <w:bCs/>
          <w:sz w:val="20"/>
        </w:rPr>
        <w:t>CNO</w:t>
        <w:tab/>
      </w:r>
      <w:ins w:id="334" w:author="UACH" w:date="2007-05-16T10:51:00Z">
        <w:r>
          <w:rPr>
            <w:rFonts w:cs="Arial" w:ascii="Arial Narrow" w:hAnsi="Arial Narrow"/>
            <w:bCs/>
            <w:sz w:val="20"/>
          </w:rPr>
          <w:tab/>
        </w:r>
      </w:ins>
      <w:r>
        <w:rPr>
          <w:rFonts w:cs="Arial" w:ascii="Arial Narrow" w:hAnsi="Arial Narrow"/>
          <w:bCs/>
          <w:sz w:val="20"/>
        </w:rPr>
        <w:t>Información sobre productos no conformes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2124" w:hanging="2124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4.</w:t>
      </w:r>
      <w:del w:id="335" w:author="Licencias" w:date="2010-03-22T10:01:00Z">
        <w:r>
          <w:rPr>
            <w:rFonts w:cs="Arial" w:ascii="Arial Narrow" w:hAnsi="Arial Narrow"/>
            <w:b w:val="false"/>
            <w:bCs/>
            <w:sz w:val="20"/>
          </w:rPr>
          <w:delText>6</w:delText>
        </w:r>
      </w:del>
      <w:ins w:id="336" w:author="Licencias" w:date="2010-03-22T10:01:00Z">
        <w:r>
          <w:rPr>
            <w:rFonts w:cs="Arial" w:ascii="Arial Narrow" w:hAnsi="Arial Narrow"/>
            <w:b w:val="false"/>
            <w:bCs/>
            <w:sz w:val="20"/>
          </w:rPr>
          <w:t>4</w:t>
        </w:r>
      </w:ins>
      <w:r>
        <w:rPr>
          <w:rFonts w:cs="Arial" w:ascii="Arial Narrow" w:hAnsi="Arial Narrow"/>
          <w:b w:val="false"/>
          <w:bCs/>
          <w:sz w:val="20"/>
        </w:rPr>
        <w:t xml:space="preserve">.1 </w:t>
      </w:r>
      <w:r>
        <w:rPr>
          <w:rFonts w:cs="Arial" w:ascii="Arial Narrow" w:hAnsi="Arial Narrow"/>
          <w:b w:val="false"/>
          <w:sz w:val="20"/>
        </w:rPr>
        <w:tab/>
        <w:t>Mensualmente (</w:t>
      </w:r>
      <w:r>
        <w:rPr>
          <w:rFonts w:cs="Arial" w:ascii="Arial Narrow" w:hAnsi="Arial Narrow"/>
          <w:b w:val="false"/>
          <w:color w:val="000000"/>
          <w:sz w:val="20"/>
        </w:rPr>
        <w:t>si se presentan</w:t>
      </w:r>
      <w:r>
        <w:rPr>
          <w:rFonts w:cs="Arial" w:ascii="Arial Narrow" w:hAnsi="Arial Narrow"/>
          <w:b w:val="false"/>
          <w:sz w:val="20"/>
        </w:rPr>
        <w:t xml:space="preserve">) proporciona un consolidado </w:t>
      </w:r>
      <w:r>
        <w:rPr>
          <w:rFonts w:cs="Arial" w:ascii="Arial Narrow" w:hAnsi="Arial Narrow"/>
          <w:b w:val="false"/>
          <w:color w:val="000000"/>
          <w:sz w:val="20"/>
        </w:rPr>
        <w:t xml:space="preserve">de  </w:t>
      </w:r>
      <w:del w:id="337" w:author="Licencias" w:date="2010-03-22T10:11:00Z">
        <w:r>
          <w:rPr>
            <w:rFonts w:cs="Arial" w:ascii="Arial Narrow" w:hAnsi="Arial Narrow"/>
            <w:b w:val="false"/>
            <w:color w:val="000000"/>
            <w:sz w:val="20"/>
          </w:rPr>
          <w:delText>fichas detenidas</w:delText>
        </w:r>
      </w:del>
      <w:ins w:id="338" w:author="Licencias" w:date="2010-03-22T10:11:00Z">
        <w:r>
          <w:rPr>
            <w:rFonts w:cs="Arial" w:ascii="Arial Narrow" w:hAnsi="Arial Narrow"/>
            <w:b w:val="false"/>
            <w:color w:val="000000"/>
            <w:sz w:val="20"/>
          </w:rPr>
          <w:t>producto no conforme</w:t>
        </w:r>
      </w:ins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(FOR 8.3 CNO 02) </w:t>
      </w:r>
      <w:r>
        <w:rPr>
          <w:rFonts w:cs="Arial" w:ascii="Arial Narrow" w:hAnsi="Arial Narrow"/>
          <w:b w:val="false"/>
          <w:sz w:val="20"/>
        </w:rPr>
        <w:t>al CGE para su evaluación.</w:t>
      </w:r>
    </w:p>
    <w:p>
      <w:pPr>
        <w:pStyle w:val="TextBody"/>
        <w:tabs>
          <w:tab w:val="clear" w:pos="708"/>
          <w:tab w:val="left" w:pos="2835" w:leader="none"/>
        </w:tabs>
        <w:ind w:left="283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212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.- Ningún producto/servicio es liberado sin haber pasado satisfactoriamente por las etapas de inspección a menos que sea una aprobación directa por parte del CGE o del usuario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  <w:del w:id="340" w:author="UACH" w:date="2007-05-16T10:52:00Z"/>
        </w:rPr>
      </w:pPr>
      <w:del w:id="339" w:author="UACH" w:date="2007-05-16T10:52:00Z">
        <w:r>
          <w:rPr>
            <w:rFonts w:cs="Arial" w:ascii="Arial Narrow" w:hAnsi="Arial Narrow"/>
            <w:sz w:val="20"/>
          </w:rPr>
        </w:r>
      </w:del>
    </w:p>
    <w:p>
      <w:pPr>
        <w:pStyle w:val="TextBody"/>
        <w:jc w:val="both"/>
        <w:rPr>
          <w:rFonts w:ascii="Arial Narrow" w:hAnsi="Arial Narrow" w:cs="Arial"/>
          <w:sz w:val="20"/>
          <w:del w:id="342" w:author="UACH" w:date="2007-05-16T10:52:00Z"/>
        </w:rPr>
      </w:pPr>
      <w:del w:id="341" w:author="UACH" w:date="2007-05-16T10:52:00Z">
        <w:r>
          <w:rPr>
            <w:rFonts w:cs="Arial" w:ascii="Arial Narrow" w:hAnsi="Arial Narrow"/>
            <w:sz w:val="20"/>
          </w:rPr>
          <w:tab/>
          <w:tab/>
          <w:tab/>
        </w:r>
      </w:del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  <w:del w:id="344" w:author="UACH" w:date="2007-05-16T10:52:00Z"/>
        </w:rPr>
      </w:pPr>
      <w:del w:id="343" w:author="UACH" w:date="2007-05-16T10:52:00Z">
        <w:r>
          <w:rPr>
            <w:rFonts w:cs="Arial" w:ascii="Arial Narrow" w:hAnsi="Arial Narrow"/>
            <w:b w:val="false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8900</wp:posOffset>
                  </wp:positionV>
                  <wp:extent cx="59436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85pt,7pt" to="464.1pt,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09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Relacionado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acciones correctivas </w:t>
        <w:tab/>
        <w:tab/>
        <w:tab/>
        <w:tab/>
        <w:tab/>
        <w:t xml:space="preserve">                  </w:t>
      </w:r>
      <w:r>
        <w:rPr>
          <w:rFonts w:cs="Arial" w:ascii="Arial Narrow" w:hAnsi="Arial Narrow"/>
          <w:bCs/>
          <w:color w:val="0000FF"/>
          <w:sz w:val="20"/>
        </w:rPr>
        <w:t>PRO 8.5 CNO 02</w:t>
      </w:r>
      <w:r>
        <w:rPr>
          <w:rFonts w:cs="Arial" w:ascii="Arial Narrow" w:hAnsi="Arial Narrow"/>
          <w:b w:val="false"/>
          <w:bCs/>
          <w:color w:val="0000FF"/>
          <w:sz w:val="20"/>
        </w:rPr>
        <w:t xml:space="preserve"> 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</w:t>
      </w:r>
      <w:del w:id="345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delText xml:space="preserve">de </w:delText>
        </w:r>
      </w:del>
      <w:ins w:id="346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t xml:space="preserve">para </w:t>
        </w:r>
      </w:ins>
      <w:r>
        <w:rPr>
          <w:rFonts w:cs="Arial" w:ascii="Arial Narrow" w:hAnsi="Arial Narrow"/>
          <w:b w:val="false"/>
          <w:bCs/>
          <w:sz w:val="20"/>
        </w:rPr>
        <w:t xml:space="preserve">atención a Usuarios                                                                                             </w:t>
      </w:r>
      <w:del w:id="347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delText xml:space="preserve">   </w:delText>
        </w:r>
      </w:del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bCs/>
          <w:color w:val="0000FF"/>
          <w:sz w:val="20"/>
        </w:rPr>
        <w:t>PRO 7.2 DAU 01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la administración de Proyectos                                 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PRO 7.1 CPY 01</w:t>
      </w:r>
    </w:p>
    <w:p>
      <w:pPr>
        <w:pStyle w:val="TextBody"/>
        <w:ind w:left="709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777" w:hanging="1351"/>
        <w:jc w:val="both"/>
        <w:rPr>
          <w:rFonts w:ascii="Arial Narrow" w:hAnsi="Arial Narrow" w:cs="Arial"/>
          <w:sz w:val="20"/>
          <w:del w:id="348" w:author="UACH" w:date="2007-05-16T10:52:00Z"/>
        </w:rPr>
      </w:pPr>
      <w:r>
        <w:rPr>
          <w:rFonts w:cs="Arial" w:ascii="Arial Narrow" w:hAnsi="Arial Narrow"/>
          <w:sz w:val="20"/>
        </w:rPr>
        <w:t>Documentos de Referencia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777" w:hanging="135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5" w:firstLine="146"/>
        <w:jc w:val="both"/>
        <w:rPr>
          <w:rFonts w:ascii="Arial Narrow" w:hAnsi="Arial Narrow" w:cs="Arial Narrow"/>
          <w:b w:val="false"/>
          <w:b w:val="false"/>
          <w:sz w:val="20"/>
          <w:del w:id="350" w:author="Norma" w:date="2007-05-07T11:52:00Z"/>
        </w:rPr>
      </w:pPr>
      <w:del w:id="349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0:2000 Sistema de Gestión de la Calidad - Fundamentos y Vocabulario</w:delText>
        </w:r>
      </w:del>
    </w:p>
    <w:p>
      <w:pPr>
        <w:pStyle w:val="TextBody"/>
        <w:ind w:left="705" w:firstLine="146"/>
        <w:jc w:val="both"/>
        <w:rPr>
          <w:rFonts w:ascii="Arial Narrow" w:hAnsi="Arial Narrow" w:cs="Arial Narrow"/>
          <w:b w:val="false"/>
          <w:b w:val="false"/>
          <w:sz w:val="20"/>
          <w:del w:id="352" w:author="Norma" w:date="2007-05-07T11:52:00Z"/>
        </w:rPr>
      </w:pPr>
      <w:del w:id="351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1:2000 Sistema de Gestión de la Calidad - Requisitos</w:delText>
        </w:r>
      </w:del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  <w:del w:id="354" w:author="Norma" w:date="2007-05-07T11:52:00Z"/>
        </w:rPr>
      </w:pPr>
      <w:del w:id="353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4:2000 Sistema de Gestión de la Calidad – Directrices para la mejora del desempeño</w:delText>
        </w:r>
      </w:del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 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el Control de Producto No Conforme     </w:t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>DOC 4.1 CNO 03</w:t>
      </w:r>
    </w:p>
    <w:p>
      <w:pPr>
        <w:pStyle w:val="TextBody"/>
        <w:ind w:left="708" w:firstLine="1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utina para la reclamación de garantías 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Cs/>
          <w:color w:val="0000FF"/>
          <w:sz w:val="20"/>
        </w:rPr>
        <w:t>DOC 7.4 CAD 01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  <w:ins w:id="356" w:author="Licencias" w:date="2010-03-22T10:05:00Z"/>
        </w:rPr>
      </w:pPr>
      <w:ins w:id="355" w:author="Licencias" w:date="2010-03-22T10:05:00Z">
        <w:r>
          <w:rPr>
            <w:rFonts w:cs="Arial" w:ascii="Arial Narrow" w:hAnsi="Arial Narrow"/>
            <w:b w:val="false"/>
            <w:bCs/>
            <w:color w:val="0000FF"/>
            <w:sz w:val="20"/>
          </w:rPr>
        </w:r>
      </w:ins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del w:id="358" w:author="Licencias" w:date="2011-06-10T11:18:00Z"/>
        </w:rPr>
      </w:pPr>
      <w:del w:id="357" w:author="Licencias" w:date="2011-06-10T11:18:00Z">
        <w:r>
          <w:rPr>
            <w:rFonts w:cs="Arial" w:ascii="Arial Narrow" w:hAnsi="Arial Narrow"/>
            <w:b w:val="false"/>
            <w:sz w:val="20"/>
          </w:rPr>
        </w:r>
      </w:del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69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>Ficha de servicio detenido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3 CNO 01</w:t>
      </w:r>
      <w:r>
        <w:rPr>
          <w:rFonts w:cs="Arial Narrow" w:ascii="Arial Narrow" w:hAnsi="Arial Narrow"/>
          <w:b w:val="false"/>
          <w:sz w:val="20"/>
        </w:rPr>
        <w:t xml:space="preserve">  </w:t>
        <w:tab/>
        <w:tab/>
        <w:tab/>
        <w:t xml:space="preserve">                         1 año</w:t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onsolidado de </w:t>
      </w:r>
      <w:del w:id="359" w:author="Licencias" w:date="2010-03-22T10:12:00Z">
        <w:r>
          <w:rPr>
            <w:rFonts w:cs="Arial Narrow" w:ascii="Arial Narrow" w:hAnsi="Arial Narrow"/>
            <w:b w:val="false"/>
            <w:sz w:val="20"/>
          </w:rPr>
          <w:delText>reportes</w:delText>
        </w:r>
      </w:del>
      <w:ins w:id="360" w:author="Licencias" w:date="2010-03-22T10:12:00Z">
        <w:r>
          <w:rPr>
            <w:rFonts w:cs="Arial Narrow" w:ascii="Arial Narrow" w:hAnsi="Arial Narrow"/>
            <w:b w:val="false"/>
            <w:sz w:val="20"/>
          </w:rPr>
          <w:t>producto no conforme</w:t>
        </w:r>
      </w:ins>
      <w:del w:id="361" w:author="Licencias" w:date="2010-03-22T10:12:00Z">
        <w:r>
          <w:rPr>
            <w:rFonts w:cs="Arial Narrow" w:ascii="Arial Narrow" w:hAnsi="Arial Narrow"/>
            <w:b w:val="false"/>
            <w:sz w:val="20"/>
          </w:rPr>
          <w:tab/>
          <w:tab/>
          <w:tab/>
        </w:r>
      </w:del>
      <w:ins w:id="362" w:author="Licencias" w:date="2010-03-22T10:12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>FOR 8.3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 xml:space="preserve">         1 año </w:t>
      </w:r>
    </w:p>
    <w:p>
      <w:pPr>
        <w:pStyle w:val="TextBody"/>
        <w:ind w:left="708" w:firstLine="143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porte de acciones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 xml:space="preserve">         1 año</w:t>
      </w:r>
    </w:p>
    <w:p>
      <w:pPr>
        <w:pStyle w:val="TextBody"/>
        <w:jc w:val="both"/>
        <w:rPr>
          <w:rFonts w:ascii="Arial Narrow" w:hAnsi="Arial Narrow" w:cs="Arial Narrow"/>
          <w:sz w:val="20"/>
          <w:ins w:id="369" w:author="Licencias" w:date="2010-03-22T09:26:00Z"/>
        </w:rPr>
      </w:pPr>
      <w:ins w:id="363" w:author="Licencias" w:date="2010-03-22T09:25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    </w:t>
        </w:r>
      </w:ins>
      <w:ins w:id="364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>Reporte de solicitudes de</w:t>
        </w:r>
      </w:ins>
      <w:ins w:id="365" w:author="Licencias" w:date="2011-06-10T12:01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servicio       </w:t>
        </w:r>
      </w:ins>
      <w:ins w:id="366" w:author="Licencias" w:date="2010-03-22T09:2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           </w:t>
        </w:r>
      </w:ins>
      <w:ins w:id="367" w:author="Licencias" w:date="2010-03-22T09:26:00Z">
        <w:r>
          <w:rPr>
            <w:rFonts w:cs="Times New Roman" w:ascii="Arial Narrow" w:hAnsi="Arial Narrow"/>
            <w:b/>
            <w:color w:val="0000FF"/>
            <w:sz w:val="20"/>
          </w:rPr>
          <w:t>FOR 8.3 DAU 01</w:t>
        </w:r>
      </w:ins>
      <w:ins w:id="368" w:author="Licencias" w:date="2010-03-22T09:2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                              </w:t>
          <w:tab/>
          <w:tab/>
          <w:t xml:space="preserve">         1 año</w:t>
        </w:r>
      </w:ins>
    </w:p>
    <w:p>
      <w:pPr>
        <w:pStyle w:val="TextBody"/>
        <w:jc w:val="both"/>
        <w:rPr>
          <w:rFonts w:ascii="Arial Narrow" w:hAnsi="Arial Narrow" w:cs="Arial Narrow"/>
          <w:sz w:val="20"/>
          <w:del w:id="373" w:author="Licencias" w:date="2010-03-22T09:26:00Z"/>
        </w:rPr>
      </w:pPr>
      <w:ins w:id="370" w:author="Licencias" w:date="2010-03-22T09:26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    </w:t>
        </w:r>
      </w:ins>
      <w:ins w:id="371" w:author="Licencias" w:date="2010-03-22T09:26:00Z">
        <w:r>
          <w:rPr>
            <w:rFonts w:cs="Arial" w:ascii="Arial Narrow" w:hAnsi="Arial Narrow"/>
            <w:b w:val="false"/>
            <w:color w:val="000000"/>
            <w:sz w:val="20"/>
          </w:rPr>
          <w:t>inconformes</w:t>
        </w:r>
      </w:ins>
      <w:ins w:id="372" w:author="Licencias" w:date="2010-03-22T09:26:00Z">
        <w:r>
          <w:rPr>
            <w:rFonts w:cs="Arial" w:ascii="Arial Narrow" w:hAnsi="Arial Narrow"/>
            <w:b w:val="false"/>
            <w:color w:val="000000"/>
            <w:sz w:val="20"/>
          </w:rPr>
          <w:tab/>
          <w:t xml:space="preserve"> </w:t>
        </w:r>
      </w:ins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65pt" to="464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ins w:id="375" w:author="Licencias" w:date="2011-06-10T11:19:00Z"/>
        </w:rPr>
      </w:pPr>
      <w:ins w:id="374" w:author="Licencias" w:date="2011-06-10T11:19:00Z">
        <w:r>
          <w:rPr>
            <w:rFonts w:cs="Arial Narrow" w:ascii="Arial Narrow" w:hAnsi="Arial Narrow"/>
            <w:sz w:val="20"/>
          </w:rPr>
        </w:r>
      </w:ins>
    </w:p>
    <w:p>
      <w:pPr>
        <w:pStyle w:val="TextBody"/>
        <w:jc w:val="both"/>
        <w:rPr>
          <w:rFonts w:ascii="Arial Narrow" w:hAnsi="Arial Narrow" w:cs="Arial Narrow"/>
          <w:sz w:val="20"/>
          <w:ins w:id="377" w:author="Licencias" w:date="2011-06-10T11:19:00Z"/>
        </w:rPr>
      </w:pPr>
      <w:ins w:id="376" w:author="Licencias" w:date="2011-06-10T11:19:00Z">
        <w:r>
          <w:rPr>
            <w:rFonts w:cs="Arial Narrow" w:ascii="Arial Narrow" w:hAnsi="Arial Narrow"/>
            <w:sz w:val="20"/>
          </w:rPr>
        </w:r>
      </w:ins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No. Revisión</w:t>
        <w:tab/>
        <w:tab/>
        <w:tab/>
        <w:t>Descripción de la Revisión</w:t>
        <w:tab/>
        <w:tab/>
        <w:tab/>
        <w:t xml:space="preserve">      Fecha de Revisión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1</w:t>
        <w:tab/>
        <w:t xml:space="preserve">        </w:t>
      </w:r>
      <w:del w:id="378" w:author="Licencias" w:date="2011-06-10T11:14:00Z">
        <w:r>
          <w:rPr>
            <w:rFonts w:cs="Arial Narrow" w:ascii="Arial Narrow" w:hAnsi="Arial Narrow"/>
            <w:b w:val="false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sz w:val="20"/>
        </w:rPr>
        <w:t xml:space="preserve"> Liberación del </w:t>
      </w:r>
      <w:r>
        <w:rPr>
          <w:rFonts w:cs="Arial Narrow" w:ascii="Arial Narrow" w:hAnsi="Arial Narrow"/>
          <w:b w:val="false"/>
          <w:bCs/>
          <w:sz w:val="20"/>
        </w:rPr>
        <w:t xml:space="preserve">procedimiento para el </w:t>
      </w:r>
      <w:r>
        <w:rPr>
          <w:rFonts w:cs="Arial Narrow" w:ascii="Arial Narrow" w:hAnsi="Arial Narrow"/>
          <w:b w:val="false"/>
          <w:sz w:val="20"/>
        </w:rPr>
        <w:t xml:space="preserve"> </w:t>
      </w:r>
      <w:ins w:id="379" w:author="Licencias" w:date="2011-06-10T11:15:00Z">
        <w:r>
          <w:rPr>
            <w:rFonts w:cs="Arial Narrow" w:ascii="Arial Narrow" w:hAnsi="Arial Narrow"/>
            <w:b w:val="false"/>
            <w:sz w:val="20"/>
          </w:rPr>
          <w:t>Control</w:t>
        </w:r>
      </w:ins>
      <w:r>
        <w:rPr>
          <w:rFonts w:cs="Arial Narrow" w:ascii="Arial Narrow" w:hAnsi="Arial Narrow"/>
          <w:b w:val="false"/>
          <w:sz w:val="20"/>
        </w:rPr>
        <w:t xml:space="preserve">                           </w:t>
        <w:tab/>
        <w:t xml:space="preserve">07/10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</w:t>
      </w:r>
      <w:del w:id="380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sz w:val="20"/>
        </w:rPr>
        <w:t xml:space="preserve"> </w:t>
      </w:r>
      <w:del w:id="381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Control </w:delText>
        </w:r>
      </w:del>
      <w:r>
        <w:rPr>
          <w:rFonts w:cs="Arial Narrow" w:ascii="Arial Narrow" w:hAnsi="Arial Narrow"/>
          <w:b w:val="false"/>
          <w:sz w:val="20"/>
        </w:rPr>
        <w:t>del producto no conforme</w:t>
      </w:r>
      <w:ins w:id="382" w:author="Licencias" w:date="2011-06-10T11:15:00Z">
        <w:r>
          <w:rPr>
            <w:rFonts w:cs="Arial Narrow" w:ascii="Arial Narrow" w:hAnsi="Arial Narrow"/>
            <w:b w:val="false"/>
            <w:sz w:val="20"/>
          </w:rPr>
          <w:t>.</w:t>
        </w:r>
      </w:ins>
      <w:r>
        <w:rPr>
          <w:rFonts w:cs="Arial Narrow" w:ascii="Arial Narrow" w:hAnsi="Arial Narrow"/>
          <w:b w:val="false"/>
          <w:sz w:val="20"/>
        </w:rPr>
        <w:t xml:space="preserve"> 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2                                        </w:t>
      </w:r>
      <w:del w:id="383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sz w:val="20"/>
        </w:rPr>
        <w:t xml:space="preserve"> Ajustes en los responsables que intervienen</w:t>
      </w:r>
      <w:del w:id="384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 </w:delText>
        </w:r>
      </w:del>
      <w:ins w:id="385" w:author="Licencias" w:date="2011-06-10T11:15:00Z">
        <w:r>
          <w:rPr>
            <w:rFonts w:cs="Arial Narrow" w:ascii="Arial Narrow" w:hAnsi="Arial Narrow"/>
            <w:b w:val="false"/>
            <w:sz w:val="20"/>
          </w:rPr>
          <w:t>.</w:t>
        </w:r>
      </w:ins>
      <w:r>
        <w:rPr>
          <w:rFonts w:cs="Arial Narrow" w:ascii="Arial Narrow" w:hAnsi="Arial Narrow"/>
          <w:b w:val="false"/>
          <w:sz w:val="20"/>
        </w:rPr>
        <w:t xml:space="preserve">                     </w:t>
      </w:r>
      <w:ins w:id="386" w:author="Licencias" w:date="2011-06-10T11:15:00Z">
        <w:r>
          <w:rPr>
            <w:rFonts w:cs="Arial Narrow" w:ascii="Arial Narrow" w:hAnsi="Arial Narrow"/>
            <w:b w:val="false"/>
            <w:sz w:val="20"/>
          </w:rPr>
          <w:t xml:space="preserve">     </w:t>
        </w:r>
      </w:ins>
      <w:r>
        <w:rPr>
          <w:rFonts w:cs="Arial Narrow" w:ascii="Arial Narrow" w:hAnsi="Arial Narrow"/>
          <w:b w:val="false"/>
          <w:sz w:val="20"/>
        </w:rPr>
        <w:t xml:space="preserve">  15/12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3                                         </w:t>
      </w:r>
      <w:del w:id="387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sz w:val="20"/>
        </w:rPr>
        <w:t>Ajustes en el Procedimiento</w:t>
      </w:r>
      <w:ins w:id="388" w:author="Licencias" w:date="2011-06-10T11:15:00Z">
        <w:r>
          <w:rPr>
            <w:rFonts w:cs="Arial Narrow" w:ascii="Arial Narrow" w:hAnsi="Arial Narrow"/>
            <w:b w:val="false"/>
            <w:sz w:val="20"/>
          </w:rPr>
          <w:t>.</w:t>
        </w:r>
      </w:ins>
      <w:r>
        <w:rPr>
          <w:rFonts w:cs="Arial Narrow" w:ascii="Arial Narrow" w:hAnsi="Arial Narrow"/>
          <w:b w:val="false"/>
          <w:sz w:val="20"/>
        </w:rPr>
        <w:t xml:space="preserve">              </w:t>
        <w:tab/>
        <w:tab/>
        <w:t xml:space="preserve"> 17/03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4</w:t>
        <w:tab/>
        <w:t xml:space="preserve">         </w:t>
      </w:r>
      <w:del w:id="389" w:author="Licencias" w:date="2011-06-10T11:15:00Z">
        <w:r>
          <w:rPr>
            <w:rFonts w:cs="Arial Narrow" w:ascii="Arial Narrow" w:hAnsi="Arial Narrow"/>
            <w:b w:val="false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sz w:val="20"/>
        </w:rPr>
        <w:t>Mejoras al Procedimiento</w:t>
        <w:tab/>
        <w:tab/>
        <w:t xml:space="preserve"> 18/10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5</w:t>
        <w:tab/>
        <w:t xml:space="preserve">         </w:t>
      </w:r>
      <w:del w:id="390" w:author="Licencias" w:date="2011-06-10T11:15:00Z">
        <w:r>
          <w:rPr>
            <w:rFonts w:cs="Arial Narrow" w:ascii="Arial Narrow" w:hAnsi="Arial Narrow"/>
            <w:b w:val="false"/>
            <w:color w:val="000000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color w:val="000000"/>
          <w:sz w:val="20"/>
        </w:rPr>
        <w:t>Mejoras al Procedimiento para mayor entendimiento</w:t>
      </w:r>
      <w:ins w:id="391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t>.</w:t>
        </w:r>
      </w:ins>
      <w:del w:id="392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tab/>
        </w:r>
      </w:del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ins w:id="393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t xml:space="preserve">               </w:t>
        </w:r>
      </w:ins>
      <w:r>
        <w:rPr>
          <w:rFonts w:cs="Arial Narrow" w:ascii="Arial Narrow" w:hAnsi="Arial Narrow"/>
          <w:b w:val="false"/>
          <w:color w:val="000000"/>
          <w:sz w:val="20"/>
        </w:rPr>
        <w:t>10/01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6</w:t>
        <w:tab/>
        <w:t xml:space="preserve">         </w:t>
      </w:r>
      <w:del w:id="394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delText xml:space="preserve">      </w:delText>
        </w:r>
      </w:del>
      <w:r>
        <w:rPr>
          <w:rFonts w:cs="Arial Narrow" w:ascii="Arial Narrow" w:hAnsi="Arial Narrow"/>
          <w:b w:val="false"/>
          <w:color w:val="000000"/>
          <w:sz w:val="20"/>
        </w:rPr>
        <w:t>Corrección de referencia a documento (4.1)</w:t>
      </w:r>
      <w:ins w:id="395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t>.</w:t>
        </w:r>
      </w:ins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         </w:t>
        <w:tab/>
      </w:r>
      <w:ins w:id="396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t xml:space="preserve"> </w:t>
        </w:r>
      </w:ins>
      <w:del w:id="397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color w:val="000000"/>
          <w:sz w:val="20"/>
        </w:rPr>
        <w:t>07/06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7</w:t>
        <w:tab/>
        <w:t xml:space="preserve">         </w:t>
      </w:r>
      <w:del w:id="398" w:author="Licencias" w:date="2011-06-10T11:21:00Z">
        <w:r>
          <w:rPr>
            <w:rFonts w:cs="Arial Narrow" w:ascii="Arial Narrow" w:hAnsi="Arial Narrow"/>
            <w:b w:val="false"/>
            <w:color w:val="000000"/>
            <w:sz w:val="20"/>
          </w:rPr>
          <w:delText xml:space="preserve"> </w:delText>
        </w:r>
      </w:del>
      <w:del w:id="399" w:author="Licencias" w:date="2011-06-10T11:16:00Z">
        <w:r>
          <w:rPr>
            <w:rFonts w:cs="Arial Narrow" w:ascii="Arial Narrow" w:hAnsi="Arial Narrow"/>
            <w:b w:val="false"/>
            <w:color w:val="000000"/>
            <w:sz w:val="20"/>
          </w:rPr>
          <w:delText xml:space="preserve">     </w:delText>
        </w:r>
      </w:del>
      <w:r>
        <w:rPr>
          <w:rFonts w:cs="Arial Narrow" w:ascii="Arial Narrow" w:hAnsi="Arial Narrow"/>
          <w:b w:val="false"/>
          <w:color w:val="000000"/>
          <w:sz w:val="20"/>
        </w:rPr>
        <w:t>Corrección en la numeración de las páginas,</w:t>
        <w:tab/>
        <w:tab/>
        <w:t xml:space="preserve"> 07/06/2006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ab/>
        <w:t xml:space="preserve">         </w:t>
      </w:r>
      <w:del w:id="400" w:author="Licencias" w:date="2011-06-10T11:2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del w:id="401" w:author="Licencias" w:date="2011-06-10T11:16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    </w:delText>
        </w:r>
      </w:del>
      <w:r>
        <w:rPr>
          <w:rFonts w:cs="Arial Narrow" w:ascii="Arial Narrow" w:hAnsi="Arial Narrow"/>
          <w:b w:val="false"/>
          <w:bCs/>
          <w:color w:val="000000"/>
          <w:sz w:val="20"/>
        </w:rPr>
        <w:t>ajustes en la numeración del proceso.</w:t>
        <w:tab/>
        <w:tab/>
        <w:t xml:space="preserve">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05" w:author="Norma" w:date="2007-05-08T12:27:00Z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>8</w:t>
        <w:tab/>
        <w:t xml:space="preserve">         </w:t>
      </w:r>
      <w:del w:id="402" w:author="Licencias" w:date="2011-06-10T11:1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    </w:delText>
        </w:r>
      </w:del>
      <w:del w:id="403" w:author="Licencias" w:date="2011-06-10T11:2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r>
        <w:rPr>
          <w:rFonts w:cs="Arial Narrow" w:ascii="Arial Narrow" w:hAnsi="Arial Narrow"/>
          <w:b w:val="false"/>
          <w:bCs/>
          <w:color w:val="000000"/>
          <w:sz w:val="20"/>
        </w:rPr>
        <w:t>Reestructuración del proceso y redacción</w:t>
      </w:r>
      <w:ins w:id="404" w:author="Licencias" w:date="2011-06-10T11:1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.</w:t>
        </w:r>
      </w:ins>
      <w:r>
        <w:rPr>
          <w:rFonts w:cs="Arial Narrow" w:ascii="Arial Narrow" w:hAnsi="Arial Narrow"/>
          <w:b w:val="false"/>
          <w:bCs/>
          <w:color w:val="000000"/>
          <w:sz w:val="20"/>
        </w:rPr>
        <w:tab/>
        <w:tab/>
        <w:t xml:space="preserve"> 02/03/2007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15" w:author="UACH" w:date="2007-05-16T10:47:00Z"/>
        </w:rPr>
      </w:pPr>
      <w:ins w:id="406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>9</w:t>
          <w:tab/>
        </w:r>
      </w:ins>
      <w:ins w:id="407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    </w:t>
        </w:r>
      </w:ins>
      <w:ins w:id="408" w:author="UACH" w:date="2007-05-16T10:47:00Z">
        <w:del w:id="409" w:author="Licencias" w:date="2011-06-10T11:21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</w:delText>
          </w:r>
        </w:del>
      </w:ins>
      <w:ins w:id="410" w:author="UACH" w:date="2007-05-16T10:47:00Z">
        <w:del w:id="411" w:author="Licencias" w:date="2011-06-10T11:17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    </w:delText>
          </w:r>
        </w:del>
      </w:ins>
      <w:ins w:id="412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Elimino referencia de Normas y se agregaron</w:t>
        </w:r>
      </w:ins>
      <w:ins w:id="413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ab/>
          <w:t xml:space="preserve"> </w:t>
        </w:r>
      </w:ins>
      <w:ins w:id="414" w:author="UACH" w:date="2007-05-16T10:5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6/05/2007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26" w:author="UACH" w:date="2007-09-05T11:09:00Z"/>
        </w:rPr>
      </w:pPr>
      <w:ins w:id="416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ab/>
          <w:t xml:space="preserve">         </w:t>
        </w:r>
      </w:ins>
      <w:ins w:id="417" w:author="UACH" w:date="2007-05-16T10:47:00Z">
        <w:del w:id="418" w:author="Licencias" w:date="2011-06-10T11:21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</w:delText>
          </w:r>
        </w:del>
      </w:ins>
      <w:ins w:id="419" w:author="UACH" w:date="2007-05-16T10:47:00Z">
        <w:del w:id="420" w:author="Licencias" w:date="2011-06-10T11:17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   </w:delText>
          </w:r>
        </w:del>
      </w:ins>
      <w:ins w:id="421" w:author="Norma" w:date="2007-05-08T12:27:00Z">
        <w:del w:id="422" w:author="Licencias" w:date="2011-06-10T11:17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</w:delText>
          </w:r>
        </w:del>
      </w:ins>
      <w:ins w:id="423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respaldos al proceso</w:t>
        </w:r>
      </w:ins>
      <w:ins w:id="424" w:author="UACH" w:date="2007-05-16T10:55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.</w:t>
        </w:r>
      </w:ins>
      <w:ins w:id="425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 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36" w:author="Licencias" w:date="2010-03-22T09:28:00Z"/>
        </w:rPr>
      </w:pPr>
      <w:ins w:id="427" w:author="UACH" w:date="2007-09-05T11:0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</w:t>
        </w:r>
      </w:ins>
      <w:ins w:id="428" w:author="UACH" w:date="2007-09-05T11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10                                        </w:t>
        </w:r>
      </w:ins>
      <w:ins w:id="429" w:author="UACH" w:date="2007-09-05T11:09:00Z">
        <w:del w:id="430" w:author="Licencias" w:date="2011-06-10T11:21:00Z">
          <w:r>
            <w:rPr>
              <w:rFonts w:cs="Arial Narrow" w:ascii="Arial Narrow" w:hAnsi="Arial Narrow"/>
              <w:b w:val="false"/>
              <w:bCs/>
              <w:color w:val="000000"/>
              <w:sz w:val="20"/>
            </w:rPr>
            <w:delText xml:space="preserve">      </w:delText>
          </w:r>
        </w:del>
      </w:ins>
      <w:ins w:id="431" w:author="UACH" w:date="2007-09-05T11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Cambio de firma por personal que labora el documento.  </w:t>
        </w:r>
      </w:ins>
      <w:ins w:id="432" w:author="Licencias" w:date="2011-06-10T11:20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</w:t>
        </w:r>
      </w:ins>
      <w:ins w:id="433" w:author="UACH" w:date="2007-09-05T11:10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</w:t>
        </w:r>
      </w:ins>
      <w:ins w:id="434" w:author="Licencias" w:date="2011-06-10T11:2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</w:t>
        </w:r>
      </w:ins>
      <w:ins w:id="435" w:author="UACH" w:date="2007-09-05T11:10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1/09/2007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44" w:author="Licencias" w:date="2010-03-22T09:29:00Z"/>
        </w:rPr>
      </w:pPr>
      <w:ins w:id="437" w:author="Licencias" w:date="2010-03-22T09:28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</w:t>
        </w:r>
      </w:ins>
      <w:ins w:id="438" w:author="Licencias" w:date="2010-03-22T09:2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1</w:t>
          <w:tab/>
          <w:t xml:space="preserve">         Adecuación de la parte de producto no conforme cuando</w:t>
        </w:r>
      </w:ins>
      <w:ins w:id="439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</w:t>
        </w:r>
      </w:ins>
      <w:ins w:id="440" w:author="Licencias" w:date="2011-06-10T11:20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</w:t>
        </w:r>
      </w:ins>
      <w:ins w:id="441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</w:t>
        </w:r>
      </w:ins>
      <w:ins w:id="442" w:author="Licencias" w:date="2011-06-10T11:2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</w:t>
        </w:r>
      </w:ins>
      <w:ins w:id="443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22/03/2010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47" w:author="Licencias" w:date="2010-03-22T09:29:00Z"/>
        </w:rPr>
      </w:pPr>
      <w:ins w:id="445" w:author="Licencias" w:date="2010-03-22T09:2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                                            </w:t>
        </w:r>
      </w:ins>
      <w:ins w:id="446" w:author="Licencias" w:date="2010-03-22T09:2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proviene  de  una solicitud  de servicio  y  se  agrega el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51" w:author="Licencias" w:date="2011-06-10T11:14:00Z"/>
        </w:rPr>
      </w:pPr>
      <w:ins w:id="448" w:author="Licencias" w:date="2010-03-22T09:2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                                            </w:t>
        </w:r>
      </w:ins>
      <w:ins w:id="449" w:author="Licencias" w:date="2010-03-22T09:2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FOR 8.3 DAU 01</w:t>
        </w:r>
      </w:ins>
      <w:ins w:id="450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.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ins w:id="456" w:author="Licencias" w:date="2011-06-10T11:14:00Z"/>
        </w:rPr>
      </w:pPr>
      <w:ins w:id="452" w:author="Licencias" w:date="2011-06-10T11:1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>12</w:t>
          <w:tab/>
        </w:r>
      </w:ins>
      <w:ins w:id="453" w:author="Licencias" w:date="2011-06-10T11:22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    Modificación al punto 4.</w:t>
        </w:r>
      </w:ins>
      <w:ins w:id="454" w:author="Licencias" w:date="2011-06-10T11:2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2.3 y se elimina el punto 4.2.4.</w:t>
        </w:r>
      </w:ins>
      <w:ins w:id="455" w:author="Licencias" w:date="2011-06-10T11:1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58" w:author="Licencias" w:date="2011-06-10T11:14:00Z"/>
        </w:rPr>
      </w:pPr>
      <w:ins w:id="457" w:author="Licencias" w:date="2011-06-10T11:1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60" w:author="Licencias" w:date="2011-06-10T11:14:00Z"/>
        </w:rPr>
      </w:pPr>
      <w:ins w:id="459" w:author="Licencias" w:date="2011-06-10T11:1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462" w:author="Licencias" w:date="2011-06-10T11:14:00Z"/>
        </w:rPr>
      </w:pPr>
      <w:ins w:id="461" w:author="Licencias" w:date="2011-06-10T11:1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ins w:id="463" w:author="Norma" w:date="2007-05-08T12:27:00Z">
        <w:del w:id="464" w:author="UACH" w:date="2007-05-16T10:47:00Z">
          <w:r>
            <w:rPr>
              <w:rFonts w:eastAsia="Arial Narrow" w:cs="Arial Narrow" w:ascii="Arial Narrow" w:hAnsi="Arial Narrow"/>
              <w:b w:val="false"/>
              <w:bCs/>
              <w:color w:val="000000"/>
              <w:sz w:val="20"/>
            </w:rPr>
            <w:delText xml:space="preserve">  </w:delText>
          </w:r>
        </w:del>
      </w:ins>
      <w:del w:id="465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----</w:delText>
        </w:r>
      </w:del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5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-194945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MX"/>
      </w:rPr>
      <w:t xml:space="preserve">Liberado                         </w:t>
      <w:tab/>
      <w:t xml:space="preserve">      Emitido a: </w:t>
    </w:r>
    <w:del w:id="489" w:author="UACH" w:date="2007-09-06T11:33:00Z">
      <w:r>
        <w:rPr>
          <w:rFonts w:cs="Arial Narrow" w:ascii="Arial Narrow" w:hAnsi="Arial Narrow"/>
          <w:lang w:val="es-MX"/>
        </w:rPr>
        <w:delText>CNO</w:delText>
      </w:r>
    </w:del>
    <w:ins w:id="490" w:author="UACH" w:date="2007-09-06T11:33:00Z">
      <w:r>
        <w:rPr>
          <w:rFonts w:cs="Arial Narrow" w:ascii="Arial Narrow" w:hAnsi="Arial Narrow"/>
          <w:lang w:val="es-MX"/>
        </w:rPr>
        <w:t>N/A</w:t>
      </w:r>
    </w:ins>
    <w:r>
      <w:rPr>
        <w:rFonts w:cs="Arial Narrow" w:ascii="Arial Narrow" w:hAnsi="Arial Narrow"/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5255</wp:posOffset>
              </wp:positionH>
              <wp:positionV relativeFrom="paragraph">
                <wp:posOffset>116840</wp:posOffset>
              </wp:positionV>
              <wp:extent cx="2761615" cy="730885"/>
              <wp:effectExtent l="5715" t="5715" r="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1560" cy="730800"/>
                        <a:chOff x="0" y="0"/>
                        <a:chExt cx="2761560" cy="73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5004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828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240"/>
                          <a:ext cx="27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65pt;margin-top:9.2pt;width:217.4pt;height:57.55pt" coordorigin="4213,184" coordsize="4348,1151">
              <v:rect id="shape_0" stroked="t" o:allowincell="f" style="position:absolute;left:4213;top:184;width:4330;height:115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6279,197" to="6279,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225,742" to="8561,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926254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 xml:space="preserve">       </w:t>
    </w:r>
  </w:p>
  <w:p>
    <w:pPr>
      <w:pStyle w:val="Normal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ódigo:</w:t>
      <w:tab/>
      <w:t xml:space="preserve">                                 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 de 4</w:t>
    </w:r>
  </w:p>
  <w:p>
    <w:pPr>
      <w:pStyle w:val="Heading2"/>
      <w:rPr>
        <w:rFonts w:ascii="Arial Narrow" w:hAnsi="Arial Narrow" w:cs="Arial Narrow"/>
        <w:szCs w:val="18"/>
      </w:rPr>
    </w:pPr>
    <w:r>
      <w:rPr>
        <w:rFonts w:eastAsia="Arial Narrow" w:cs="Arial Narrow" w:ascii="Arial Narrow" w:hAnsi="Arial Narrow"/>
        <w:szCs w:val="18"/>
      </w:rPr>
      <w:t xml:space="preserve">        </w:t>
    </w:r>
    <w:r>
      <w:rPr>
        <w:rFonts w:cs="Arial Narrow" w:ascii="Arial Narrow" w:hAnsi="Arial Narrow"/>
        <w:szCs w:val="18"/>
      </w:rPr>
      <w:t>PRO 8.3 CNO 01</w:t>
    </w:r>
  </w:p>
  <w:p>
    <w:pPr>
      <w:pStyle w:val="Normal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echa de emisión:</w:t>
      <w:tab/>
      <w:t xml:space="preserve">                Fecha de Rev.:   </w:t>
    </w:r>
    <w:ins w:id="466" w:author="UACH" w:date="2007-09-05T11:08:00Z">
      <w:del w:id="467" w:author="Licencias" w:date="2010-03-22T08:48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11</w:delText>
        </w:r>
      </w:del>
    </w:ins>
    <w:ins w:id="468" w:author="usuario" w:date="2011-06-10T10:16:00Z">
      <w:r>
        <w:rPr>
          <w:rFonts w:cs="Arial Narrow" w:ascii="Arial Narrow" w:hAnsi="Arial Narrow"/>
          <w:b/>
          <w:color w:val="000000"/>
          <w:sz w:val="18"/>
          <w:szCs w:val="18"/>
        </w:rPr>
        <w:t>00</w:t>
      </w:r>
    </w:ins>
    <w:ins w:id="469" w:author="Licencias" w:date="2010-03-22T08:48:00Z">
      <w:del w:id="470" w:author="usuario" w:date="2011-06-10T10:16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22</w:delText>
        </w:r>
      </w:del>
    </w:ins>
    <w:ins w:id="471" w:author="UACH" w:date="2007-09-05T11:08:00Z">
      <w:r>
        <w:rPr>
          <w:rFonts w:cs="Arial Narrow" w:ascii="Arial Narrow" w:hAnsi="Arial Narrow"/>
          <w:b/>
          <w:color w:val="000000"/>
          <w:sz w:val="18"/>
          <w:szCs w:val="18"/>
        </w:rPr>
        <w:t>/0</w:t>
      </w:r>
    </w:ins>
    <w:ins w:id="472" w:author="UACH" w:date="2007-09-05T11:08:00Z">
      <w:del w:id="473" w:author="Licencias" w:date="2010-03-22T08:4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9</w:delText>
        </w:r>
      </w:del>
    </w:ins>
    <w:ins w:id="474" w:author="Licencias" w:date="2010-03-22T08:49:00Z">
      <w:r>
        <w:rPr>
          <w:rFonts w:cs="Arial Narrow" w:ascii="Arial Narrow" w:hAnsi="Arial Narrow"/>
          <w:b/>
          <w:color w:val="000000"/>
          <w:sz w:val="18"/>
          <w:szCs w:val="18"/>
        </w:rPr>
        <w:t>3</w:t>
      </w:r>
    </w:ins>
    <w:ins w:id="475" w:author="UACH" w:date="2007-05-16T10:48:00Z">
      <w:r>
        <w:rPr>
          <w:rFonts w:cs="Arial Narrow" w:ascii="Arial Narrow" w:hAnsi="Arial Narrow"/>
          <w:b/>
          <w:color w:val="000000"/>
          <w:sz w:val="18"/>
          <w:szCs w:val="18"/>
        </w:rPr>
        <w:t>/20</w:t>
      </w:r>
    </w:ins>
    <w:ins w:id="476" w:author="UACH" w:date="2007-05-16T10:48:00Z">
      <w:del w:id="477" w:author="Licencias" w:date="2010-03-22T08:4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07</w:delText>
        </w:r>
      </w:del>
    </w:ins>
    <w:ins w:id="478" w:author="Licencias" w:date="2010-03-22T08:49:00Z">
      <w:r>
        <w:rPr>
          <w:rFonts w:cs="Arial Narrow" w:ascii="Arial Narrow" w:hAnsi="Arial Narrow"/>
          <w:b/>
          <w:color w:val="000000"/>
          <w:sz w:val="18"/>
          <w:szCs w:val="18"/>
        </w:rPr>
        <w:t>10</w:t>
      </w:r>
    </w:ins>
    <w:del w:id="479" w:author="Norma" w:date="2007-05-08T12:26:00Z">
      <w:r>
        <w:rPr>
          <w:rFonts w:cs="Arial Narrow" w:ascii="Arial Narrow" w:hAnsi="Arial Narrow"/>
          <w:b/>
          <w:bCs/>
          <w:color w:val="000000"/>
          <w:sz w:val="18"/>
          <w:szCs w:val="18"/>
        </w:rPr>
        <w:delText>02/03/2007</w:delText>
      </w:r>
    </w:del>
  </w:p>
  <w:p>
    <w:pPr>
      <w:pStyle w:val="Normal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</w:t>
    </w:r>
    <w:r>
      <w:rPr>
        <w:rFonts w:cs="Arial Narrow" w:ascii="Arial Narrow" w:hAnsi="Arial Narrow"/>
        <w:color w:val="000000"/>
        <w:sz w:val="18"/>
        <w:szCs w:val="18"/>
      </w:rPr>
      <w:tab/>
      <w:tab/>
      <w:tab/>
      <w:tab/>
      <w:tab/>
    </w:r>
    <w:r>
      <w:rPr>
        <w:rFonts w:cs="Arial Narrow" w:ascii="Arial Narrow" w:hAnsi="Arial Narrow"/>
        <w:b/>
        <w:color w:val="000000"/>
        <w:sz w:val="18"/>
        <w:szCs w:val="18"/>
      </w:rPr>
      <w:t>07/10/2003</w:t>
    </w:r>
    <w:r>
      <w:rPr>
        <w:rFonts w:cs="Arial Narrow" w:ascii="Arial Narrow" w:hAnsi="Arial Narrow"/>
        <w:color w:val="000000"/>
        <w:sz w:val="18"/>
        <w:szCs w:val="18"/>
      </w:rPr>
      <w:tab/>
      <w:t xml:space="preserve">                Num. Rev.</w:t>
    </w:r>
    <w:r>
      <w:rPr>
        <w:rFonts w:cs="Arial Narrow" w:ascii="Arial Narrow" w:hAnsi="Arial Narrow"/>
        <w:b/>
        <w:color w:val="000000"/>
        <w:sz w:val="18"/>
        <w:szCs w:val="18"/>
      </w:rPr>
      <w:t xml:space="preserve">:     </w:t>
    </w:r>
    <w:del w:id="480" w:author="UACH" w:date="2007-05-16T10:48:00Z">
      <w:r>
        <w:rPr>
          <w:rFonts w:cs="Arial Narrow" w:ascii="Arial Narrow" w:hAnsi="Arial Narrow"/>
          <w:b/>
          <w:color w:val="000000"/>
          <w:sz w:val="18"/>
          <w:szCs w:val="18"/>
        </w:rPr>
        <w:delText xml:space="preserve">    </w:delText>
      </w:r>
    </w:del>
    <w:r>
      <w:rPr>
        <w:rFonts w:cs="Arial Narrow" w:ascii="Arial Narrow" w:hAnsi="Arial Narrow"/>
        <w:b/>
        <w:color w:val="000000"/>
        <w:sz w:val="18"/>
        <w:szCs w:val="18"/>
      </w:rPr>
      <w:t xml:space="preserve"> </w:t>
    </w:r>
    <w:del w:id="481" w:author="Norma" w:date="2007-05-08T12:26:00Z">
      <w:r>
        <w:rPr>
          <w:rFonts w:cs="Arial Narrow" w:ascii="Arial Narrow" w:hAnsi="Arial Narrow"/>
          <w:b/>
          <w:color w:val="000000"/>
          <w:sz w:val="18"/>
          <w:szCs w:val="18"/>
        </w:rPr>
        <w:delText xml:space="preserve"> 8</w:delText>
      </w:r>
    </w:del>
    <w:ins w:id="482" w:author="Norma" w:date="2007-05-08T12:26:00Z">
      <w:del w:id="483" w:author="UACH" w:date="2007-09-05T11:0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9</w:delText>
        </w:r>
      </w:del>
    </w:ins>
    <w:ins w:id="484" w:author="UACH" w:date="2007-09-05T11:09:00Z">
      <w:del w:id="485" w:author="usuario" w:date="2011-06-10T10:16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1</w:delText>
        </w:r>
      </w:del>
    </w:ins>
    <w:ins w:id="486" w:author="UACH" w:date="2007-09-05T11:09:00Z">
      <w:del w:id="487" w:author="Licencias" w:date="2010-03-22T08:48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0</w:delText>
        </w:r>
      </w:del>
    </w:ins>
    <w:del w:id="488" w:author="usuario" w:date="2011-06-10T10:16:00Z">
      <w:r>
        <w:rPr>
          <w:rFonts w:cs="Arial Narrow" w:ascii="Arial Narrow" w:hAnsi="Arial Narrow"/>
          <w:b/>
          <w:color w:val="000000"/>
          <w:sz w:val="18"/>
          <w:szCs w:val="18"/>
        </w:rPr>
        <w:delText>1</w:delText>
      </w:r>
    </w:del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5890</wp:posOffset>
              </wp:positionH>
              <wp:positionV relativeFrom="paragraph">
                <wp:posOffset>70485</wp:posOffset>
              </wp:positionV>
              <wp:extent cx="2760980" cy="61595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0840" cy="615960"/>
                        <a:chOff x="0" y="0"/>
                        <a:chExt cx="2760840" cy="61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9680" cy="61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03480"/>
                          <a:ext cx="27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7pt;margin-top:5.55pt;width:217.35pt;height:48.5pt" coordorigin="4214,111" coordsize="4347,970">
              <v:rect id="shape_0" stroked="t" o:allowincell="f" style="position:absolute;left:4214;top:111;width:4329;height:96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250,589" to="8561,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Elaboró:   </w:t>
    </w:r>
    <w:r>
      <w:rPr>
        <w:rFonts w:cs="Arial Narrow" w:ascii="Arial Narrow" w:hAnsi="Arial Narrow"/>
        <w:b/>
        <w:bCs/>
        <w:sz w:val="18"/>
        <w:szCs w:val="18"/>
      </w:rPr>
      <w:t>Coordinador de Normatividad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Normal"/>
      <w:ind w:left="3540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Aprobado por:   </w:t>
    </w:r>
    <w:r>
      <w:rPr>
        <w:rFonts w:cs="Arial Narrow" w:ascii="Arial Narrow" w:hAnsi="Arial Narrow"/>
        <w:b/>
        <w:bCs/>
        <w:sz w:val="18"/>
        <w:szCs w:val="18"/>
      </w:rPr>
      <w:t>Coordinador General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COORDINACIÓN GENERAL DE TECNOLOGÍAS DE INFORMACIÓN </w:t>
    </w:r>
  </w:p>
  <w:p>
    <w:pPr>
      <w:pStyle w:val="TextBody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ROCEDIMIENTO PARA EL CONTROL DEL PRODUCTO NO CONFORME</w:t>
    </w:r>
  </w:p>
  <w:p>
    <w:pPr>
      <w:pStyle w:val="TextBody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8763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9pt" to="469.05pt,6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08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94"/>
        </w:tabs>
        <w:ind w:left="31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88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05"/>
        </w:tabs>
        <w:ind w:left="78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9"/>
        </w:tabs>
        <w:ind w:left="109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16"/>
        </w:tabs>
        <w:ind w:left="12416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57"/>
        </w:tabs>
        <w:ind w:left="105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9"/>
        </w:tabs>
        <w:ind w:left="595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18:00Z</dcterms:created>
  <dc:creator>LIC. AXIEL URENDA</dc:creator>
  <dc:description/>
  <cp:keywords/>
  <dc:language>en-US</dc:language>
  <cp:lastModifiedBy>Licencias</cp:lastModifiedBy>
  <cp:lastPrinted>2010-03-22T10:05:00Z</cp:lastPrinted>
  <dcterms:modified xsi:type="dcterms:W3CDTF">2011-06-10T18:22:00Z</dcterms:modified>
  <cp:revision>7</cp:revision>
  <dc:subject/>
  <dc:title>Código:</dc:title>
</cp:coreProperties>
</file>