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Datos Generales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FFD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Secretaria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Sindicalizad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Arial" w:ascii="Clearly Gothic Light" w:hAnsi="Clearly Gothic Light"/>
                <w:sz w:val="20"/>
              </w:rPr>
              <w:t>Apoyar al Coordinador General en todas las actividades de oficina</w:t>
            </w:r>
            <w:r>
              <w:rPr>
                <w:rFonts w:cs="Clearly Gothic Light" w:ascii="Clearly Gothic Light" w:hAnsi="Clearly Gothic Light"/>
                <w:sz w:val="20"/>
              </w:rPr>
              <w:t>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Responsabilidades Principales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tbl>
      <w:tblPr>
        <w:tblW w:w="916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2302" w:hRule="atLeast"/>
          <w:cantSplit w:val="true"/>
        </w:trPr>
        <w:tc>
          <w:tcPr>
            <w:tcW w:w="9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FFF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bCs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Atención a visit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bCs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Recepción y trámite de llamadas telefónicas y fax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dministración de la agenda del C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bCs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Recepción de documentos internos y externo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Elaboración de oficios y comunicados diversos del  C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dministración de la cuenta de correo electrónico de la CG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bCs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Administración del archiv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uxiliar a las coordinaciones y departamentos en la elaboración de oficios y docum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Administración de los consumibles del despacho del C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lang w:val="es-MX"/>
              </w:rPr>
              <w:t>Apoyar en cualquier actividad que el jefe inmediato superior indique.</w:t>
            </w:r>
          </w:p>
          <w:p>
            <w:pPr>
              <w:pStyle w:val="Normal"/>
              <w:ind w:left="470" w:right="180" w:hanging="0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Ubicación de puesto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2095" w:hRule="atLeast"/>
          <w:cantSplit w:val="true"/>
        </w:trPr>
        <w:tc>
          <w:tcPr>
            <w:tcW w:w="900" w:type="dxa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Coordinador General</w:t>
            </w:r>
          </w:p>
        </w:tc>
        <w:tc>
          <w:tcPr>
            <w:tcW w:w="1349" w:type="dxa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Secretaria</w:t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Datos Generales</w:t>
      </w:r>
    </w:p>
    <w:p>
      <w:pPr>
        <w:pStyle w:val="Normal"/>
        <w:rPr>
          <w:b/>
          <w:b/>
          <w:bCs/>
          <w:color w:val="00BDB6"/>
          <w:sz w:val="24"/>
          <w:lang w:val="es-MX"/>
        </w:rPr>
      </w:pPr>
      <w:r>
        <w:rPr>
          <w:b/>
          <w:bCs/>
          <w:color w:val="00BDB6"/>
          <w:sz w:val="24"/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Femenin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De 25 en adelante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 ejecutiva o carrera comercial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1 añ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anejo de office y conocimientos básicos de computación y navegación de Internet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</w:t>
            </w: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municación y trabajo en equip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5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sectPr>
      <w:type w:val="continuous"/>
      <w:pgSz w:w="12240" w:h="15840"/>
      <w:pgMar w:left="540" w:right="720" w:gutter="0" w:header="708" w:top="305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496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9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24/11/2010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 6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3:00Z</dcterms:created>
  <dc:creator>nburciaga</dc:creator>
  <dc:description/>
  <cp:keywords/>
  <dc:language>en-US</dc:language>
  <cp:lastModifiedBy>Licencias</cp:lastModifiedBy>
  <cp:lastPrinted>2005-09-21T10:33:00Z</cp:lastPrinted>
  <dcterms:modified xsi:type="dcterms:W3CDTF">2011-01-27T20:10:00Z</dcterms:modified>
  <cp:revision>9</cp:revision>
  <dc:subject/>
  <dc:title>Descripción de puesto</dc:title>
</cp:coreProperties>
</file>