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BD9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Administrador del centro de datos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"/>
              <w:ind w:left="110" w:hanging="0"/>
              <w:rPr>
                <w:spacing w:val="120"/>
              </w:rPr>
            </w:pPr>
            <w:r>
              <w:rPr>
                <w:highlight w:val="yellow"/>
              </w:rPr>
              <w:t>Asegurar la operación del Centro de Datos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BD9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Implementar y mejorar los procedimientos en los que interviene el pue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Generar indicadores del pue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Generar y  controlar los registros de las actividades de las cuales es responsa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 xml:space="preserve">Generar y administrar  los respaldos de información institucion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Colaborar en el seguimiento al Sistema de Gestión de Calid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szCs w:val="20"/>
                                      <w:highlight w:val="yellow"/>
                                    </w:rPr>
                                    <w:t>Atención a solicitudes de tercer nivel de los Servicios del Departamento de sistemas de informació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poyo en la implementación y mantenimiento de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highlight w:val="yellow"/>
                                    </w:rPr>
                                    <w:t>Apoyar  en cualquier actividad que el jefe inmediato superior ind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BD9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Implementar y mejorar los procedimientos en los que interviene el pu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Generar indicadores del pu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Generar y  controlar los registros de las actividades de las cuales es respon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 xml:space="preserve">Generar y administrar  los respaldos de información institucion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Colaborar en el seguimiento al Sistema de Gestión de C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szCs w:val="20"/>
                                <w:highlight w:val="yellow"/>
                              </w:rPr>
                              <w:t>Atención a solicitudes de tercer nivel de los Servicios del Departamento de sistemas de informa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poyo en la implementación y mantenimiento de los procedimientos del área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highlight w:val="yellow"/>
                              </w:rPr>
                              <w:t>Apoyar  en cualquier actividad que el jefe inmediato superior indiq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highlight w:val="yello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Ubicación de puesto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11"/>
        <w:gridCol w:w="2464"/>
        <w:gridCol w:w="4475"/>
      </w:tblGrid>
      <w:tr>
        <w:trPr>
          <w:trHeight w:val="102" w:hRule="atLeast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Jefe del departamento de sistema de información</w:t>
            </w:r>
          </w:p>
        </w:tc>
        <w:tc>
          <w:tcPr>
            <w:tcW w:w="1411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>
                <w:highlight w:val="yellow"/>
              </w:rPr>
              <w:t>Administrador del centro de dat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b/>
          <w:b/>
          <w:bCs/>
          <w:color w:val="9900AB"/>
          <w:sz w:val="24"/>
        </w:rPr>
      </w:pPr>
      <w:r>
        <w:rPr>
          <w:b/>
          <w:bCs/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907"/>
      </w:tblGrid>
      <w:tr>
        <w:trPr>
          <w:trHeight w:val="344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25 años en adelante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cenciatura o Ingeniería en Sistemas Computacionales o cualquier área relacionada con las Tecnologías de Información.</w:t>
            </w:r>
          </w:p>
        </w:tc>
      </w:tr>
      <w:tr>
        <w:trPr>
          <w:trHeight w:val="301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1 año mínimo en administración de centros de datos, mantenimiento de hardware y en manejo de redes.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De sistema operativo Windows Server, configuración de equipos de computo, de comunicaciones, administración de SQL Server</w:t>
            </w:r>
          </w:p>
        </w:tc>
      </w:tr>
      <w:tr>
        <w:trPr>
          <w:trHeight w:val="313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b/>
                <w:b/>
                <w:bCs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907" w:type="dxa"/>
            <w:tcBorders/>
          </w:tcPr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7"/>
            </w:tblGrid>
            <w:tr>
              <w:trPr>
                <w:trHeight w:val="313" w:hRule="atLeast"/>
              </w:trPr>
              <w:tc>
                <w:tcPr>
                  <w:tcW w:w="57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learly Gothic Light" w:hAnsi="Clearly Gothic Light" w:cs="Arial"/>
                      <w:sz w:val="20"/>
                      <w:highlight w:val="yellow"/>
                      <w:lang w:val="es-MX"/>
                    </w:rPr>
                  </w:pPr>
                  <w:r>
                    <w:rPr>
                      <w:rFonts w:cs="Arial" w:ascii="Clearly Gothic Light" w:hAnsi="Clearly Gothic Light"/>
                      <w:sz w:val="20"/>
                      <w:highlight w:val="yellow"/>
                      <w:lang w:val="es-MX"/>
                    </w:rPr>
                    <w:t>Liderazgo, Orientación al cliente (interno/externo), Decisión, Comunicación, Colaboración, Planificación/organización, Solución de problemas, Trabajo en equipo, Negociación, Resistencia a la tensión, Aprendizaje, Conocimiento técnico y Flexibilidad.</w:t>
                  </w:r>
                </w:p>
                <w:p>
                  <w:pPr>
                    <w:pStyle w:val="Normal"/>
                    <w:jc w:val="both"/>
                    <w:rPr>
                      <w:rFonts w:ascii="Clearly Gothic Light" w:hAnsi="Clearly Gothic Light" w:cs="Arial"/>
                      <w:sz w:val="20"/>
                      <w:highlight w:val="yellow"/>
                      <w:lang w:val="es-MX"/>
                    </w:rPr>
                  </w:pPr>
                  <w:r>
                    <w:rPr>
                      <w:rFonts w:cs="Arial" w:ascii="Clearly Gothic Light" w:hAnsi="Clearly Gothic Light"/>
                      <w:sz w:val="20"/>
                      <w:highlight w:val="yellow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  <w:highlight w:val="yellow"/>
              </w:rPr>
              <w:t>Otros idiomas</w:t>
            </w:r>
            <w:r>
              <w:rPr>
                <w:rFonts w:cs="Clearly Gothic" w:ascii="Clearly Gothic" w:hAnsi="Clearly Gothic"/>
                <w:sz w:val="20"/>
              </w:rPr>
              <w:t>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Inglés a nivel B2 de lectura, de acuerdo al Marco Europeo de referencia de las lenguas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343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9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Fecha de Rev.: 25</w:t>
          </w:r>
          <w:r>
            <w:rPr>
              <w:rFonts w:cs="Arial" w:ascii="Clearly Gothic" w:hAnsi="Clearly Gothic"/>
              <w:sz w:val="15"/>
            </w:rPr>
            <w:t>/05/2005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6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30:00Z</dcterms:created>
  <dc:creator>nburciaga</dc:creator>
  <dc:description/>
  <cp:keywords/>
  <dc:language>en-US</dc:language>
  <cp:lastModifiedBy>N</cp:lastModifiedBy>
  <dcterms:modified xsi:type="dcterms:W3CDTF">2010-04-28T19:45:00Z</dcterms:modified>
  <cp:revision>11</cp:revision>
  <dc:subject/>
  <dc:title>Descripción de puesto</dc:title>
</cp:coreProperties>
</file>