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la Coordinación General de Tecnologías de Información encargados del desarrollo, operación y mantenimiento de los Sistemas de Información en plataforma tradicional y web de la Universidad Autónoma de Chihuahu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 DE TERMINOS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/>
      </w:pPr>
      <w:r>
        <w:rPr>
          <w:rFonts w:cs="Arial" w:ascii="Arial" w:hAnsi="Arial"/>
          <w:b/>
        </w:rPr>
        <w:t>Sistema de Información:</w:t>
      </w:r>
      <w:r>
        <w:rPr>
          <w:rFonts w:cs="Arial" w:ascii="Arial" w:hAnsi="Arial"/>
        </w:rPr>
        <w:tab/>
        <w:t>Software desarrollado en el departamento de acuerdo a los requerimientos, estándares de desarrollo y planes establecidos para ello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/>
      </w:pPr>
      <w:r>
        <w:rPr>
          <w:rFonts w:cs="Arial" w:ascii="Arial" w:hAnsi="Arial"/>
          <w:b/>
        </w:rPr>
        <w:t>Infraestructura:</w:t>
      </w:r>
      <w:r>
        <w:rPr>
          <w:rFonts w:cs="Arial" w:ascii="Arial" w:hAnsi="Arial"/>
        </w:rPr>
        <w:tab/>
        <w:t>Servidores, sistemas operativos y bases de datos que hacen posible la implementación de la información resguardada en el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facult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facult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de Planeación de Facult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retarías de Extensión y Difusión y sus diferentes departamentos en facult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ción de Investigación y Posgrado y sus diferentes departamentos de Rector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retarías de Investigación y Posgrado y sus diferentes departamentos en facult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o de Mezclas de la Facultad de Medi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atorio de Análisis Clínicos de la Facultad de Ciencias Química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1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4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ns w:id="0" w:author="Dsi" w:date="2009-01-27T11:29:00Z"/>
        </w:rPr>
      </w:pPr>
      <w:r>
        <w:rPr>
          <w:rFonts w:cs="Arial" w:ascii="Arial" w:hAnsi="Arial"/>
          <w:bCs/>
        </w:rPr>
        <w:t>Períodos vacacionales y días festivos de 8:00 a 13:00 hrs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servicios / sistemas en operación que el Departamento de Sistemas de Información provee a la comunidad universitaria, es software institucional en plataforma tradicional o web, de apoyo a las labores, académicas, administrativas, extensión y difusión, investigación y planeación, son lo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19"/>
      </w:tblGrid>
      <w:tr>
        <w:trPr>
          <w:tblHeader w:val="true"/>
          <w:trHeight w:val="2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car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administración de maestros becarios en convocatorias que ofrece la SEP</w:t>
            </w:r>
          </w:p>
        </w:tc>
      </w:tr>
      <w:tr>
        <w:trPr>
          <w:trHeight w:val="8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Obje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nalizar y administrar la información existente en la base de datos, así como distribuir documentos y reportes al usuario eficiente en los principales atributos de la herramienta.</w:t>
            </w:r>
          </w:p>
        </w:tc>
      </w:tr>
      <w:tr>
        <w:trPr>
          <w:trHeight w:val="6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jas Únicas Consultas Histór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s de ingresos de fechas anteriores al 09 de Julio del 2007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Administr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para el registro de asistencias</w:t>
            </w:r>
          </w:p>
        </w:tc>
      </w:tr>
      <w:tr>
        <w:trPr>
          <w:trHeight w:val="4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Chec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gistro de asistencias</w:t>
            </w:r>
          </w:p>
        </w:tc>
      </w:tr>
      <w:tr>
        <w:trPr>
          <w:trHeight w:val="5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nvenios, Contratos y Acuer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imágenes digitalizadas de convenios, contratos y acuerdos.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Egres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egresados de la UACH.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Nu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jecutables y archivos de los sistemas de información de escritorio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 e:Su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para acceso vía internet de alumnos.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Intra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procesos administrativos internos de la UACH.</w:t>
            </w:r>
          </w:p>
        </w:tc>
      </w:tr>
      <w:tr>
        <w:trPr>
          <w:trHeight w:val="42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SI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integral de información estratégica de la UACH.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igitalización de documentos que clasifica, almacena y consulta de documentos en una actividad eficiente, permitiendo procesar documentos en forma práctica, realizando consultas rápidas mediante datos exactos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s Humanos (Fo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ursos humanos en fox para consulta histórica</w:t>
            </w:r>
          </w:p>
        </w:tc>
      </w:tr>
      <w:tr>
        <w:trPr>
          <w:trHeight w:val="5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Cultu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y control de las asistencias de los alumnos a los eventos de formación integral</w:t>
            </w:r>
          </w:p>
        </w:tc>
      </w:tr>
      <w:tr>
        <w:trPr>
          <w:trHeight w:val="5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de la Sal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de información sobre aspectos médicos, aspectos de nutrición y psicológicos de alumnos de nuevo ingreso</w:t>
            </w:r>
          </w:p>
        </w:tc>
      </w:tr>
      <w:tr>
        <w:trPr>
          <w:trHeight w:val="5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olegio de Profeso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cursos del centro universitario de desarrollo docente</w:t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evaluación a la docencia vía internet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xención de Pa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sión de papeletas para becas de unidad central y sindicatos</w:t>
            </w:r>
          </w:p>
        </w:tc>
      </w:tr>
      <w:tr>
        <w:trPr>
          <w:trHeight w:val="33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xámenes del centro de idiomas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Poket Estudios Socioeconóm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olección de información socioeconómica de los alumnos en dispositivo pocket.</w:t>
            </w:r>
          </w:p>
        </w:tc>
      </w:tr>
      <w:tr>
        <w:trPr>
          <w:trHeight w:val="6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que permite evaluar a maestros y personal administrativo de las Facultades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ervici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seguimiento y control de las actividades presentadas por los alumnos en la realización del Servicio Social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Be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convocatorias, solicitudes de alumnos y otorgamiento de becas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Unidades de Producción Almacé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dulo de administración financiera, contable y de inventarios del almacén de las Unidades de Producción</w:t>
            </w:r>
          </w:p>
        </w:tc>
      </w:tr>
      <w:tr>
        <w:trPr>
          <w:trHeight w:val="9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Adquisici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a adquisición y servicios solicitados mediante órdenes de compras o contrato de servicios, integrando en él, todos los tipos de solicitudes, requisiciones y oficios de la UACH.</w:t>
            </w:r>
          </w:p>
        </w:tc>
      </w:tr>
      <w:tr>
        <w:trPr>
          <w:trHeight w:val="2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Bienes Patrimon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inventario de activos fijos y resguardos de la UACH, conciliados con el Submódulo de Contabilidad.</w:t>
            </w:r>
          </w:p>
        </w:tc>
      </w:tr>
      <w:tr>
        <w:trPr>
          <w:trHeight w:val="6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ajas Ún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os ingresos, exenciones y cuentas por cobrar de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ciliación Banc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que compara los saldos de cuentas bancarias provenientes de los registros contables de la UACH contra los estados de cuenta bancarias y verificar su correspondencia.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abil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integral de administración de contabilidad única generada de todos los procesos administrativos.</w:t>
            </w:r>
          </w:p>
        </w:tc>
      </w:tr>
      <w:tr>
        <w:trPr>
          <w:trHeight w:val="8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rol de Requisiciones, Solicitudes y Apoyos. Seguimiento de Solicitu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para control de los requerimientos de bienes, apoyos financieros y servicios de las unidades académicas y unidad central.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esupue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presupuesto anual de ingresos y egresos de la UACH</w:t>
            </w:r>
          </w:p>
        </w:tc>
      </w:tr>
      <w:tr>
        <w:trPr>
          <w:trHeight w:val="5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om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federales a través del PROMEP otorgados por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Sap Investigación y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especiales otorgados a investigadores de la UACH.</w:t>
            </w:r>
          </w:p>
        </w:tc>
      </w:tr>
      <w:tr>
        <w:trPr>
          <w:trHeight w:val="7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Tesore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bmódulo de control de pagos directos e indirectos, obras, manejo de fondos fijos y convenios federales, liquidaciones a facultades e impresión de cheques correspondientes a la UACH.</w:t>
            </w:r>
          </w:p>
        </w:tc>
      </w:tr>
      <w:tr>
        <w:trPr>
          <w:trHeight w:val="3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Recurs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recursos humanos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Centro de Mezc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do en la Facultad de Medicina, para el control de inventario y generación de mezclas de productos médico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Contable Presupuestal: Consultas Contables (versión 16 Bi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s del sistema contable presupuestal para ejercicios 1998 a 2003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Contable Presupuestal: Control de Requisiciones, Solicitudes y Apoyos. Consulta de Vehícul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vehículos de unidad central y registro de asignación de los mismos</w:t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Proyectos: Proyectos PI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, control y seguimiento de los recursos financieros otorgados por la SEP bajo el esquema PIFI</w:t>
            </w:r>
          </w:p>
        </w:tc>
      </w:tr>
      <w:tr>
        <w:trPr>
          <w:trHeight w:val="5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Consulta de Alum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onsulta de información académica para alumnos.</w:t>
            </w:r>
          </w:p>
        </w:tc>
      </w:tr>
      <w:tr>
        <w:trPr>
          <w:trHeight w:val="3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Dec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aspirantes DECAD, administración de catálogos</w:t>
            </w:r>
          </w:p>
        </w:tc>
      </w:tr>
      <w:tr>
        <w:trPr>
          <w:trHeight w:val="5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s para el registro y control de alumnos que cursan carreras en modalidad DECAD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iplom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diplomados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Histórico de karde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aptura de histórico kardex</w:t>
            </w:r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Hora –Cl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onsulta de horas clase de maestros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facultades.</w:t>
            </w:r>
          </w:p>
        </w:tc>
      </w:tr>
      <w:tr>
        <w:trPr>
          <w:trHeight w:val="4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unidad central.</w:t>
            </w:r>
          </w:p>
        </w:tc>
      </w:tr>
      <w:tr>
        <w:trPr>
          <w:trHeight w:val="4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facultades.</w:t>
            </w:r>
          </w:p>
        </w:tc>
      </w:tr>
      <w:tr>
        <w:trPr>
          <w:trHeight w:val="3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unidad central.</w:t>
            </w:r>
          </w:p>
        </w:tc>
      </w:tr>
      <w:tr>
        <w:trPr>
          <w:trHeight w:val="5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alumnos con nivel en alguna Especialidad, Maestría, Doctorado o Titulación por Maestrí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Recepción de Docume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epción de documentos de aspirantes Licenciatura Unidad Central</w:t>
            </w:r>
          </w:p>
        </w:tc>
      </w:tr>
      <w:tr>
        <w:trPr>
          <w:trHeight w:val="5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seguimiento de alumnos de licenciatura que tienen asignado a un tutor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988" w:footer="90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categorización de las solicitudes de servicio será bajo el siguiente esquem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31"/>
        <w:gridCol w:w="21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SPUES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 en el uso de Sistemas de Informació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nocimiento de los usuarios en el uso de los Sistemas de Información, desde acceso, tiempo de respuesta o procesamiento, hasta manipulación de op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de có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adjudicados a la mala especificación de código o salidas incorrectas y que por ende pueden o no generar un error de datos o de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ción y/o Exportación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rigina cuando el sistema en uso no contempla todos los reportes que se puedan requerir en un proceso determinado, o es necesario agregar datos de una fuente exte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a través del sistema en uso, no es posible manipular los datos requer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a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es necesario modificar opciones ya existentes en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nuevos requerimientos de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al DA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tarea de soporte o atención al usuario, así como instalación de software institucional y actualización o cualquier tarea de ay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y software comercia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ersonal del Departamento atenderá inmediatamente a cualquier usuario que presente algún problema en períodos laborales críticos y posteriormente cuando el problema se haya solucionado, se procederá a documentar el hallazgo en el SGAUS como solicitud de servici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del sistema de información en cuanto a períodos críticos de operación: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leza Académica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aspirantes, inscripciones, cierres de ciclo, preinscripciones en los distintos niveles (Licenciatura, Posgrado, etc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cierre mensual, cierre anual (Financiero), cálculo de nómina (Recursos Humanos)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cadémico/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fichas, preinscripciones e inscripciones en los distintos niveles y liquidacione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tención a Usuarios Universitari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net de la Salud en períodos de inicio de semestre para alumnos de Licenciatura de primer ingres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RICAS DELSERVICI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s indicadores del proceso de Atención a Usuarios, que son monitoreados mensualmente, son la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es de servicio terminadas en tiempo y forma mayor al 85% men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 nivel 4 de satisfacción en los servicios (sistemas de información) a evaluar según Programa de Evaluación de Servic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altName w:val="Times New Roman"/>
    <w:charset w:val="00"/>
    <w:family w:val="auto"/>
    <w:pitch w:val="variable"/>
  </w:font>
  <w:font w:name="Clearly 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: 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</w:p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: 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 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;Times New Roman" w:cs="Clearly Gothic;Times New Roman" w:ascii="Clearly Gothic;Times New Roman" w:hAnsi="Clearly Gothic;Times New Roman"/>
              <w:b/>
              <w:bCs/>
              <w:sz w:val="18"/>
            </w:rPr>
            <w:t xml:space="preserve">            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4" name="Imagen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: 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</w:p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: </w:t>
          </w:r>
        </w:p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 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rFonts w:ascii="Clearly Gothic;Times New Roman" w:hAnsi="Clearly Gothic;Times New Roman"/>
              <w:b/>
              <w:b/>
              <w:bCs/>
              <w:sz w:val="18"/>
            </w:rPr>
          </w:pPr>
          <w:r>
            <w:rPr>
              <w:rFonts w:eastAsia="Clearly Gothic;Times New Roman" w:cs="Clearly Gothic;Times New Roman" w:ascii="Clearly Gothic;Times New Roman" w:hAnsi="Clearly Gothic;Times New Roman"/>
              <w:b/>
              <w:bCs/>
              <w:sz w:val="18"/>
            </w:rPr>
            <w:t xml:space="preserve">            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54:00Z</dcterms:created>
  <dc:creator>ElUsuario</dc:creator>
  <dc:description/>
  <cp:keywords/>
  <dc:language>en-US</dc:language>
  <cp:lastModifiedBy>Dsi</cp:lastModifiedBy>
  <cp:lastPrinted>2009-08-11T09:07:00Z</cp:lastPrinted>
  <dcterms:modified xsi:type="dcterms:W3CDTF">2009-08-12T19:54:00Z</dcterms:modified>
  <cp:revision>2</cp:revision>
  <dc:subject/>
  <dc:title>                                                                   Código:</dc:title>
</cp:coreProperties>
</file>