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ind w:left="708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CUERDO DE SERVICIO DE VIGILANCIA DE CONECTIVIDAD DE EQUIPOS A LA RED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solicitantes del servicio “Vigilancia de Conectividad a la Red”, ofrecido por la Coordinación General de Tecnologías de Información de la Universidad Autónoma de Chihuahua, deben tener conocimiento, considerar y aceptar las siguientes cláusulas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l servicio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NOC es el área de la CGTI encargada de proporcionar el servicio de “Vigilancia de Conectividad a la Red”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  <w:highlight w:val="yellow"/>
        </w:rPr>
        <w:t>La herramienta principal para ofrecer este servicio es el software ORION de Solarwinds, pudiendo el NOC apoyarse en otras herramientas alternativas, las cuales serán definidas por está áre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servicio incluye únicamente la verificación de la conectividad de equipos a la red, mediante el envío de paquetes ICMP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servicio se presta únicamente a equipos de los cuales se haya realizado una solicitud previa al DAU y se haya aprobado por el NOC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a solicitud del servicio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  <w:highlight w:val="yellow"/>
        </w:rPr>
        <w:t>Únicamente podrán solicitar el servicio los empleados de la Coordinación General de Tecnologías de Información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 deberá solicitar el servicio de “Vigilancia de Conectividad a la Red” al DAU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color w:val="000080"/>
          <w:sz w:val="20"/>
          <w:u w:val="single"/>
        </w:rPr>
      </w:pPr>
      <w:r>
        <w:rPr>
          <w:rFonts w:cs="Arial" w:ascii="Arial Narrow" w:hAnsi="Arial Narrow"/>
          <w:sz w:val="20"/>
        </w:rPr>
        <w:t xml:space="preserve">El DAU canalizará la solicitud al NOC por medio del Sistema de Gestión para Atención a Usuarios SGAU´s </w:t>
      </w:r>
      <w:r>
        <w:rPr>
          <w:rFonts w:cs="Arial" w:ascii="Arial Narrow" w:hAnsi="Arial Narrow"/>
          <w:color w:val="000080"/>
          <w:sz w:val="20"/>
          <w:u w:val="single"/>
        </w:rPr>
        <w:t>https://dau.uach.mx/sgau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l solicitante deberá aceptar y apegarse a las cláusulas definidas en este documento </w:t>
      </w:r>
      <w:r>
        <w:rPr>
          <w:rFonts w:cs="Arial" w:ascii="Arial Narrow" w:hAnsi="Arial Narrow"/>
          <w:color w:val="3366FF"/>
          <w:sz w:val="20"/>
        </w:rPr>
        <w:t>(DOC 7.2 DRT 04</w:t>
      </w:r>
      <w:r>
        <w:rPr>
          <w:rFonts w:cs="Arial" w:ascii="Arial Narrow" w:hAnsi="Arial Narrow"/>
          <w:sz w:val="20"/>
        </w:rPr>
        <w:t xml:space="preserve"> “Acuerdo de Servicio de Vigilancia de Conectividad a la Red”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os equipo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ara que un equipo pueda ser aceptado en el servicio de “Vigilancia de Conectividad a la Red” debe cumplir con todas y cada una de las siguientes Políticas de Aceptación: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r equipo propiedad de la Universidad Autónoma de Chihuahu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tar con una dirección IP válida de la Universidad Autónoma de Chihuahu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contrarse conectada a la red UACh, y responder a los llamados ICMP (ping) en el momento de la solicitud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presentar un gran interés para la comunidad universitaria en general, como lo son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rvidores de Sistemas Universitarios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quipo de telecomunicaciones del Backbone de la red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rvidores para la comunidad universitaria (correo electrónico, Internet, DNS, etc.)</w:t>
      </w:r>
    </w:p>
    <w:p>
      <w:pPr>
        <w:pStyle w:val="Normal"/>
        <w:ind w:left="3204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4239" w:hanging="2115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a comprobación de falla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uando el RVC detecte una falla, deberá seguir los siguientes pasos antes de generar los avisos por medio del SGAUS al DAU y al RES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Realizar diez “ping” al equipo desde una herramienta sujeta a su criterio.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Realizar un “trace </w:t>
      </w:r>
      <w:r>
        <w:rPr>
          <w:rFonts w:cs="Arial" w:ascii="Arial Narrow" w:hAnsi="Arial Narrow"/>
          <w:sz w:val="20"/>
          <w:lang w:val="es-MX"/>
        </w:rPr>
        <w:t>route</w:t>
      </w:r>
      <w:r>
        <w:rPr>
          <w:rFonts w:cs="Arial" w:ascii="Arial Narrow" w:hAnsi="Arial Narrow"/>
          <w:sz w:val="20"/>
        </w:rPr>
        <w:t>” al equipo  desde una herramienta sujeta a su criterio.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" w:ascii="Arial Narrow" w:hAnsi="Arial Narrow"/>
          <w:sz w:val="20"/>
        </w:rPr>
        <w:t>Esperar 3 minutos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alizar diez “ping” al equipo  desde una herramienta sujeta a su criterio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Realizar un “trace </w:t>
      </w:r>
      <w:r>
        <w:rPr>
          <w:rFonts w:cs="Arial" w:ascii="Arial Narrow" w:hAnsi="Arial Narrow"/>
          <w:sz w:val="20"/>
          <w:lang w:val="es-MX"/>
        </w:rPr>
        <w:t>route</w:t>
      </w:r>
      <w:r>
        <w:rPr>
          <w:rFonts w:cs="Arial" w:ascii="Arial Narrow" w:hAnsi="Arial Narrow"/>
          <w:sz w:val="20"/>
        </w:rPr>
        <w:t>” al equipo desde una herramienta sujeta a su criterio.</w:t>
      </w:r>
    </w:p>
    <w:p>
      <w:pPr>
        <w:pStyle w:val="Normal"/>
        <w:ind w:left="2124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 caso de no tener respuesta en alguno de los pasos anteriores, se considerará que la falla ha sido comprobada. En caso contrario, no se considerará una falla de conectividad a la red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 caso de presentarse una desconexión programada de los equipos por parte del RES y a consecuencia  no se presentara conectividad esto no  se considera una falla y el RES deberá dar aviso al DAU, RVC o al NOC de la fecha y hora de la desconexión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os aviso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al RES son de dos tipos:</w:t>
      </w:r>
    </w:p>
    <w:p>
      <w:pPr>
        <w:pStyle w:val="Normal"/>
        <w:ind w:left="2124" w:hanging="0"/>
        <w:jc w:val="both"/>
        <w:rPr/>
      </w:pPr>
      <w:r>
        <w:rPr>
          <w:rFonts w:cs="Arial" w:ascii="Arial Narrow" w:hAnsi="Arial Narrow"/>
          <w:sz w:val="20"/>
        </w:rPr>
        <w:t>Generados por el ORION. Correos electrónicos que envía de forma automática el ORION al RES al detectar una falla o un reestablecimiento del equipo con respecto a su conectividad a la red.</w:t>
      </w:r>
    </w:p>
    <w:p>
      <w:pPr>
        <w:pStyle w:val="Normal"/>
        <w:ind w:left="2124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lefónicos. Llamadas telefónicas al lugar de trabajo, a teléfono celular,  o bien, a teléfono particular, de parte del RVC y dirigidas al RE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telefónicos se realizarán cuando se presenta y se comprueba una falla de conectividad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os avisos al DAU son por medio del generador de noticias del Sistema de Gestión para la Atención a Usuarios SGAUS </w:t>
      </w:r>
      <w:r>
        <w:rPr>
          <w:rFonts w:cs="Arial" w:ascii="Arial Narrow" w:hAnsi="Arial Narrow"/>
          <w:color w:val="0000FF"/>
          <w:sz w:val="20"/>
          <w:u w:val="single"/>
        </w:rPr>
        <w:t>https://dau.uach.mx/sgaus</w:t>
      </w:r>
      <w:r>
        <w:rPr>
          <w:rFonts w:cs="Arial" w:ascii="Arial Narrow" w:hAnsi="Arial Narrow"/>
          <w:sz w:val="20"/>
        </w:rPr>
        <w:t xml:space="preserve">,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telefónicos al RES se llevarán a cabo durante el horario de trabajo del RVC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telefónicos al celular del RES se llevarán a cabo una vez al día, durante cada día y dentro del horario del RVC, mientras dure la falla de conectividad, o bien,  hasta que se logre contactar al RES (lo que ocurra primero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a teléfono particular del RES se llevarán a cabo una vez al día, durante cada día y dentro del horario del RVC, mientras dure la falla de conectividad, o bien,  hasta que se logre contactar al RES (lo que ocurra primero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telefónicos al lugar de trabajo del RES se llevarán a cabo dos veces por día, durante cada día y dentro del horario del RVC, mientras dure la falla de conectividad, o bien, que se logre contactar al RES (lo que ocurra primero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RVC podrá dar aviso a compañeros de trabajo del RES, mediante llamada telefónica a lugar de trabajo, celular o teléfono particular para notificar la presencia de la falla de conectividad del equipo, y se tomará como aviso al RES (solo en caso de que el RES no sea localizado mediante los avisos telefónicos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ara llevar a cabo cada uno de los avisos señalados anteriormente, el solicitante deberá proporcionar los datos correspondientes en el formato FOR 7.5 DRT 05 “Registro de Equipos para la Vigilancia de Conectividad a la Red”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No es responsabilidad del NOC llevar a cabo otros avisos u otro tipo de avisos que los especificados en este documento (</w:t>
      </w:r>
      <w:r>
        <w:rPr>
          <w:rFonts w:cs="Arial" w:ascii="Arial Narrow" w:hAnsi="Arial Narrow"/>
          <w:color w:val="3366FF"/>
          <w:sz w:val="20"/>
        </w:rPr>
        <w:t>DOC 7.2 DRT 04</w:t>
      </w:r>
      <w:r>
        <w:rPr>
          <w:rFonts w:cs="Arial" w:ascii="Arial Narrow" w:hAnsi="Arial Narrow"/>
          <w:sz w:val="20"/>
        </w:rPr>
        <w:t xml:space="preserve"> “Acuerdo de Servicio de Vigilancia de Conectividad a la Red”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l solicitante y del RE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 responsabilidad del RES estar localizable (atender llamadas telefónicas, revisar la cuenta de correo electrónico) durante el tiempo de vigilancia de conectividad del equip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 responsabilidad del RES revisar su cuenta de correo periódicamente para detectar los avisos generados por el NNM, y atender las fallas correspondiente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RES debe dar aviso al RVC acerca del reestablecimiento del equipo, así como informar acerca de los avances en la resolución, las causas y solución de la fall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RES debe informar al NOC con 24 horas de anticipación acerca de actividades programadas que lleven a la desconexión de la red de los equipo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Es responsabilidad del RES leer el </w:t>
      </w:r>
      <w:r>
        <w:rPr>
          <w:rFonts w:cs="Arial" w:ascii="Arial Narrow" w:hAnsi="Arial Narrow"/>
          <w:color w:val="0000FF"/>
          <w:sz w:val="20"/>
        </w:rPr>
        <w:t>DOC 7.2 DRT 04</w:t>
      </w:r>
      <w:r>
        <w:rPr>
          <w:rFonts w:cs="Arial" w:ascii="Arial Narrow" w:hAnsi="Arial Narrow"/>
          <w:sz w:val="20"/>
        </w:rPr>
        <w:t xml:space="preserve"> “Acuerdo de Servicio de Vigilancia de Conectividad a la Red”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l NOC y del RVC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 responsabilidad del NOC atender las solicitudes de vigilancia de conectividad de equipos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 responsabilidad del NOC dar aviso (al menos 24 horas antes) a los RES acerca del corte de la vigilancia de conectividad a la red debido a situaciones u acciones programada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NOC no tiene la obligación de dar avisos en caso de que la vigilancia de conectividad deje de funcionar a causa de fallas, daños, descomposturas, accidentes, desastres naturales, u otras situaciones o acciones que se presenten de forma no programad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NOC no es responsable del reestablecimiento de equipos y/o servicios que no pertenezcan a su áre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NOC no se hace responsable por las fallas presentadas en los equipos y/o softwar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NOC no se hace responsable por la descompostura o cualquier tipo de daño en hardware o software de los equipos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no definido en este documento, será resuelto por el jefe del NOC y el jefe del DRT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47980</wp:posOffset>
          </wp:positionV>
          <wp:extent cx="124777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Liberado</w:t>
      <w:tab/>
      <w:t>Emitido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360"/>
      <w:rPr/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4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0800954" r:id="rId1"/>
      </w:object>
    </w:r>
    <w:r>
      <w:rPr>
        <w:rFonts w:eastAsia="Arial Narrow" w:cs="Arial Narrow" w:ascii="Arial Narrow" w:hAnsi="Arial Narrow"/>
        <w:b/>
      </w:rPr>
      <w:t xml:space="preserve">                       </w:t>
    </w:r>
    <w:r>
      <w:rPr>
        <w:rFonts w:cs="Arial" w:ascii="Arial Narrow" w:hAnsi="Arial Narrow"/>
        <w:b/>
        <w:sz w:val="28"/>
      </w:rPr>
      <w:t>UNIVERSIDAD AUTÓNOMA DE CHIHUAHUA</w:t>
    </w:r>
  </w:p>
  <w:p>
    <w:pPr>
      <w:pStyle w:val="Header"/>
      <w:rPr>
        <w:rFonts w:ascii="Arial Narrow" w:hAnsi="Arial Narrow"/>
        <w:b/>
        <w:b/>
      </w:rPr>
    </w:pPr>
    <w:r>
      <w:rPr>
        <w:rFonts w:eastAsia="Arial Narrow" w:cs="Arial Narrow" w:ascii="Arial Narrow" w:hAnsi="Arial Narrow"/>
        <w:b/>
      </w:rPr>
      <w:t xml:space="preserve">                       </w:t>
    </w:r>
    <w:r>
      <w:rPr>
        <w:rFonts w:cs="Arial" w:ascii="Arial Narrow" w:hAnsi="Arial Narrow"/>
        <w:b/>
      </w:rPr>
      <w:t>Coordinación General de Tecnologías de Información</w:t>
    </w:r>
  </w:p>
  <w:p>
    <w:pPr>
      <w:pStyle w:val="Header"/>
      <w:rPr>
        <w:rFonts w:ascii="Arial Narrow" w:hAnsi="Arial Narrow"/>
        <w:b/>
        <w:b/>
      </w:rPr>
    </w:pPr>
    <w:r>
      <w:rPr>
        <w:rFonts w:eastAsia="Arial Narrow" w:cs="Arial Narrow" w:ascii="Arial Narrow" w:hAnsi="Arial Narrow"/>
        <w:b/>
      </w:rPr>
      <w:t xml:space="preserve">                       </w:t>
    </w:r>
    <w:r>
      <w:rPr>
        <w:rFonts w:cs="Arial" w:ascii="Arial Narrow" w:hAnsi="Arial Narrow"/>
        <w:b/>
      </w:rPr>
      <w:t>Departamento de Redes y Telecomunicaciones</w:t>
    </w:r>
  </w:p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tbl>
    <w:tblPr>
      <w:tblW w:w="4750" w:type="dxa"/>
      <w:jc w:val="left"/>
      <w:tblInd w:w="4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40"/>
    </w:tblGrid>
    <w:tr>
      <w:trPr>
        <w:trHeight w:val="360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DOC 7.2 DRT 04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 Narrow" w:cs="Arial Narrow" w:ascii="Arial Narrow" w:hAnsi="Arial Narrow"/>
              <w:b/>
              <w:sz w:val="18"/>
            </w:rPr>
            <w:t xml:space="preserve">           </w:t>
          </w:r>
          <w:r>
            <w:rPr>
              <w:rFonts w:cs="Arial Narrow" w:ascii="Arial Narrow" w:hAnsi="Arial Narrow"/>
              <w:b/>
              <w:sz w:val="18"/>
            </w:rPr>
            <w:t>Página</w:t>
          </w:r>
          <w:r>
            <w:rPr>
              <w:rFonts w:cs="Arial Narrow" w:ascii="Arial Narrow" w:hAnsi="Arial Narrow"/>
              <w:sz w:val="18"/>
              <w:szCs w:val="18"/>
            </w:rPr>
            <w:t>: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 Narrow" w:ascii="Arial Narrow" w:hAnsi="Arial Narrow"/>
            </w:rPr>
            <w:t>3</w:t>
          </w:r>
          <w:r>
            <w:rPr>
              <w:rStyle w:val="PageNumber"/>
              <w:sz w:val="18"/>
              <w:b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Fonts w:cs="Arial Narrow" w:ascii="Arial Narrow" w:hAnsi="Arial Narrow"/>
              <w:b/>
              <w:sz w:val="18"/>
            </w:rPr>
            <w:t>de 4</w:t>
          </w:r>
        </w:p>
      </w:tc>
    </w:tr>
    <w:tr>
      <w:trPr>
        <w:trHeight w:val="394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 xml:space="preserve">Fecha de emisión: 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eastAsia="Arial Narrow" w:cs="Arial Narrow" w:ascii="Arial Narrow" w:hAnsi="Arial Narrow"/>
              <w:b/>
              <w:sz w:val="18"/>
            </w:rPr>
            <w:t xml:space="preserve">     </w:t>
          </w:r>
          <w:r>
            <w:rPr>
              <w:rFonts w:cs="Arial Narrow" w:ascii="Arial Narrow" w:hAnsi="Arial Narrow"/>
              <w:b/>
              <w:sz w:val="18"/>
            </w:rPr>
            <w:t>24/11/200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Fecha de revisión: 19/06/2006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Num. De Rev.: 6</w:t>
          </w:r>
        </w:p>
      </w:tc>
    </w:tr>
    <w:tr>
      <w:trPr>
        <w:trHeight w:val="557" w:hRule="atLeast"/>
      </w:trPr>
      <w:tc>
        <w:tcPr>
          <w:tcW w:w="47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Elaboro: Jefe de Unidad Network Operation Center</w:t>
          </w:r>
        </w:p>
      </w:tc>
    </w:tr>
    <w:tr>
      <w:trPr>
        <w:trHeight w:val="537" w:hRule="atLeast"/>
      </w:trPr>
      <w:tc>
        <w:tcPr>
          <w:tcW w:w="47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 xml:space="preserve">Aprobado por: Jefe del Departamento  de Redes y 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eastAsia="Arial Narrow" w:cs="Arial Narrow" w:ascii="Arial Narrow" w:hAnsi="Arial Narrow"/>
              <w:b/>
              <w:sz w:val="18"/>
            </w:rPr>
            <w:t xml:space="preserve">                          </w:t>
          </w:r>
          <w:r>
            <w:rPr>
              <w:rFonts w:cs="Arial Narrow" w:ascii="Arial Narrow" w:hAnsi="Arial Narrow"/>
              <w:b/>
              <w:sz w:val="18"/>
            </w:rPr>
            <w:t>Telecomunicacion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rFonts w:ascii="Arial Narrow" w:hAnsi="Arial Narrow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36:00Z</dcterms:created>
  <dc:creator>Erick</dc:creator>
  <dc:description/>
  <cp:keywords/>
  <dc:language>en-US</dc:language>
  <cp:lastModifiedBy>UACH</cp:lastModifiedBy>
  <cp:lastPrinted>2009-06-08T10:20:00Z</cp:lastPrinted>
  <dcterms:modified xsi:type="dcterms:W3CDTF">2009-06-08T20:36:00Z</dcterms:modified>
  <cp:revision>2</cp:revision>
  <dc:subject/>
  <dc:title>ACUERDO DE SERVICIO DE VIGILANCIA DE CONECTIVIDAD A LA RED</dc:title>
</cp:coreProperties>
</file>