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  <w:tab/>
      </w:r>
      <w:r>
        <w:rPr>
          <w:rFonts w:cs="Arial" w:ascii="Arial Narrow" w:hAnsi="Arial Narrow"/>
          <w:smallCaps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Ingeniero en Seguridad Informática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Organización, control, ejecución</w:t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spacing w:before="0" w:after="120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en Seguridad de Cómpu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Coordinador de seguridad en cómputo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</w:r>
      <w:r>
        <w:rPr/>
        <w:t>Ninguno</w:t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dministración de la infraestructura de seguridad informática y atención de incidentes de seguridad informática en la UACh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ministración de mecanismos y equipos de seguridad perimetral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ministración de mecanismos y equipos de seguridad intern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ministración del direccionamiento IP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ención de ataques de seguridad informátic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ención de tercer nivel de los servicios que proporcione el áre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neración de estadísticas y reportes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poyar en la elaboración de documentos, instrucciones de trabajo, formatos y procedimientos que se requieran para la implementación del SGC en la CSC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egurar que se establezcan, implementen y mantengan los procedimientos del área de SGC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demás funciones inherentes al puesto y las que le sean conferidas por su jefe inmedia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ngun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357" w:right="278" w:hanging="357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120"/>
              <w:ind w:left="357" w:right="278" w:hanging="357"/>
              <w:contextualSpacing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unidad Universitari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left="357" w:right="278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76" w:before="0" w:after="120"/>
              <w:ind w:left="357" w:right="278" w:hanging="357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2"/>
      </w:tblGrid>
      <w:tr>
        <w:trPr>
          <w:trHeight w:val="56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) Genero: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) Edad: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yor de 25 Añ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) Estado civil: 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) Escolaridad requerida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udios en Ingeniería o Licenciatura en Sistemas Computacionales o áreas similares con Tecnologías de Informació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) Experiencia laboral previa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 menos Dos años de experiencia en un puesto simil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) Conocimientos específico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92" w:hanging="23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stemas Operativos (Windows, Linux, Unix)</w:t>
            </w:r>
          </w:p>
          <w:p>
            <w:pPr>
              <w:pStyle w:val="Normal"/>
              <w:numPr>
                <w:ilvl w:val="0"/>
                <w:numId w:val="7"/>
              </w:numPr>
              <w:ind w:left="592" w:hanging="23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ejo de plataformas y mecanismos de seguridad informática. Manejo de sistemas antivirus empresariale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) Habilidades y destreza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rabajo en equipo, organización, comunicación, resolución de problemas, orientación al cliente, disponibilidad, iniciativa, compromiso, aportación de ideas, holgura relacional, asociación laboral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) Otros idioma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720" w:gutter="0" w:header="708" w:top="287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284480</wp:posOffset>
          </wp:positionV>
          <wp:extent cx="1273810" cy="554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835</wp:posOffset>
          </wp:positionH>
          <wp:positionV relativeFrom="paragraph">
            <wp:posOffset>-165100</wp:posOffset>
          </wp:positionV>
          <wp:extent cx="902970" cy="1301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9455</wp:posOffset>
              </wp:positionH>
              <wp:positionV relativeFrom="paragraph">
                <wp:posOffset>-109220</wp:posOffset>
              </wp:positionV>
              <wp:extent cx="2372995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" w:hAnsi="Clearly Gothic" w:cs="Clearly Gothic"/>
                              <w:sz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</w:rPr>
                            <w:t>Sistema de Gestión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79.55pt;mso-wrap-distance-left:9.05pt;mso-wrap-distance-right:9.05pt;mso-wrap-distance-top:0pt;mso-wrap-distance-bottom:0pt;margin-top:-8.6pt;mso-position-vertical-relative:text;margin-left:5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4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4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2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4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18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" w:hAnsi="Clearly Gothic" w:cs="Clearly Gothic"/>
                        <w:sz w:val="18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</w:rPr>
                      <w:t>Sistema de Gestión de Ca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470" w:type="dxa"/>
      <w:jc w:val="left"/>
      <w:tblInd w:w="60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Código: DOC 5.5 CNO 57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2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Fecha de emisión: 25/03/2011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Fecha de Rev..: 25/03/2011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Núm. de Rev.:  1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eastAsia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Wingdings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45:00Z</dcterms:created>
  <dc:creator>nburciaga</dc:creator>
  <dc:description/>
  <cp:keywords/>
  <dc:language>en-US</dc:language>
  <cp:lastModifiedBy>Uach</cp:lastModifiedBy>
  <cp:lastPrinted>2005-09-21T12:30:00Z</cp:lastPrinted>
  <dcterms:modified xsi:type="dcterms:W3CDTF">2013-01-28T19:05:00Z</dcterms:modified>
  <cp:revision>9</cp:revision>
  <dc:subject/>
  <dc:title>Descripción de puesto</dc:title>
</cp:coreProperties>
</file>