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212215" cy="1317625"/>
            <wp:effectExtent l="0" t="0" r="0" b="0"/>
            <wp:wrapTight wrapText="bothSides">
              <wp:wrapPolygon edited="0">
                <wp:start x="4052" y="241"/>
                <wp:lineTo x="2973" y="4120"/>
                <wp:lineTo x="1622" y="5817"/>
                <wp:lineTo x="3" y="8000"/>
                <wp:lineTo x="-266" y="11878"/>
                <wp:lineTo x="543" y="15757"/>
                <wp:lineTo x="543" y="16000"/>
                <wp:lineTo x="4593" y="19879"/>
                <wp:lineTo x="7562" y="20849"/>
                <wp:lineTo x="7832" y="20849"/>
                <wp:lineTo x="13231" y="20849"/>
                <wp:lineTo x="13770" y="20849"/>
                <wp:lineTo x="16740" y="19879"/>
                <wp:lineTo x="21059" y="15757"/>
                <wp:lineTo x="21600" y="12605"/>
                <wp:lineTo x="21600" y="9454"/>
                <wp:lineTo x="21329" y="8000"/>
                <wp:lineTo x="19710" y="5817"/>
                <wp:lineTo x="18090" y="4120"/>
                <wp:lineTo x="17550" y="241"/>
                <wp:lineTo x="4052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DEPARTAMENTO DE SISTEM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MANUAL TÉCNICO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  <w:lang w:val="es-MX"/>
        </w:rPr>
      </w:pPr>
      <w:r>
        <w:rPr>
          <w:rFonts w:cs="Arial Narrow" w:ascii="Arial Narrow" w:hAnsi="Arial Narrow"/>
          <w:b w:val="false"/>
          <w:bCs w:val="false"/>
          <w:sz w:val="32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>SISTEMA DE APOYO A LA GESTIÓN UNIVERSITARIA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>Académico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>Carnet de la Salud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oindependiente3"/>
        <w:outlineLvl w:val="9"/>
        <w:rPr>
          <w:rFonts w:ascii="Arial Narrow" w:hAnsi="Arial Narrow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tabs>
          <w:tab w:val="clear" w:pos="706"/>
          <w:tab w:val="left" w:pos="9915" w:leader="none"/>
        </w:tabs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Fecha de elaboración: 13 de Agosto del 2007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00" w:right="720" w:gutter="0" w:header="360" w:top="1980" w:footer="82" w:bottom="900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right"/>
        <w:outlineLvl w:val="9"/>
        <w:rPr>
          <w:rFonts w:ascii="Arial Narrow" w:hAnsi="Arial Narrow" w:cs="Times New Roman"/>
          <w:sz w:val="22"/>
          <w:u w:val="single"/>
          <w:lang w:val="es-MX"/>
        </w:rPr>
      </w:pPr>
      <w:r>
        <w:rPr>
          <w:rFonts w:cs="Times New Roman"/>
          <w:sz w:val="22"/>
          <w:u w:val="single"/>
          <w:lang w:val="es-MX"/>
        </w:rPr>
      </w:r>
    </w:p>
    <w:p>
      <w:pPr>
        <w:pStyle w:val="Normal"/>
        <w:jc w:val="both"/>
        <w:rPr/>
      </w:pPr>
      <w:r>
        <w:rPr/>
        <w:t>Tabla de Contenid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4106400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taforma de desarrollo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exión al servidor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cedimiento de Conexión</w:t>
            </w:r>
            <w:r>
              <w:rPr>
                <w:rStyle w:val="IndexLink"/>
                <w:rFonts w:cs="Arial" w:ascii="Arial Narrow" w:hAnsi="Arial Narrow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ase de datos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cripción de los dispositivos DAT, LOG y DUMP</w:t>
            </w:r>
            <w:r>
              <w:rPr>
                <w:rStyle w:val="IndexLink"/>
                <w:rFonts w:cs="Arial" w:ascii="Arial Narrow" w:hAnsi="Arial Narrow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Grupos de Usu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8">
            <w:r>
              <w:rPr>
                <w:rStyle w:val="IndexLink"/>
                <w:rFonts w:cs="Arial" w:ascii="Arial Narrow" w:hAnsi="Arial Narrow"/>
                <w:lang w:val="en-US" w:eastAsia="en-US"/>
              </w:rPr>
              <w:t>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0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Hojas de Estil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1">
            <w:r>
              <w:rPr>
                <w:rStyle w:val="IndexLink"/>
                <w:rFonts w:cs="Arial" w:ascii="Arial Narrow" w:hAnsi="Arial Narrow"/>
                <w:lang w:val="en-US" w:eastAsia="en-US"/>
              </w:rPr>
              <w:t>CGI’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y descripción de los cgi utiliz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, descripción y ubicación de las librerías CGI utilizad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4">
            <w:r>
              <w:rPr>
                <w:rStyle w:val="IndexLink"/>
                <w:rFonts w:cs="Arial" w:ascii="Arial Narrow" w:hAnsi="Arial Narrow"/>
                <w:lang w:val="en-US" w:eastAsia="en-US"/>
              </w:rPr>
              <w:t>Imágen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5">
            <w:r>
              <w:rPr>
                <w:rStyle w:val="IndexLink"/>
                <w:rFonts w:cs="Arial" w:ascii="Arial Narrow" w:hAnsi="Arial Narrow"/>
                <w:lang w:val="en-US" w:eastAsia="en-US"/>
              </w:rPr>
              <w:t>Descripción de procesos especia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6"/>
              <w:tab w:val="right" w:pos="10603" w:leader="dot"/>
            </w:tabs>
            <w:rPr>
              <w:lang w:val="en-US" w:eastAsia="en-US"/>
            </w:rPr>
          </w:pPr>
          <w:hyperlink w:anchor="__RefHeading___Toc14106401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 w:eastAsia="en-US"/>
        </w:rPr>
      </w:pPr>
      <w:r>
        <w:rPr>
          <w:rFonts w:cs="Arial Narrow" w:ascii="Arial Narrow" w:hAnsi="Arial Narrow"/>
          <w:sz w:val="22"/>
          <w:lang w:val="es-MX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  <w:bookmarkStart w:id="0" w:name="__RefHeading___Toc141064000"/>
      <w:bookmarkStart w:id="1" w:name="__RefHeading___Toc141064000"/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2" w:name="__RefHeading___Toc141064000"/>
      <w:r>
        <w:rPr>
          <w:rFonts w:cs="Arial Narrow" w:ascii="Arial Narrow" w:hAnsi="Arial Narrow"/>
          <w:sz w:val="22"/>
        </w:rPr>
        <w:t>Introducción</w:t>
      </w:r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3" w:name="__RefHeading___Toc141064001"/>
      <w:bookmarkEnd w:id="3"/>
      <w:r>
        <w:rPr>
          <w:rFonts w:cs="Arial Narrow" w:ascii="Arial Narrow" w:hAnsi="Arial Narrow"/>
          <w:sz w:val="22"/>
        </w:rPr>
        <w:t>Datos Generales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423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92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istema integral al que pertenece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Sistema Apoyo a la Gestión Universitari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módul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cadémic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ubmódul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net de la Salud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sión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.0.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grama de navegació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/>
        <w:object w:dxaOrig="15631" w:dyaOrig="1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9.9pt;height:262.35pt" filled="f" o:ole="">
            <v:imagedata r:id="rId6" o:title=""/>
          </v:shape>
          <o:OLEObject Type="Embed" ProgID="" ShapeID="ole_rId5" DrawAspect="Content" ObjectID="_1488730409" r:id="rId5"/>
        </w:objec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4" w:name="__RefHeading___Toc141064002"/>
      <w:bookmarkEnd w:id="4"/>
      <w:r>
        <w:rPr>
          <w:rFonts w:cs="Arial Narrow" w:ascii="Arial Narrow" w:hAnsi="Arial Narrow"/>
          <w:sz w:val="22"/>
        </w:rPr>
        <w:t>Plataforma de desarrollo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nguaje de Programación y Vers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ual Basic .Net 200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erencias Utiliza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nentes Utilizad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chivos de Ope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s Operativos en client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indows XP Profesional</w:t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iguración Especial en Clien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DB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QL Server 200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gadores de Internet Recomendad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ind w:left="706" w:hanging="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5" w:name="__RefHeading___Toc141064003"/>
      <w:bookmarkEnd w:id="5"/>
      <w:r>
        <w:rPr>
          <w:rFonts w:cs="Arial Narrow" w:ascii="Arial Narrow" w:hAnsi="Arial Narrow"/>
          <w:sz w:val="22"/>
        </w:rPr>
        <w:t>Conexión al servidor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tbl>
      <w:tblPr>
        <w:tblW w:w="865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4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Servi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30,143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-Base de dato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netSalud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Usuar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AcademicoCarnetSalud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tbl>
      <w:tblPr>
        <w:tblW w:w="865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4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-Servidor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25,143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Base de dat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Ingreso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Usuar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AcademicoCarnetSalud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tbl>
      <w:tblPr>
        <w:tblW w:w="865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4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Servi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24,143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Base de dat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scolar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Usuar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AcademicoCarnetSalud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tbl>
      <w:tblPr>
        <w:tblW w:w="865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4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Servi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20,143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Base de dat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Rechu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Usuar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AcademicoCarnetSalud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6" w:name="__RefHeading___Toc141064004"/>
      <w:bookmarkEnd w:id="6"/>
      <w:r>
        <w:rPr>
          <w:rFonts w:cs="Arial Narrow" w:ascii="Arial Narrow" w:hAnsi="Arial Narrow"/>
          <w:sz w:val="22"/>
        </w:rPr>
        <w:t>Procedimiento de Conexión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 xml:space="preserve">La conexión es realizada por medio de la clase </w:t>
      </w:r>
      <w:r>
        <w:rPr>
          <w:rFonts w:cs="Arial" w:ascii="Arial Narrow" w:hAnsi="Arial Narrow"/>
          <w:i/>
          <w:sz w:val="22"/>
          <w:lang w:val="es-MX"/>
        </w:rPr>
        <w:t xml:space="preserve">clsConexion.vb </w:t>
      </w:r>
      <w:r>
        <w:rPr>
          <w:rFonts w:cs="Arial" w:ascii="Arial Narrow" w:hAnsi="Arial Narrow"/>
          <w:sz w:val="22"/>
          <w:lang w:val="es-MX"/>
        </w:rPr>
        <w:t xml:space="preserve"> que se encuentra contenida en el proyecto, para lo cual se especifican los parámetros necesarios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7" w:name="__RefHeading___Toc141064005"/>
      <w:bookmarkEnd w:id="7"/>
      <w:r>
        <w:rPr>
          <w:rFonts w:cs="Arial Narrow" w:ascii="Arial Narrow" w:hAnsi="Arial Narrow"/>
          <w:sz w:val="22"/>
        </w:rPr>
        <w:t>Base de datos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8" w:name="__RefHeading___Toc141064006"/>
      <w:bookmarkEnd w:id="8"/>
      <w:r>
        <w:rPr>
          <w:rFonts w:cs="Arial Narrow" w:ascii="Arial Narrow" w:hAnsi="Arial Narrow"/>
          <w:sz w:val="22"/>
        </w:rPr>
        <w:t>Descripción de los dispositivos DAT, LOG y DUMP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firstLine="706"/>
        <w:rPr/>
      </w:pPr>
      <w:r>
        <w:rPr/>
        <w:t>DAT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rnetSaludDat.MDF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arnetSalu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OG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rnetSaludLog.LDF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arnetSalu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UMP</w:t>
      </w:r>
    </w:p>
    <w:tbl>
      <w:tblPr>
        <w:tblW w:w="100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72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rnetSaludDump.DAT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arnetSalud</w:t>
            </w:r>
          </w:p>
        </w:tc>
      </w:tr>
    </w:tbl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9" w:name="__RefHeading___Toc141064007"/>
      <w:bookmarkEnd w:id="9"/>
      <w:r>
        <w:rPr>
          <w:rFonts w:cs="Arial Narrow" w:ascii="Arial Narrow" w:hAnsi="Arial Narrow"/>
          <w:sz w:val="22"/>
        </w:rPr>
        <w:t>Grupos de Usuarios</w:t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;Arial" w:cs="Arial"/>
          <w:sz w:val="22"/>
          <w:szCs w:val="20"/>
          <w:lang w:val="es-MX"/>
        </w:rPr>
      </w:pPr>
      <w:r>
        <w:rPr>
          <w:rFonts w:eastAsia="Arial Unicode MS;Arial" w:cs="Arial" w:ascii="Arial Narrow" w:hAnsi="Arial Narrow"/>
          <w:sz w:val="22"/>
          <w:szCs w:val="20"/>
          <w:lang w:val="es-MX"/>
        </w:rPr>
        <w:tab/>
        <w:t xml:space="preserve">Datos Generales </w:t>
        <w:tab/>
      </w:r>
    </w:p>
    <w:tbl>
      <w:tblPr>
        <w:tblW w:w="801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23"/>
        <w:gridCol w:w="5187"/>
      </w:tblGrid>
      <w:tr>
        <w:trPr>
          <w:trHeight w:val="13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Login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AcademicoCarnetSalud</w:t>
            </w:r>
          </w:p>
        </w:tc>
      </w:tr>
      <w:tr>
        <w:trPr>
          <w:trHeight w:val="126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rupo: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n-US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n-US"/>
              </w:rPr>
              <w:t>Public</w:t>
            </w:r>
          </w:p>
        </w:tc>
      </w:tr>
      <w:tr>
        <w:trPr>
          <w:trHeight w:val="21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Base de datos predeterminada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CarnetSalud</w:t>
            </w:r>
          </w:p>
        </w:tc>
      </w:tr>
      <w:tr>
        <w:trPr>
          <w:trHeight w:val="18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Descripción del usuario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Usuario para realizar la conexión a la Base de Datos de CarnetSalud</w:t>
            </w:r>
          </w:p>
        </w:tc>
      </w:tr>
    </w:tbl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;Arial" w:cs="Arial"/>
          <w:sz w:val="22"/>
          <w:szCs w:val="20"/>
          <w:lang w:val="es-MX"/>
        </w:rPr>
      </w:pPr>
      <w:r>
        <w:rPr>
          <w:rFonts w:eastAsia="Arial Unicode MS;Arial" w:cs="Arial" w:ascii="Arial Narrow" w:hAnsi="Arial Narrow"/>
          <w:sz w:val="22"/>
          <w:szCs w:val="20"/>
          <w:lang w:val="es-MX"/>
        </w:rPr>
        <w:tab/>
        <w:t>Permisos</w:t>
        <w:tab/>
      </w:r>
    </w:p>
    <w:tbl>
      <w:tblPr>
        <w:tblW w:w="80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67"/>
        <w:gridCol w:w="4480"/>
      </w:tblGrid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Procedmiento Almacenado / Tabl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Acción Permitida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lumnosAnex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nteceden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ntecedentesValor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signacionFacult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 (USR_FinancieroIngresos)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Carnet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Enferme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EstadoCivilPadr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Explora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FrecuenciasTrabaj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abitosAliment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Sec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SegurosMedic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TiposUsu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Usu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Antecedentes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AntecedentesEnferme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DiagnosticoAlunm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Exploraciones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ExploracionesCamp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ExploracionesSec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ExploracionesValor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Habitos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HabitosValor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Permis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PesoCorporal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Sexualidad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cAlumnosAtendid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cResultad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cSolicitudesExamenesMedic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Ac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Bitacor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Configura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Pantall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dPantallasAc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CHHP2.Escolar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b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Faculta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sResponsabilida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Civi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Select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DocumentosCarnetSalu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exec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ampu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Exec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IRX1.Rechu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b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nsultaNombreEmplead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  <w:t>Exec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"/>
                <w:sz w:val="22"/>
                <w:szCs w:val="20"/>
                <w:lang w:val="es-MX"/>
              </w:rPr>
            </w:pPr>
            <w:r>
              <w:rPr>
                <w:rFonts w:eastAsia="Arial Unicode MS;Arial" w:cs="Arial" w:ascii="Arial Narrow" w:hAnsi="Arial Narrow"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0" w:name="__RefHeading___Toc141064008"/>
      <w:bookmarkEnd w:id="10"/>
      <w:r>
        <w:rPr>
          <w:rFonts w:cs="Arial" w:ascii="Arial Narrow" w:hAnsi="Arial Narrow"/>
          <w:sz w:val="22"/>
        </w:rPr>
        <w:t>Pantalla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11" w:name="__RefHeading___Toc141064009"/>
      <w:bookmarkEnd w:id="11"/>
      <w:r>
        <w:rPr/>
        <w:t>HTML</w:t>
      </w:r>
    </w:p>
    <w:tbl>
      <w:tblPr>
        <w:tblW w:w="87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Pantalla(ht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de la plantil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12" w:name="__RefHeading___Toc141064010"/>
      <w:r>
        <w:rPr>
          <w:rFonts w:cs="Arial Narrow" w:ascii="Arial Narrow" w:hAnsi="Arial Narrow"/>
          <w:sz w:val="22"/>
        </w:rPr>
        <w:t>Hojas de Estilo</w:t>
      </w:r>
      <w:bookmarkEnd w:id="12"/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firstLine="346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76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lase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3" w:name="__RefHeading___Toc141064011"/>
      <w:bookmarkEnd w:id="13"/>
      <w:r>
        <w:rPr>
          <w:rFonts w:cs="Arial" w:ascii="Arial Narrow" w:hAnsi="Arial Narrow"/>
          <w:sz w:val="22"/>
        </w:rPr>
        <w:t>CGI’s</w:t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firstLine="708"/>
        <w:rPr>
          <w:rFonts w:ascii="Arial Narrow" w:hAnsi="Arial Narrow" w:cs="Arial"/>
          <w:sz w:val="22"/>
        </w:rPr>
      </w:pPr>
      <w:bookmarkStart w:id="14" w:name="__RefHeading___Toc141064012"/>
      <w:bookmarkEnd w:id="14"/>
      <w:r>
        <w:rPr>
          <w:rFonts w:cs="Arial" w:ascii="Arial Narrow" w:hAnsi="Arial Narrow"/>
          <w:sz w:val="22"/>
        </w:rPr>
        <w:t>Nombre y descripción de los cgi utilizados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GI Fuent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15" w:name="__RefHeading___Toc141064013"/>
      <w:bookmarkEnd w:id="15"/>
      <w:r>
        <w:rPr/>
        <w:t>Nombre, descripción y ubicación de las librerías CGI utilizadas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32"/>
        <w:gridCol w:w="44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bicació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6" w:name="__RefHeading___Toc141064014"/>
      <w:bookmarkEnd w:id="16"/>
      <w:r>
        <w:rPr>
          <w:rFonts w:cs="Arial" w:ascii="Arial Narrow" w:hAnsi="Arial Narrow"/>
          <w:sz w:val="22"/>
        </w:rPr>
        <w:t>Imágenes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Utiliza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7" w:name="__RefHeading___Toc141064015"/>
      <w:bookmarkEnd w:id="17"/>
      <w:r>
        <w:rPr>
          <w:rFonts w:cs="Arial" w:ascii="Arial Narrow" w:hAnsi="Arial Narrow"/>
          <w:sz w:val="22"/>
        </w:rPr>
        <w:t>Descripción de procesos especiale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>N/A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18" w:name="__RefHeading___Toc141064016"/>
      <w:bookmarkEnd w:id="18"/>
      <w:r>
        <w:rPr>
          <w:rFonts w:cs="Arial Narrow" w:ascii="Arial Narrow" w:hAnsi="Arial Narrow"/>
          <w:sz w:val="22"/>
        </w:rPr>
        <w:t>Anexo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>N/A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907" w:right="720" w:gutter="0" w:header="360" w:top="198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MX"/>
      </w:rPr>
      <w:t>Fecha de Rev.: 31/08/2006</w:t>
      <w:tab/>
      <w:t xml:space="preserve">                                          Núm. de Rev.:  2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  <w:lang w:val="es-MX"/>
      </w:rPr>
      <w:t>Nota:</w:t>
    </w:r>
    <w:r>
      <w:rPr>
        <w:rFonts w:cs="Arial Narrow" w:ascii="Arial Narrow" w:hAnsi="Arial Narrow"/>
        <w:sz w:val="20"/>
        <w:lang w:val="es-MX"/>
      </w:rPr>
      <w:t xml:space="preserve"> El número de páginas de este formato  puede variar según la cantidad de información que conteng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5980</wp:posOffset>
              </wp:positionH>
              <wp:positionV relativeFrom="paragraph">
                <wp:posOffset>13652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10.75pt;mso-position-vertical-relative:text;margin-left:56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lang w:val="es-MX"/>
      </w:rPr>
    </w:pPr>
    <w:r>
      <w:rPr>
        <w:rFonts w:cs="Arial Narrow" w:ascii="Arial Narrow" w:hAnsi="Arial Narrow"/>
        <w:sz w:val="20"/>
        <w:lang w:val="es-MX"/>
      </w:rPr>
    </w:r>
  </w:p>
  <w:p>
    <w:pPr>
      <w:pStyle w:val="Footer"/>
      <w:rPr>
        <w:lang w:val="es-MX"/>
      </w:rPr>
    </w:pPr>
    <w:r>
      <w:rPr>
        <w:rFonts w:cs="Arial Narrow" w:ascii="Arial Narrow" w:hAnsi="Arial Narrow"/>
        <w:sz w:val="20"/>
        <w:lang w:val="es-MX"/>
      </w:rPr>
      <w:t>Fecha de Rev.: 31/08/2006</w:t>
      <w:tab/>
      <w:t xml:space="preserve">                                                            Núm. de Rev.:  2                     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  <w:lang w:val="es-MX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080" w:leader="none"/>
      </w:tabs>
      <w:ind w:left="1080" w:hanging="720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40" w:leader="none"/>
      </w:tabs>
      <w:ind w:left="360" w:hanging="0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 Narrow" w:hAnsi="Arial Narrow" w:cs="Arial"/>
      <w:b/>
      <w:bCs/>
      <w:sz w:val="2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6:00Z</dcterms:created>
  <dc:creator>Departamento de Sistemas de Informacion</dc:creator>
  <dc:description/>
  <cp:keywords/>
  <dc:language>en-US</dc:language>
  <cp:lastModifiedBy>Julio Cesar Soto Saenzpardo</cp:lastModifiedBy>
  <cp:lastPrinted>2007-04-13T11:04:00Z</cp:lastPrinted>
  <dcterms:modified xsi:type="dcterms:W3CDTF">2007-08-13T18:06:00Z</dcterms:modified>
  <cp:revision>24</cp:revision>
  <dc:subject/>
  <dc:title>PLAN DE DOCUMENTACION SISTEMAS ANTERIORES</dc:title>
</cp:coreProperties>
</file>