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Evaluación y Acreditación de Programas Educativ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Licenciatu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1"/>
        <w:gridCol w:w="1079"/>
        <w:gridCol w:w="1019"/>
        <w:gridCol w:w="1021"/>
        <w:gridCol w:w="480"/>
        <w:gridCol w:w="480"/>
        <w:gridCol w:w="480"/>
        <w:gridCol w:w="1093"/>
        <w:gridCol w:w="1067"/>
        <w:gridCol w:w="1200"/>
        <w:gridCol w:w="1232"/>
        <w:gridCol w:w="1252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IEES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PA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nstitu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otal 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 Evaluab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E No Evaluabl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E Evalu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 en espera de dictam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 en proceso de eval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 Acreditad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 evaluados, en espera de dictam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 en proceso de evaluació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versidad Autónoma de Chihuahu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 xml:space="preserve">NOTA: </w:t>
      </w:r>
      <w:r>
        <w:rPr>
          <w:rFonts w:cs="Arial Narrow" w:ascii="Arial Narrow" w:hAnsi="Arial Narrow"/>
          <w:b/>
          <w:lang w:val="es-MX"/>
        </w:rPr>
        <w:t>LA UNIVERSIDAD CUENTA CON EL 100% DE SUS PROGRAMAS EDUCATIVOS DE LICENCIATURA RECONOCIDOS POR SU CALIDAD, ES DECIR, SUS 41 PROGRAMAS EVALUABLES ESTAN EVALUADOS EN NIVEL 1 POR LOS CIEES Y/O ACREDITADOS POR COPAES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Posgrado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4"/>
        <w:gridCol w:w="755"/>
        <w:gridCol w:w="565"/>
        <w:gridCol w:w="840"/>
        <w:gridCol w:w="1080"/>
        <w:gridCol w:w="600"/>
        <w:gridCol w:w="600"/>
        <w:gridCol w:w="600"/>
        <w:gridCol w:w="1080"/>
        <w:gridCol w:w="720"/>
        <w:gridCol w:w="696"/>
      </w:tblGrid>
      <w:tr>
        <w:trPr/>
        <w:tc>
          <w:tcPr>
            <w:tcW w:w="4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IEES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ONACY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nstitució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otal 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  <w:t>Espe-cialida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  <w:t>Maest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  <w:t>Docto-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otal Evalu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otal Evalu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NP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FPN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versidad Autónoma de Chihuahu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type w:val="nextPage"/>
      <w:pgSz w:orient="landscape" w:w="15840" w:h="1224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0:00Z</dcterms:created>
  <dc:creator>Universidad de Sonora</dc:creator>
  <dc:description/>
  <dc:language>en-US</dc:language>
  <cp:lastModifiedBy>Juan</cp:lastModifiedBy>
  <cp:lastPrinted>2010-02-15T12:01:00Z</cp:lastPrinted>
  <dcterms:modified xsi:type="dcterms:W3CDTF">2010-03-22T17:00:00Z</dcterms:modified>
  <cp:revision>2</cp:revision>
  <dc:subject/>
  <dc:title>Evaluación y Acreditación de Programas Educativos</dc:title>
</cp:coreProperties>
</file>