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NFORME DE INVENTARIO DE MATERIAL DOCUMENTAL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fe de la Biblioteca: __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cha de Elaboración del Inventari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137"/>
        <w:gridCol w:w="1440"/>
        <w:gridCol w:w="1147"/>
        <w:gridCol w:w="11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Reporte de Inven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en existencia (fís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otal de volúmenes perd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% de pérdid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% de confiabilidad del invent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producto con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de Producto no conform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glose por defecto del total del PNC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7"/>
      </w:tblGrid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fec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nt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del total de PNC</w:t>
            </w:r>
          </w:p>
        </w:tc>
      </w:tr>
      <w:tr>
        <w:trPr>
          <w:trHeight w:val="8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sin etiquetas de código de barr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sin etiqueta de signatura topográf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ar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sca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sz w:val="20"/>
      </w:rPr>
      <w:t xml:space="preserve">FOR 7.5.5 CG 01                                            </w:t>
    </w:r>
    <w:r>
      <w:rPr>
        <w:rFonts w:cs="Arial;Arial" w:ascii="Arial;Arial" w:hAnsi="Arial;Arial"/>
        <w:sz w:val="20"/>
        <w:szCs w:val="24"/>
      </w:rPr>
      <w:t xml:space="preserve">Página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PAGE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de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NUMPAGES \* ARABIC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;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9:00Z</dcterms:created>
  <dc:creator>Fabiola  Terrazas</dc:creator>
  <dc:description/>
  <cp:keywords/>
  <dc:language>en-US</dc:language>
  <cp:lastModifiedBy>Fabiola  Terrazas</cp:lastModifiedBy>
  <cp:lastPrinted>2011-06-27T09:07:00Z</cp:lastPrinted>
  <dcterms:modified xsi:type="dcterms:W3CDTF">2012-02-13T20:36:00Z</dcterms:modified>
  <cp:revision>21</cp:revision>
  <dc:subject/>
  <dc:title/>
</cp:coreProperties>
</file>