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734175" cy="9139555"/>
                <wp:effectExtent l="5715" t="5715" r="4445" b="4445"/>
                <wp:wrapSquare wrapText="bothSides"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9139680"/>
                          <a:chOff x="0" y="0"/>
                          <a:chExt cx="6734160" cy="9139680"/>
                        </a:xfrm>
                      </wpg:grpSpPr>
                      <wps:wsp>
                        <wps:cNvSpPr/>
                        <wps:spPr>
                          <a:xfrm>
                            <a:off x="1351800" y="1143000"/>
                            <a:ext cx="40676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bCs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CONSTANCIA DE REPOSICIÓN DE MATERIAL DOCU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FECHA: (dd/mm/aa):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360" y="2286720"/>
                            <a:ext cx="5986080" cy="22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NOMBRE DEL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USUARIO 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(A) QUE REPONE EL MATERI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MATRÍCULA /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NÚM. EMPLEADO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PROGRAMA AL QUE ESTÁ ADSCRITO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: 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TÍTULO DEL DOCUMENTO PERDIDO: 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CÓDIGO DE BARRAS DEL DOCUMENTO PERDIDO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TÍTULO DEL DOCUMENTO QUE LO SUSTITUYE: 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AUTOR: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EDITORIAL: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AÑO DE EDICIÓN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NOMBRE Y FIRMA DE QUIEN AUTORIAZA LA REPOSICIÓN DEL 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NOMBRE Y FIRMA DEL BIBLIOTECARIO QUE RECIBE EL 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82040" y="1600200"/>
                            <a:ext cx="552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FOLI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34160" cy="9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8472240"/>
                            <a:ext cx="4819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FOR 7.5. BA 01                                      Página  de                                         Rev. 02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O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52640" y="77400"/>
                            <a:ext cx="2619360" cy="104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36pt;margin-top:-45pt;width:530.25pt;height:719.65pt" coordorigin="-720,-900" coordsize="10605,14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9;top:900;width:6405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bCs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CONSTANCIA DE REPOSICIÓN DE MATERIAL DOCU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FECHA: (dd/mm/aa):_________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-124;top:2701;width:9426;height:34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NOMBRE DEL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USUARIO 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(A) QUE REPONE EL MATERI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MATRÍCULA /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NÚM. EMPLEADO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: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PROGRAMA AL QUE ESTÁ ADSCRITO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: 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TÍTULO DEL DOCUMENTO PERDIDO: 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CÓDIGO DE BARRAS DEL DOCUMENTO PERDIDO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TÍTULO DEL DOCUMENTO QUE LO SUSTITUYE: 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AUTOR: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EDITORIAL: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AÑO DE EDICIÓN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NOMBRE Y FIRMA DE QUIEN AUTORIAZA LA REPOSICIÓN DEL M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NOMBRE Y FIRMA DEL BIBLIOTECARIO QUE RECIBE EL M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square"/>
                </v:shape>
                <v:shape id="shape_0" fillcolor="white" stroked="t" o:allowincell="f" style="position:absolute;left:7126;top:1620;width:869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FOLI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rect id="shape_0" stroked="t" o:allowincell="f" style="position:absolute;left:-720;top:-900;width:10604;height:14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shape id="shape_0" fillcolor="white" stroked="f" o:allowincell="f" style="position:absolute;left:861;top:12442;width:758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FOR 7.5. BA 01                                      Página  de                                         Rev. 02</w:t>
                        </w: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 4" stroked="f" o:allowincell="f" style="position:absolute;left:2355;top:-778;width:4124;height:1649;mso-wrap-style:none;v-text-anchor:middle" type="_x0000_t75">
                  <v:imagedata r:id="rId3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121920" distB="13970" distL="114935" distR="1657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619375" cy="1047750"/>
            <wp:effectExtent l="0" t="0" r="0" b="0"/>
            <wp:wrapTight wrapText="bothSides">
              <wp:wrapPolygon edited="0">
                <wp:start x="11644" y="0"/>
                <wp:lineTo x="2634" y="0"/>
                <wp:lineTo x="843" y="403"/>
                <wp:lineTo x="793" y="3252"/>
                <wp:lineTo x="594" y="4070"/>
                <wp:lineTo x="194" y="6109"/>
                <wp:lineTo x="194" y="9978"/>
                <wp:lineTo x="594" y="12835"/>
                <wp:lineTo x="694" y="14866"/>
                <wp:lineTo x="7462" y="16088"/>
                <wp:lineTo x="16321" y="16299"/>
                <wp:lineTo x="16321" y="21187"/>
                <wp:lineTo x="21348" y="21187"/>
                <wp:lineTo x="21348" y="16299"/>
                <wp:lineTo x="21596" y="3867"/>
                <wp:lineTo x="21497" y="606"/>
                <wp:lineTo x="19506" y="0"/>
                <wp:lineTo x="11941" y="0"/>
                <wp:lineTo x="116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734175" cy="9139555"/>
                <wp:effectExtent l="5715" t="5715" r="4445" b="444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9139680"/>
                          <a:chOff x="0" y="0"/>
                          <a:chExt cx="6734160" cy="9139680"/>
                        </a:xfrm>
                      </wpg:grpSpPr>
                      <wps:wsp>
                        <wps:cNvSpPr/>
                        <wps:spPr>
                          <a:xfrm>
                            <a:off x="1351800" y="1143000"/>
                            <a:ext cx="40676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bCs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CONSTANCIA DE REPOSICIÓN DE MATERIAL DOCU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FECHA: (dd/mm/aa):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360" y="2286720"/>
                            <a:ext cx="5986080" cy="22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NOMBRE DEL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USUARIO 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(A) QUE REPONE EL MATERI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MATRÍCULA /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NÚM. EMPLEADO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PROGRAMA AL QUE ESTÁ ADSCRITO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: 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TÍTULO DEL DOCUMENTO PERDIDO: 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CÓDIGO DE BARRAS DEL DOCUMENTO PERDIDO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TÍTULO DEL DOCUMENTO QUE LO SUSTITUYE: 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AUTOR: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EDITORIAL: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AÑO DE EDICIÓN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NOMBRE Y FIRMA DE QUIEN AUTORIAZA LA REPOSICIÓN DEL 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NOMBRE Y FIRMA DEL BIBLIOTECARIO QUE RECIBE EL 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82040" y="1600200"/>
                            <a:ext cx="552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FOLI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34160" cy="9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8472240"/>
                            <a:ext cx="4819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FOR 7.5. BA 01                                      Página  de                                         Rev. 02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O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52640" y="77400"/>
                            <a:ext cx="2619360" cy="104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36pt;margin-top:-45pt;width:530.25pt;height:719.65pt" coordorigin="-720,-900" coordsize="10605,14393">
                <v:shape id="shape_0" stroked="f" o:allowincell="f" style="position:absolute;left:1409;top:900;width:6405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bCs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CONSTANCIA DE REPOSICIÓN DE MATERIAL DOCU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FECHA: (dd/mm/aa):_________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-124;top:2701;width:9426;height:34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NOMBRE DEL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USUARIO 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(A) QUE REPONE EL MATERI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MATRÍCULA /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NÚM. EMPLEADO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: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PROGRAMA AL QUE ESTÁ ADSCRITO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: 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TÍTULO DEL DOCUMENTO PERDIDO: 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CÓDIGO DE BARRAS DEL DOCUMENTO PERDIDO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TÍTULO DEL DOCUMENTO QUE LO SUSTITUYE: 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AUTOR: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EDITORIAL: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AÑO DE EDICIÓN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NOMBRE Y FIRMA DE QUIEN AUTORIAZA LA REPOSICIÓN DEL M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NOMBRE Y FIRMA DEL BIBLIOTECARIO QUE RECIBE EL M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square"/>
                </v:shape>
                <v:shape id="shape_0" fillcolor="white" stroked="t" o:allowincell="f" style="position:absolute;left:7126;top:1620;width:869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FOLI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rect id="shape_0" stroked="t" o:allowincell="f" style="position:absolute;left:-720;top:-900;width:10604;height:14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shape id="shape_0" fillcolor="white" stroked="f" o:allowincell="f" style="position:absolute;left:861;top:12442;width:758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FOR 7.5. BA 01                                      Página  de                                         Rev. 02</w:t>
                        </w: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 id="shape_0" ID="O 4" stroked="f" o:allowincell="f" style="position:absolute;left:2355;top:-778;width:4124;height:1649;mso-wrap-style:none;v-text-anchor:middle" type="_x0000_t75">
                  <v:imagedata r:id="rId6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121920" distB="13970" distL="114935" distR="1657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619375" cy="1047750"/>
            <wp:effectExtent l="0" t="0" r="0" b="0"/>
            <wp:wrapTight wrapText="bothSides">
              <wp:wrapPolygon edited="0">
                <wp:start x="11644" y="0"/>
                <wp:lineTo x="2634" y="0"/>
                <wp:lineTo x="843" y="403"/>
                <wp:lineTo x="793" y="3252"/>
                <wp:lineTo x="594" y="4070"/>
                <wp:lineTo x="194" y="6109"/>
                <wp:lineTo x="194" y="9978"/>
                <wp:lineTo x="594" y="12835"/>
                <wp:lineTo x="694" y="14866"/>
                <wp:lineTo x="7462" y="16088"/>
                <wp:lineTo x="16321" y="16299"/>
                <wp:lineTo x="16321" y="21187"/>
                <wp:lineTo x="21348" y="21187"/>
                <wp:lineTo x="21348" y="16299"/>
                <wp:lineTo x="21596" y="3867"/>
                <wp:lineTo x="21497" y="606"/>
                <wp:lineTo x="19506" y="0"/>
                <wp:lineTo x="11941" y="0"/>
                <wp:lineTo x="116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es-ES" w:eastAsia="es-ES" w:bidi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_tradnl" w:eastAsia="es-ES_tradnl" w:bidi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2:00Z</dcterms:created>
  <dc:creator>Fabiola Terrazas</dc:creator>
  <dc:description/>
  <dc:language>en-US</dc:language>
  <cp:lastModifiedBy/>
  <cp:lastPrinted>2011-03-18T11:59:00Z</cp:lastPrinted>
  <dcterms:modified xsi:type="dcterms:W3CDTF">2011-03-22T14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