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 xml:space="preserve">INSTRUMENTO DE EVALUACIÓN PARA ALUMNOS DE LICENCIATURA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(53 REACTIVOS)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</w:rPr>
        <w:t>Fecha(dd/mm/aa): 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Nombre: _______________________________________  Matrícula: 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Facultad: _______________________________________Género     M       F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Programa de Licenciatura  al que pertenece: ___________________________________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lang w:val="es-ES_tradnl" w:bidi="es-ES_tradnl"/>
        </w:rPr>
      </w:pPr>
      <w:r>
        <w:rPr>
          <w:rFonts w:cs="Arial" w:ascii="Arial" w:hAnsi="Arial"/>
          <w:b/>
          <w:lang w:val="es-ES_tradnl" w:bidi="es-ES_tradn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I Acceso a la Información (11 puntos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Conteste lo que se le pide a continuación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(3 puntos) Del portal del SUBA, obtenga los datos generales de su biblioteca y escríbalos (mínimo el nombre de la Biblioteca, el nombre del Responsable y el Correo electrónico del Responsable): 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(1 punto) Si fuera a realizar una búsqueda de información para hacer un trabajo de investigación. ¿Qué buscador consideraría el adecuado?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a) Google                    b) Yahoo!           c) Lycos      d) Google Escolar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(2 puntos) Escriba dos operadores boléanos y para qué sirven cada uno. Para obtener dicho puntaje deberá contener el operador y su descripción.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(2 puntos) Busque información sobre la crisis económica en México y desempleo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>¿Qué operadores o agrupadores utilizaría para realizar la búsqueda? Explique por qué.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(3 puntos) Escriba en qué parte del la página del SUBA puedes encontrar el reglamento y qué otras opciones aparecen en ese menú desplegable (Deberá escribir por lo menos 3 de las 8 áreas que aparecen).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II Búsqueda, selección y evaluación de la información (35 puntos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(3 puntos) Escriba las cinco áreas principales que contiene la lista de resultados del Catálogo en Línea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(4 puntos). Busque en el catalogo en línea el libro “Álgebra” de  Aurelio Baldor. Mencione cuando menos 3 bibliotecas que lo tienen y escriba su clasificación.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(5 puntos). Busque en el catalogo en línea el libro “Sociedad y Cultura” de Rigoberto Marín Uribe.  Escriba su cita bibliográfica (2 ptos) y su ISBN (3 ptos).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(3 puntos). Escriba las diferentes bases de datos que se sirven a su carrera, con excepción de Ebsco y Proquest. Mínimo 2.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(10 puntos). Seleccione 2 Bases de Datos de las que se encuentran disponibles en el SUBA y marque con una </w:t>
      </w:r>
      <w:r>
        <w:rPr>
          <w:rFonts w:eastAsia="Wingdings 2" w:cs="Wingdings 2" w:ascii="Wingdings 2" w:hAnsi="Wingdings 2"/>
        </w:rPr>
        <w:t>Q</w:t>
      </w:r>
      <w:r>
        <w:rPr>
          <w:rFonts w:cs="Arial" w:ascii="Arial" w:hAnsi="Arial"/>
        </w:rPr>
        <w:t xml:space="preserve"> las herramientas que contenga de acuerdo con la siguiente tabla (Mínimo cinco elementos de cada base):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Nombre de la base de datos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Área del conocimiento que abarc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Búsqueda Bá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Búsqueda avanza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Búsqueda por publ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Búsqueda por índice y/o tem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Cuenta con un tesaur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Se puede ver, exportar o copar la cita bibliografica,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Los documentos vienen en varios formato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Los documentos se pueden traduci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Los documentos se pueden enviar por correo electrónico, imprimir o guarda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1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(3 puntos). ¿Cuáles Bases Electrónicas de datos que se pueden consultar fuera de la UACH?. Mínimo 3.</w:t>
      </w:r>
    </w:p>
    <w:p>
      <w:pPr>
        <w:pStyle w:val="Listavistosanfasis11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1"/>
        <w:bidi w:val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(3 puntos). Busque información acerca de los efectos de derrames de petróleo sobre arrecifes de coral y planes de contingencia. Escriba las palabras clave que usaría para realizar la búsqueda (Mínimo 3)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(4 puntos). Busque un libro a texto completo en español de un área relacionada con su carrera. ¿Qué base de datos utilizó? ¿Cuáles son los datos del libro?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III Análisis de la información (7 puntos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(3 puntos) ¿Cuáles son los elementos para la valoración de la información? Explique mínimo 5 de los elementos.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(2 puntos) ¿Cuáles son los principales elementos de una cita bibliográfica? Mencione mínimo 4. 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(2 puntos) Con los siguientes datos, elabore una cita bibliográfic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Descifran texto maya Yanireth Israde. pg. 10 El Norte. Monterrey, México: Dic 29, 2009. 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94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FOR 7.5 USEI 03</w:t>
      <w:tab/>
      <w:tab/>
      <w:t>Pag 1/1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42" w:right="0" w:firstLine="142"/>
      <w:rPr/>
    </w:pPr>
    <w:r>
      <w:rPr/>
      <w:drawing>
        <wp:inline distT="0" distB="0" distL="0" distR="0">
          <wp:extent cx="684530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s-MX" w:eastAsia="ar-SA" w:bidi="es-MX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  <w:lang w:val="en-US" w:bidi="en-US"/>
    </w:rPr>
  </w:style>
  <w:style w:type="character" w:styleId="PiedepginaCar">
    <w:name w:val="Pie de p‡gina Car"/>
    <w:basedOn w:val="DefaultParagraphFont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avistosanfasis11">
    <w:name w:val="Lista vistosa - ƒnfasis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/>
      <w:sz w:val="24"/>
      <w:szCs w:val="24"/>
      <w:lang w:val="es-ES" w:bidi="es-ES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608</Characters>
  <CharactersWithSpaces>2938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5:00Z</dcterms:created>
  <dc:creator>Roberto Roque</dc:creator>
  <dc:description/>
  <dc:language>en-US</dc:language>
  <cp:lastModifiedBy/>
  <dcterms:modified xsi:type="dcterms:W3CDTF">2012-02-13T14:56:00Z</dcterms:modified>
  <cp:revision>3</cp:revision>
  <dc:subject/>
  <dc:title>INSTRUMENTO DE EVALUACIÓN PARA ALUMNOS DE LICENCIATU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