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SOLICITUD PARA CURSO DE  CAPACITACIÓN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8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urso de capacitación para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que con una 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Bibliotecas y Bibliotecario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s de Licenciatur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s de Posgrad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79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Unidad Académic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asistentes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propuest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propuest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79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nado por el Jefe de Biblioteca y/o USE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el curso se va a llevar a cabo dentro de de las instalaciones de su Unidad Académica por favor asegúrese de cumplir con los siguientes requerimiento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eso a Internet en todos los equipo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na computadora personal para el exposi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ntal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ñó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na computadora para cada uno de los participan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e el área sea la adecuad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tensión para corriente eléctric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que no cuente con los requerimientos antes mencionados, podrá solicitar el aula electrónica de la Coordinación General de Bibliotecas Académ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echa y la hora  estarán sujetas a la disponibilidad del instructor y á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participantes deberán de tener correo electrónico de la UACH y clave para acce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 7.5 USEI  01                             Pag 1/1                                          Rev.0                            </w:t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3195" cy="647700"/>
          <wp:effectExtent l="0" t="0" r="0" b="0"/>
          <wp:docPr id="1" name="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77" r="-1437" b="-122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14:00Z</dcterms:created>
  <dc:creator>Fabiola Terrazas</dc:creator>
  <dc:description/>
  <cp:keywords/>
  <dc:language>en-US</dc:language>
  <cp:lastModifiedBy>Fernando Salomon</cp:lastModifiedBy>
  <dcterms:modified xsi:type="dcterms:W3CDTF">2010-06-22T19:16:00Z</dcterms:modified>
  <cp:revision>18</cp:revision>
  <dc:subject/>
  <dc:title>Solicitud de Capacitaciones Externas</dc:title>
</cp:coreProperties>
</file>