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Inserte aquí una fotografía reci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Datos Generales</w:t>
      </w:r>
    </w:p>
    <w:tbl>
      <w:tblPr>
        <w:tblW w:w="8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098"/>
      </w:tblGrid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Nombr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Géner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 de Naci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Lugar de Naci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Nacionalida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stado civi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Profesió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Lugar de trabaj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Dirección de trabaj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Teléfono de ofici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Teléfono de cas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orreo electrónic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RFC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URP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Idiom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Estudios Profesional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Pos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ducación Super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ursos, talleres, seminarios, diploma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Actividades Profesional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ASOCIACIO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URSOS IMPARTI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PUBLICACION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PATEN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Actividades Laboral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2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Empres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Car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e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Mes Año – Mes A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 xml:space="preserve">FOR 6.2 CG 01                                                  Página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Rev. 0</w:t>
    </w:r>
  </w:p>
  <w:p>
    <w:pPr>
      <w:pStyle w:val="Footer"/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 xml:space="preserve">FOR 6.2 CG 01                                                  Página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Rev. 0</w:t>
    </w:r>
  </w:p>
  <w:p>
    <w:pPr>
      <w:pStyle w:val="Footer"/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drawing>
        <wp:inline distT="0" distB="0" distL="0" distR="0">
          <wp:extent cx="399224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drawing>
        <wp:inline distT="0" distB="0" distL="0" distR="0">
          <wp:extent cx="3992245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9</Characters>
  <CharactersWithSpaces>584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1:00Z</dcterms:created>
  <dc:creator>Fabiola  Terrazas</dc:creator>
  <dc:description/>
  <dc:language>en-US</dc:language>
  <cp:lastModifiedBy/>
  <dcterms:modified xsi:type="dcterms:W3CDTF">2010-08-25T13:0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