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A DE LA JUNTA DE TRABAJO DEL CONSEJO CONSULTIVO DEL SU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>Siendo las ____________ a.m. del día __________ de (mes)  de (año) se reunió el Consejo Consultivo del SUBA _______________________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lang w:val="es-MX"/>
        </w:rPr>
        <w:t>Lista de asistencia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___________ da lectura al Orden del día. Se toma lista de Asistencia. Estando presentes _______ miembros de los 18 del Consejo, por lo cual existe quórum legal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lang w:val="es-MX"/>
        </w:rPr>
        <w:t>Aprobación y firma del Acta de la sesión anterior</w:t>
      </w:r>
      <w:r>
        <w:rPr>
          <w:rFonts w:cs="Arial" w:ascii="Arial" w:hAnsi="Arial"/>
          <w:lang w:val="es-MX"/>
        </w:rPr>
        <w:t xml:space="preserve">.  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viamente se envió el acta de la sesión anterior en formato electrónico  a todos los jefes de biblioteca para su revisión y se incluyeron las observaciones hechas a la misma, por lo cual se aprueba el acta por ____________ y se firma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Quedan como Secretario de Actas y Moderador las siguientes person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Informe de los Acuerdos Pendient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ar aquí de los motivos por los cuales no se han concretado los acuerdos.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suntos de  ___________________________  (unidades, comités o participante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actar sólo los puntos más importantes de cada tema, sin entrar en detalles de los debates que se gener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697" w:hanging="34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cuerd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Sangra2detdecuerpo"/>
        <w:rPr/>
      </w:pPr>
      <w:r>
        <w:rPr/>
        <w:t>Redactar los acuerdos en el siguiente orden:</w:t>
      </w:r>
    </w:p>
    <w:p>
      <w:pPr>
        <w:pStyle w:val="Sangra2detdecuerpo"/>
        <w:rPr/>
      </w:pPr>
      <w:r>
        <w:rPr/>
        <w:t>Título del Acuerdo: Número de Vo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697" w:hanging="34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suntos General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Sangra2detdecuerpo"/>
        <w:rPr/>
      </w:pPr>
      <w:r>
        <w:rPr/>
        <w:t>Redactar sólo los puntos más importantes de cada tema, sin entrar en detalles de los debates que se generen.</w:t>
      </w:r>
    </w:p>
    <w:p>
      <w:pPr>
        <w:pStyle w:val="Sangra2detdecuerpo"/>
        <w:rPr/>
      </w:pPr>
      <w:r>
        <w:rPr/>
      </w:r>
    </w:p>
    <w:p>
      <w:pPr>
        <w:pStyle w:val="Sangra2detdecuerpo"/>
        <w:rPr/>
      </w:pPr>
      <w:r>
        <w:rPr/>
        <w:t xml:space="preserve">Se programa la próxima junta de trabajo del CCSUBA para el día _______ de  </w:t>
      </w:r>
      <w:r>
        <w:rPr>
          <w:u w:val="single"/>
        </w:rPr>
        <w:t xml:space="preserve">(mes)  </w:t>
      </w:r>
      <w:r>
        <w:rPr/>
        <w:t>en la Facultad de ________________ a las ________ a.m. Quedando como moderador ________________ y  como secretario ________________</w:t>
      </w:r>
    </w:p>
    <w:p>
      <w:pPr>
        <w:pStyle w:val="Sangra2detdecuerpo"/>
        <w:rPr/>
      </w:pPr>
      <w:r>
        <w:rPr/>
        <w:t>No habiendo más asuntos que tratar, se da por terminada la sesión siendo las ________________  a.m.</w:t>
      </w:r>
    </w:p>
    <w:sectPr>
      <w:headerReference w:type="default" r:id="rId2"/>
      <w:footerReference w:type="default" r:id="rId3"/>
      <w:type w:val="nextPage"/>
      <w:pgSz w:w="12240" w:h="15840"/>
      <w:pgMar w:left="1361" w:right="900" w:gutter="0" w:header="540" w:top="1077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FOR 5.5.3 CG 02            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Rev. 0</w:t>
    </w:r>
  </w:p>
  <w:p>
    <w:pPr>
      <w:pStyle w:val="Footer"/>
      <w:ind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3588385" cy="1059815"/>
          <wp:effectExtent l="0" t="0" r="0" b="0"/>
          <wp:docPr id="1" name="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36"/>
        </w:tabs>
        <w:ind w:left="2436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2"/>
      <w:jc w:val="both"/>
    </w:pPr>
    <w:rPr>
      <w:rFonts w:ascii="Arial" w:hAnsi="Arial" w:cs="Arial"/>
      <w:lang w:val="es-MX"/>
    </w:rPr>
  </w:style>
  <w:style w:type="paragraph" w:styleId="Sangra2detdecuerpo">
    <w:name w:val="Sangría 2 de t. de cuerpo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  <w:jc w:val="both"/>
    </w:pPr>
    <w:rPr>
      <w:rFonts w:ascii="Arial" w:hAnsi="Arial" w:cs="Arial"/>
      <w:lang w:val="es-MX"/>
    </w:rPr>
  </w:style>
  <w:style w:type="paragraph" w:styleId="Sangra3detdecuerpo">
    <w:name w:val="Sangría 3 de t. de cuerpo"/>
    <w:basedOn w:val="Normal"/>
    <w:qFormat/>
    <w:pPr>
      <w:autoSpaceDE w:val="false"/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9:00Z</dcterms:created>
  <dc:creator>Administrator</dc:creator>
  <dc:description/>
  <cp:keywords/>
  <dc:language>en-US</dc:language>
  <cp:lastModifiedBy>Fabiola  Terrazas</cp:lastModifiedBy>
  <cp:lastPrinted>2010-08-02T12:39:00Z</cp:lastPrinted>
  <dcterms:modified xsi:type="dcterms:W3CDTF">2010-08-02T19:56:00Z</dcterms:modified>
  <cp:revision>7</cp:revision>
  <dc:subject/>
  <dc:title>CITATORIO A JUNTA DE TRABAJO DEL CONSEJO CONSULTIVO DEL SUBA</dc:title>
</cp:coreProperties>
</file>